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4"/>
        <w:ind w:left="5983" w:hanging="0"/>
        <w:rPr/>
      </w:pPr>
      <w:r>
        <w:rPr>
          <w:color w:val="000000"/>
          <w:sz w:val="14"/>
          <w:szCs w:val="14"/>
        </w:rPr>
        <w:t xml:space="preserve">Тезисы выступления Председателя КСП Казани Ильнара Нургалиева </w:t>
      </w:r>
      <w:r>
        <w:rPr>
          <w:color w:val="000000"/>
          <w:spacing w:val="-1"/>
          <w:sz w:val="14"/>
          <w:szCs w:val="14"/>
        </w:rPr>
        <w:t>о работе КСП Казани в 2018 году</w:t>
      </w:r>
    </w:p>
    <w:p>
      <w:pPr>
        <w:pStyle w:val="Normal"/>
        <w:shd w:fill="FFFFFF" w:val="clear"/>
        <w:spacing w:lineRule="exact" w:line="194"/>
        <w:ind w:left="598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auto" w:line="288"/>
        <w:ind w:firstLine="547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4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важаемые депутаты!</w:t>
      </w:r>
    </w:p>
    <w:p>
      <w:pPr>
        <w:pStyle w:val="Normal"/>
        <w:shd w:fill="FFFFFF" w:val="clear"/>
        <w:spacing w:lineRule="auto" w:line="312"/>
        <w:ind w:firstLine="54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47"/>
        <w:jc w:val="both"/>
        <w:rPr/>
      </w:pPr>
      <w:r>
        <w:rPr>
          <w:color w:val="000000"/>
          <w:spacing w:val="-2"/>
          <w:sz w:val="28"/>
          <w:szCs w:val="28"/>
        </w:rPr>
        <w:t>Представляю на Ваше рассмотрение Отчет о работе Контрольно-счетной палаты в 2018 году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рганизация работы в прошедшем году традиционно строилась на укреплении и развитии основополагающих принципов, являющихся базовыми для функционирования органа внешнего муниципального финансового контроля, а именно: законности, объективности, эффективности, независимости и гласности. </w:t>
      </w:r>
      <w:r>
        <w:rPr>
          <w:color w:val="000000"/>
          <w:spacing w:val="8"/>
          <w:sz w:val="28"/>
          <w:szCs w:val="28"/>
        </w:rPr>
        <w:t xml:space="preserve">В своем выступлении я кратко обозначу итоги нашей деятельности за предыдущий год. </w:t>
      </w:r>
      <w:r>
        <w:rPr>
          <w:sz w:val="28"/>
          <w:szCs w:val="28"/>
        </w:rPr>
        <w:t>Всего мы провели 28 контрольных мероприятий в отношении 88 объектов.</w:t>
      </w:r>
    </w:p>
    <w:p>
      <w:pPr>
        <w:pStyle w:val="TextBodyIndent"/>
        <w:spacing w:lineRule="auto" w:line="312"/>
        <w:ind w:firstLine="709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 год </w:t>
      </w:r>
      <w:r>
        <w:rPr>
          <w:szCs w:val="28"/>
          <w:lang w:val="ru-RU"/>
        </w:rPr>
        <w:t xml:space="preserve">нами </w:t>
      </w:r>
      <w:r>
        <w:rPr>
          <w:szCs w:val="28"/>
        </w:rPr>
        <w:t>проверен объем</w:t>
      </w:r>
      <w:r>
        <w:rPr>
          <w:szCs w:val="28"/>
          <w:lang w:val="ru-RU"/>
        </w:rPr>
        <w:t xml:space="preserve"> бюджетного</w:t>
      </w:r>
      <w:r>
        <w:rPr>
          <w:szCs w:val="28"/>
        </w:rPr>
        <w:t xml:space="preserve"> финансирования в сумме </w:t>
      </w:r>
      <w:r>
        <w:rPr>
          <w:szCs w:val="28"/>
          <w:lang w:val="ru-RU"/>
        </w:rPr>
        <w:t>2,7</w:t>
      </w:r>
      <w:r>
        <w:rPr>
          <w:szCs w:val="28"/>
        </w:rPr>
        <w:t xml:space="preserve"> млрд. рублей. В рамках проведения внешней проверки годового отчета об исполнении бюджета муниципального образования города Казани была произведена проверка бюджетной отчетности двадцати девяти главных администраторов бюджетных средств города Казани, а также семи казенных учреждений, подведомственных </w:t>
      </w:r>
      <w:r>
        <w:rPr>
          <w:szCs w:val="28"/>
          <w:lang w:val="ru-RU"/>
        </w:rPr>
        <w:t>им</w:t>
      </w:r>
      <w:r>
        <w:rPr>
          <w:szCs w:val="28"/>
        </w:rPr>
        <w:t>.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 году подготовлено </w:t>
      </w:r>
      <w:r>
        <w:rPr>
          <w:szCs w:val="28"/>
          <w:lang w:val="ru-RU"/>
        </w:rPr>
        <w:t>26</w:t>
      </w:r>
      <w:r>
        <w:rPr>
          <w:szCs w:val="28"/>
        </w:rPr>
        <w:t xml:space="preserve"> заключений на проекты решений Казанской городской Думы, в том числе на проект решения «О бюджете муниципального образования города Казани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 год и плановый период». На заседания постоянной комиссии по бюджетно-финансовым вопросам, местным налогам и сборам </w:t>
      </w:r>
      <w:r>
        <w:rPr>
          <w:szCs w:val="28"/>
          <w:lang w:val="ru-RU"/>
        </w:rPr>
        <w:t xml:space="preserve">были </w:t>
      </w:r>
      <w:r>
        <w:rPr>
          <w:szCs w:val="28"/>
        </w:rPr>
        <w:t>представлены ежеквартальные заключения о текущем исполнении бюджет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юджетными учреждениями при расходовании бюджетных средств допущено нарушений на сумму 338,8 млн.рублей. Сумма финансовых нарушений в унитарных предприятиях составила 223,3 млн.рублей, нарушения законодательства о закупках – 235,2 млн.рублей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Нарушения бухгалтерского учета, составления и представления отчетности составили более 8 млрд.рублей. При этом отмечу, что сумма устраненных нарушений в результате исполнения наших представлений составила 8,1 млрд. рублей, это 95% от суммы выявленных нарушений. Наибольшую сумму нарушений мы установили в трех учреждениях: МБУ «Дирекция парков и скверов», МКУ «Комитет земельных и имущественных отношений» и МКУ «Управление ЗАГС». В результате выполнения наших представлений проверенными учреждениями восстановлено муниципальное имущество, в том числе земельных участков на общую сумму 7,8 млрд.рублей за счет внесения исправительных записей в бухгалтерском учете по их оприходованию и учету, не допустив тем самым риск утери объектов имущества казны муниципального образования города Казан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По прежнему нарушения бухгалтерского уч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 и представления отчетности составляют большую часть, напомню, что за</w:t>
      </w:r>
      <w:r>
        <w:rPr>
          <w:bCs/>
          <w:sz w:val="28"/>
          <w:szCs w:val="28"/>
        </w:rPr>
        <w:t xml:space="preserve"> грубое нарушение требований к бухгалтерскому учету, в том числе к отчетности, предусмотрена административная ответственность</w:t>
      </w:r>
      <w:r>
        <w:rPr>
          <w:sz w:val="28"/>
          <w:szCs w:val="28"/>
        </w:rPr>
        <w:t xml:space="preserve">. Так, в прошедшем году по нашим протоколам, мировыми судьями вынесено 15 решений о привлечении к ответственности должностных лиц в виде штрафа и по 20 материалам судьями вынесены устные замечания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мероприятий в адрес руководителей проверенных учреждений направлено 27 представлений для принятия мер по устранению выявленных нарушений и недопущения нарушений в дальнейшем. Материалы всех проверок переданы в Прокуратуру для принятия мер. По результатам рассмотрения материалов прокуратурой внесено 6 представлений об устранении нарушений законодательства, пять должностных лиц привлечены к дисциплинарной ответственности, в том числе в отношении директора одного учреждения возбуждено дело об административном правонарушении, по результатам которого судом вынесено предупреждение. Руководителями проверенных предприятий и учреждений привлечены к дисциплинарной ответственности 26 должностных лиц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2018 году Контрольно-счетной палатой завершен аудит эффективности расходования бюджетных средств, выделенных с 2014го по 2016й годы на уличное освещение города Казани. Объектами аудита эффективности являлись Муниципальное казенное учреждение «Комитет внешнего благоустройства</w:t>
      </w:r>
      <w:r>
        <w:rPr>
          <w:sz w:val="28"/>
          <w:szCs w:val="28"/>
          <w:lang w:val="en-US"/>
        </w:rPr>
        <w:t>», А</w:t>
      </w:r>
      <w:r>
        <w:rPr>
          <w:sz w:val="28"/>
          <w:szCs w:val="28"/>
        </w:rPr>
        <w:t xml:space="preserve">кционерное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ество</w:t>
      </w:r>
      <w:r>
        <w:rPr>
          <w:sz w:val="28"/>
          <w:szCs w:val="28"/>
          <w:lang w:val="en-US"/>
        </w:rPr>
        <w:t> «Казэнерго», Муниципа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аз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режд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«Управление капитального строительства и реконструкции»</w:t>
      </w:r>
      <w:r>
        <w:rPr>
          <w:sz w:val="28"/>
          <w:szCs w:val="28"/>
        </w:rPr>
        <w:t>. Результаты аудита эффективности направлены Руководителю Исполнительного комитета города Казани. По результатам рассмотрения и принятия мер из внесенных 26 предложений по устранению выявленных нарушений выполнены – 21, таким образом, результативность по данному мероприятию на момент составления отчета составила 81% и работа по устранению продолжает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нтрольно-счетной палатой проведен аудит закупок товаров, работ и услуг, осуществляемых в целях проведения работ по текущему ремонту в образовательных учреждениях города Казани за 2017 год, а также </w:t>
      </w:r>
      <w:r>
        <w:rPr>
          <w:color w:val="000000"/>
          <w:sz w:val="28"/>
          <w:szCs w:val="28"/>
        </w:rPr>
        <w:t xml:space="preserve">анализ и оценка использования бюджетных средств и соблюдение установленных требований бухгалтерского учета в 24 учреждениях </w:t>
      </w:r>
      <w:r>
        <w:rPr>
          <w:rFonts w:eastAsia="Arial Unicode MS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с объемом</w:t>
      </w:r>
      <w:r>
        <w:rPr>
          <w:rFonts w:eastAsia="Arial Unicode MS"/>
          <w:sz w:val="28"/>
          <w:szCs w:val="28"/>
        </w:rPr>
        <w:t xml:space="preserve"> предоставленных субсидий в сумме </w:t>
      </w:r>
      <w:r>
        <w:rPr>
          <w:rFonts w:eastAsia="Arial Unicode MS"/>
          <w:bCs/>
          <w:sz w:val="28"/>
          <w:szCs w:val="28"/>
        </w:rPr>
        <w:t>66 млн.рублей.</w:t>
      </w:r>
    </w:p>
    <w:p>
      <w:pPr>
        <w:pStyle w:val="Normal"/>
        <w:tabs>
          <w:tab w:val="clear" w:pos="720"/>
          <w:tab w:val="left" w:pos="9952" w:leader="none"/>
          <w:tab w:val="left" w:pos="1062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Нами обеспечивается исполнение мероприятий плана по реализации программных </w:t>
      </w:r>
      <w:r>
        <w:rPr>
          <w:b/>
          <w:sz w:val="28"/>
          <w:szCs w:val="28"/>
        </w:rPr>
        <w:t>мер антикоррупционной политики</w:t>
      </w:r>
      <w:r>
        <w:rPr>
          <w:sz w:val="28"/>
          <w:szCs w:val="28"/>
        </w:rPr>
        <w:t>, а также действенное функционирование должностного лица, ответственного за работу по профилактике коррупционных и иных правонарушений. В ходе проведения контрольных мероприятий уделяется внимание нарушениям, в которых могут присутствовать коррупционные признаки. По итогам работы за 2018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ы системные нарушения, в которых могут присутствовать коррупционные признаки. Данная информация размещена на нашем официальном сайте. Также, в целях профилактики и недопущения впредь нарушений по использованию бюджетных средств, на официальном сайте палаты регулярно размещается информация о результатах контрольных и экспертно-аналитических мероприятий.</w:t>
      </w:r>
    </w:p>
    <w:p>
      <w:pPr>
        <w:pStyle w:val="Normal"/>
        <w:shd w:fill="FFFFFF" w:val="clear"/>
        <w:spacing w:lineRule="auto" w:line="312"/>
        <w:ind w:firstLine="554"/>
        <w:jc w:val="both"/>
        <w:rPr/>
      </w:pPr>
      <w:r>
        <w:rPr>
          <w:color w:val="000000"/>
          <w:spacing w:val="3"/>
          <w:sz w:val="28"/>
          <w:szCs w:val="28"/>
        </w:rPr>
        <w:t>Уважаемые депутаты, завершая выступление, хочу призвать руководителей и бухгалтеров учреждений внимательнее изучать наши информационные бюллетени и больше времени уделять изучению законодательства.</w:t>
      </w:r>
    </w:p>
    <w:p>
      <w:pPr>
        <w:pStyle w:val="Normal"/>
        <w:shd w:fill="FFFFFF" w:val="clear"/>
        <w:spacing w:lineRule="auto" w:line="312"/>
        <w:ind w:firstLine="5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Благодарю за внимание!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55:00Z</dcterms:created>
  <dc:creator>XXX</dc:creator>
  <dc:description/>
  <cp:keywords/>
  <dc:language>en-US</dc:language>
  <cp:lastModifiedBy>Рушания Файзрахманова</cp:lastModifiedBy>
  <cp:lastPrinted>2019-02-21T09:36:00Z</cp:lastPrinted>
  <dcterms:modified xsi:type="dcterms:W3CDTF">2019-02-25T05:50:00Z</dcterms:modified>
  <cp:revision>4</cp:revision>
  <dc:subject/>
  <dc:title/>
</cp:coreProperties>
</file>