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65"/>
      </w:tblGrid>
      <w:tr>
        <w:trPr/>
        <w:tc>
          <w:tcPr>
            <w:tcW w:w="5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председателя Контрольно-счетной палаты г.Казани И.М.Нургалиева на заседании КСО РТ «Об опыте Контрольно-счетной палаты г.Казани по осуществлению полномочий по составлению протоколов об административных нарушениях»</w:t>
            </w:r>
          </w:p>
        </w:tc>
      </w:tr>
    </w:tbl>
    <w:p>
      <w:pPr>
        <w:pStyle w:val="Normal"/>
        <w:autoSpaceDE w:val="false"/>
        <w:spacing w:lineRule="auto" w:line="3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ей Иванович!</w:t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12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м Республики Татарстан от 29 декабря 2015 г. № 110-ЗРТ «О внесении изменения в статью 8.2 Кодекса Республики Татарстан об административных правонарушениях» должностные лица контрольно-счетных органов муниципальных образований, в должностные обязанности которых входит осуществление муниципального финансового контроля, отнесены к должностным лицам, уполномоченным составлять протоколы об административных правонарушениях, предусмотренных статьями 5.21, 15.1, 15.11, 15.14-15.15.16, частью 1 статьи 19.4, статьей 19.4.1, частью 20 статьи 19.5, статьями 19.6 и 19.7 КоАП РФ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</w:rPr>
        <w:t xml:space="preserve">Названный Закон вступил в силу со дня официального опубликования – с 31 декабря 2015 года, т.е. с 1 января 2016 года контрольно-счетные органы Республики Татарстан наделены правом привлечения к административной ответственности. </w:t>
      </w:r>
    </w:p>
    <w:p>
      <w:pPr>
        <w:pStyle w:val="Style23"/>
        <w:shd w:fill="FFFFFF" w:val="clear"/>
        <w:spacing w:lineRule="auto" w:line="312" w:before="0" w:after="0"/>
        <w:ind w:firstLine="709"/>
        <w:jc w:val="both"/>
        <w:rPr/>
      </w:pPr>
      <w:r>
        <w:rPr>
          <w:sz w:val="30"/>
          <w:szCs w:val="30"/>
        </w:rPr>
        <w:t xml:space="preserve">Коллегией Контрольно-счетной палаты города Казани 15 января 2016 года утвержден </w:t>
      </w:r>
      <w:r>
        <w:rPr>
          <w:rStyle w:val="StrongEmphasis"/>
          <w:b w:val="false"/>
          <w:sz w:val="30"/>
          <w:szCs w:val="30"/>
        </w:rPr>
        <w:t>Регламент составления протоколов об административных правонарушениях должностными лицами Контрольно-счетной палаты города Казан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0"/>
          <w:szCs w:val="30"/>
        </w:rPr>
        <w:t xml:space="preserve">Управлением Федерального казначейства по Республике Татарстан Контрольно-счетной палате города Казани открыт единый казначейский счет с определением КБК «Прочие поступления от денежных взысканий (штрафов) и иных сумм в возмещение ущерба, зачисляемые в бюджеты городских округов». Поступления штрафов в настоящее время контролируются путем истребования копий квитанций об уплате штрафа виновными должностными лицами, а также копиями платежных поручений, полученных от Управления Казначейства. </w:t>
      </w:r>
    </w:p>
    <w:p>
      <w:pPr>
        <w:pStyle w:val="Normal"/>
        <w:spacing w:lineRule="auto" w:line="3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ело об административном правонарушении возбуждается после подписания акта о проведении контрольного мероприят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0"/>
          <w:szCs w:val="30"/>
        </w:rPr>
        <w:t>Для направления мировым судьям должностными лицами Контрольно-счетной палаты формируется дело, включающее в себя:</w:t>
      </w:r>
    </w:p>
    <w:p>
      <w:pPr>
        <w:pStyle w:val="Normal"/>
        <w:spacing w:lineRule="auto" w:line="31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лист описи дела;</w:t>
      </w:r>
    </w:p>
    <w:p>
      <w:pPr>
        <w:pStyle w:val="Normal"/>
        <w:spacing w:lineRule="auto" w:line="31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один экземпляр подписанного и зарегистрированного протокола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</w:rPr>
        <w:t xml:space="preserve">- прилагаемые к протоколу копии документов, заверенные в установленном в КСП порядк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едется </w:t>
      </w:r>
      <w:r>
        <w:rPr>
          <w:sz w:val="30"/>
          <w:szCs w:val="30"/>
        </w:rPr>
        <w:t>Журнал регистрации протоколов об административных правонарушениях, в котором регистрируются также постановления мировых судей с кратким содержанием вынесенного реш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</w:rPr>
        <w:t xml:space="preserve">В соответствии с ч.1 ст.28.8 КоАП РФ, протокол и прилагаемые к нему документы должностным лицом Контрольно-счетной палаты направляется </w:t>
      </w:r>
      <w:r>
        <w:rPr>
          <w:rStyle w:val="1"/>
          <w:rFonts w:cs="Times New Roman"/>
          <w:sz w:val="30"/>
          <w:szCs w:val="30"/>
        </w:rPr>
        <w:t xml:space="preserve"> </w:t>
      </w:r>
      <w:r>
        <w:rPr>
          <w:rStyle w:val="1"/>
          <w:rFonts w:cs="Times New Roman"/>
          <w:b w:val="false"/>
          <w:sz w:val="30"/>
          <w:szCs w:val="30"/>
        </w:rPr>
        <w:t>мировым</w:t>
      </w:r>
      <w:r>
        <w:rPr>
          <w:rStyle w:val="1"/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судьям</w:t>
      </w:r>
      <w:r>
        <w:rPr>
          <w:rStyle w:val="Header"/>
          <w:sz w:val="30"/>
          <w:szCs w:val="30"/>
        </w:rPr>
        <w:t xml:space="preserve"> по территориальной принадлежности юридического лица, привлекаемого к административному наказанию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течение трех суток </w:t>
      </w:r>
      <w:r>
        <w:rPr>
          <w:sz w:val="30"/>
          <w:szCs w:val="30"/>
        </w:rPr>
        <w:t>с момента составления протокола об административном правонарушен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</w:rPr>
        <w:t xml:space="preserve">В текущем году, с момента предоставления полномочий по составлению протоколов об административных правонарушениях, Контрольно-счетной палатой города Казани направлено мировым судьям 53 материала дел об административных правонарушениях на 15 должностных лиц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/>
      </w:pPr>
      <w:r>
        <w:rPr>
          <w:sz w:val="30"/>
          <w:szCs w:val="30"/>
        </w:rPr>
        <w:t>В настоящее время из практики КСП протоколы составлены только по статье 15.11 (грубое нарушение требований к бухгалтерскому учету, в том числе к бухгалтерской (финансовой) отчетности). Один случай по статье 15.14 (нецелевое использование бюджетных средств).</w:t>
      </w:r>
    </w:p>
    <w:p>
      <w:pPr>
        <w:pStyle w:val="32"/>
        <w:spacing w:lineRule="auto" w:line="312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0"/>
          <w:szCs w:val="30"/>
        </w:rPr>
        <w:t>В результате рассмотрения мировыми судьями 53 материалов дел об административных правонарушениях, вынесены следующие решения:</w:t>
      </w:r>
    </w:p>
    <w:p>
      <w:pPr>
        <w:pStyle w:val="32"/>
        <w:spacing w:lineRule="auto" w:line="312" w:before="0" w:after="0"/>
        <w:ind w:firstLine="851"/>
        <w:rPr/>
      </w:pPr>
      <w:r>
        <w:rPr>
          <w:sz w:val="30"/>
          <w:szCs w:val="30"/>
        </w:rPr>
        <w:t>- по 24 – вынесены постановления о наказании в виде штрафа по 2,0 тыс.рублей;</w:t>
      </w:r>
    </w:p>
    <w:p>
      <w:pPr>
        <w:pStyle w:val="32"/>
        <w:spacing w:lineRule="auto" w:line="312" w:before="0" w:after="0"/>
        <w:ind w:firstLine="851"/>
        <w:rPr/>
      </w:pPr>
      <w:r>
        <w:rPr>
          <w:sz w:val="30"/>
          <w:szCs w:val="30"/>
        </w:rPr>
        <w:t>- по 12– прекращено, в том числе  по 4 - устное замечание;</w:t>
      </w:r>
    </w:p>
    <w:p>
      <w:pPr>
        <w:pStyle w:val="32"/>
        <w:spacing w:lineRule="auto" w:line="312" w:before="0" w:after="0"/>
        <w:ind w:firstLine="851"/>
        <w:rPr>
          <w:sz w:val="30"/>
          <w:szCs w:val="30"/>
        </w:rPr>
      </w:pPr>
      <w:r>
        <w:rPr>
          <w:sz w:val="30"/>
          <w:szCs w:val="30"/>
        </w:rPr>
        <w:t>- по 17 – слушания назначены на 16 и 19 декабря.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sz w:val="30"/>
          <w:szCs w:val="30"/>
        </w:rPr>
        <w:t xml:space="preserve">Сложилась практика прекращения производства по делу </w:t>
      </w:r>
      <w:r>
        <w:rPr>
          <w:b/>
          <w:sz w:val="30"/>
          <w:szCs w:val="30"/>
        </w:rPr>
        <w:t>в отношении руководителей организаций</w:t>
      </w:r>
      <w:r>
        <w:rPr>
          <w:sz w:val="30"/>
          <w:szCs w:val="30"/>
        </w:rPr>
        <w:t xml:space="preserve"> о привлечении их к административной ответственности по статье 15.11 КоАП РФ в связи с малозначительностью.</w:t>
      </w:r>
    </w:p>
    <w:p>
      <w:pPr>
        <w:pStyle w:val="ConsPlusNormal"/>
        <w:spacing w:lineRule="auto" w:line="312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ровые судьи, руководствуясь Постановлением Пленума Верховного Суда РФ от 24.03.2005 №5 (ред. от 19.12.2013)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2">
        <w:r>
          <w:rPr>
            <w:rStyle w:val="InternetLink"/>
            <w:sz w:val="30"/>
            <w:szCs w:val="30"/>
          </w:rPr>
          <w:t>статьи 2.9</w:t>
        </w:r>
      </w:hyperlink>
      <w:r>
        <w:rPr>
          <w:sz w:val="30"/>
          <w:szCs w:val="3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32"/>
        <w:spacing w:lineRule="auto" w:line="312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lineRule="auto" w:line="312" w:before="0" w:after="0"/>
        <w:ind w:firstLine="851"/>
        <w:jc w:val="both"/>
        <w:rPr/>
      </w:pPr>
      <w:r>
        <w:rPr>
          <w:sz w:val="30"/>
          <w:szCs w:val="30"/>
        </w:rPr>
        <w:t xml:space="preserve">Вся информация по переданным протоколам размещена на сайте мировых судей Республики Татарстан </w:t>
      </w:r>
      <w:hyperlink r:id="rId3">
        <w:r>
          <w:rPr>
            <w:rStyle w:val="InternetLink"/>
            <w:sz w:val="30"/>
            <w:szCs w:val="30"/>
          </w:rPr>
          <w:t>http://mirsud.tatar.ru</w:t>
        </w:r>
      </w:hyperlink>
      <w:r>
        <w:rPr>
          <w:sz w:val="30"/>
          <w:szCs w:val="30"/>
        </w:rPr>
        <w:t>.</w:t>
      </w:r>
    </w:p>
    <w:p>
      <w:pPr>
        <w:pStyle w:val="32"/>
        <w:spacing w:lineRule="auto" w:line="312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lineRule="auto" w:line="312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ходе осуществления наших полномочий по привлечению к административной ответственности возникли некоторые вопросы.</w:t>
      </w:r>
    </w:p>
    <w:p>
      <w:pPr>
        <w:pStyle w:val="32"/>
        <w:spacing w:lineRule="auto" w:line="312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ое – в определении должностных лиц, уполномоченных составлять протоколы.</w:t>
      </w:r>
    </w:p>
    <w:p>
      <w:pPr>
        <w:pStyle w:val="Normal"/>
        <w:spacing w:lineRule="auto" w:line="312"/>
        <w:ind w:firstLine="851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 связи с тем, что законодательством определен четкий перечень должностных лиц контрольного органа – председатель, заместитель председателя, аудитор, инспектора – возник пробел в части возможности составления протоколов иными должностными лицами, непосредственно осуществляющими контрольные функции, например, начальниками (заместителями) отделов, секторов и т.д. Начальники отделов не отнесены действующим законодательством к должностным лицам, уполномоченным составлять протоколы об административных нарушениях, поэтому в Контрольно-счетной палате сложилась практика, что протоколы составляются аудиторами.</w:t>
      </w:r>
    </w:p>
    <w:p>
      <w:pPr>
        <w:pStyle w:val="ConsPlusNormal"/>
        <w:ind w:firstLine="540"/>
        <w:jc w:val="both"/>
        <w:rPr/>
      </w:pPr>
      <w:r>
        <w:rPr>
          <w:b/>
          <w:sz w:val="30"/>
          <w:szCs w:val="30"/>
        </w:rPr>
        <w:t>Второе - подлежит ли привлечению к административной ответственности лицо, в действиях которого имеются признаки административного правонарушения, предусмотренного КоАП РФ, в случае, если к моменту возбуждения дела такое лицо перестало осуществлять организационно-распорядительные функции руководителя организации.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auto" w:line="3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зор судебной практики Верховного Суда РФ от 27.09.2006 «Обзор законодательства и судебной практики Верховного Суда Российской Федерации за второй квартал 2006 года» содержит позицию суда, согласно которой прекращение трудовых отношений с руководителем предприятия, осуществлявшим организационно-распорядительные функции,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, так как правонарушение было допущено им в период исполнения служебных обязанностей.</w:t>
      </w:r>
    </w:p>
    <w:p>
      <w:pPr>
        <w:pStyle w:val="ConsPlusNormal"/>
        <w:spacing w:lineRule="auto" w:line="3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при реализации указанной возможности привлечения к административной ответственности возникает ряд проблем с определением места жительства и паспортных данных бывших должностных лиц.</w:t>
      </w:r>
    </w:p>
    <w:p>
      <w:pPr>
        <w:pStyle w:val="ConsPlusNormal"/>
        <w:spacing w:lineRule="auto" w:line="31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ин из вариантов разрешения данной проблемы состоит в направлении материалов проверки в Прокуратуру для принятия мер по привлечению к административной ответствен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асибо за внимание!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13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2D4DDF392B50806D73252D766772264D15D5861F2780DDAE431ACE685E87s6R6J" TargetMode="External"/><Relationship Id="rId3" Type="http://schemas.openxmlformats.org/officeDocument/2006/relationships/hyperlink" Target="http://mirsud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-ии по состав проток для КС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1:00Z</dcterms:created>
  <dc:creator>Рушания Файзрахманова (KSP-002-PC - faizrahmanova.r)</dc:creator>
  <dc:description/>
  <dc:language>en-US</dc:language>
  <cp:lastModifiedBy>Зайнагиева Ландыш</cp:lastModifiedBy>
  <cp:lastPrinted>2016-10-17T08:49:00Z</cp:lastPrinted>
  <dcterms:modified xsi:type="dcterms:W3CDTF">2017-12-19T11:01:00Z</dcterms:modified>
  <cp:revision>2</cp:revision>
  <dc:subject/>
  <dc:title>СЧЕТНАЯ ПАЛАТА РЕСПУБЛИКИ ТАТАРСТАН</dc:title>
</cp:coreProperties>
</file>