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2" w:hanging="0"/>
        <w:rPr/>
      </w:pPr>
      <w:r>
        <w:rPr>
          <w:color w:val="000000"/>
        </w:rPr>
        <w:t xml:space="preserve">Тезисы выступления Председателя КСП г.Казани Нургалиева И.М. на </w:t>
      </w:r>
      <w:r>
        <w:rPr/>
        <w:t>VI</w:t>
      </w:r>
      <w:r>
        <w:rPr>
          <w:color w:val="000000"/>
        </w:rPr>
        <w:t xml:space="preserve"> сессии </w:t>
      </w:r>
      <w:r>
        <w:rPr>
          <w:color w:val="000000"/>
          <w:spacing w:val="-1"/>
        </w:rPr>
        <w:t>КГД (20.04.2016)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ажаемые депутаты и приглашенные!</w:t>
      </w:r>
    </w:p>
    <w:p>
      <w:pPr>
        <w:pStyle w:val="ConsPlusTitle"/>
        <w:spacing w:lineRule="auto" w:line="336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 xml:space="preserve">В ходе внешней проверки отчета об исполнении бюджета города Казани за 2015 год было проанализировано исполнение доходной части, функциональная и ведомственная структуры расходов, предоставление и возврат бюджетных кредитов и ссуд и расходование средств резервного фонда Исполнительного комитета. Также, проведен анализ исполнения городских целевых программ, сбалансированности бюджета, муниципального долга, расходов на обслуживание и погашение муниципальных долговых обязательств. 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ализ отчета проводился на предмет его соответствия действующему законодательству Российской Федерации и Республики Татарстан, муниципальным правовым актам города Казан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3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амках внешней проверки годового отчета об исполнении бюджета была проверена отчетность </w:t>
      </w:r>
      <w:r>
        <w:rPr>
          <w:b/>
          <w:sz w:val="30"/>
          <w:szCs w:val="30"/>
        </w:rPr>
        <w:t>тридца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лавных администраторов бюджетных средств города Казани. 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та и достоверность представленной бюджетной отчетности главными администраторами бюджетных средств города Казани в целом соответствует требованиям действующего законодательства.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казатели отчетности главных администраторов бюджетных средств города Казани соответствуют показателям проекта решения Казанской городской Думы «Отчет об исполнении бюджета муниципального образования города Казани за 2015 год»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Выявленные нарушения и недостатки, в ходе проведенной внешней проверки годовых отчетов главных администраторов бюджетных средств города Казани, в основном, выражены в несоблюдении отдельных требований составления и представления бюджетной отчетност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30"/>
          <w:szCs w:val="30"/>
        </w:rPr>
        <w:t>Доходная часть бюджета</w:t>
      </w:r>
      <w:r>
        <w:rPr>
          <w:sz w:val="30"/>
          <w:szCs w:val="30"/>
        </w:rPr>
        <w:t xml:space="preserve"> города Казани в 2015 году исполнена на 100,7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процентов. (</w:t>
      </w:r>
      <w:r>
        <w:rPr>
          <w:i/>
          <w:sz w:val="30"/>
          <w:szCs w:val="30"/>
        </w:rPr>
        <w:t xml:space="preserve">Справочно: </w:t>
      </w:r>
      <w:r>
        <w:rPr>
          <w:sz w:val="30"/>
          <w:szCs w:val="30"/>
        </w:rPr>
        <w:t>в 2014 году 103,0)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По сравнению с показателями 2014 года исполнение доходов бюджета города Казани в 2015 году увеличилось на 2,1 процента. Собственные доходы увеличились на 1,1 процент.</w:t>
      </w:r>
    </w:p>
    <w:p>
      <w:pPr>
        <w:pStyle w:val="Normal"/>
        <w:spacing w:lineRule="auto" w:line="336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доходы исполнены на 100,6 процента. Неналоговые доходы исполнены на 102,6 процента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0"/>
          <w:szCs w:val="30"/>
        </w:rPr>
        <w:t>По сравнению с показателями 2014 года исполнение налоговых и неналоговых доходов бюджета города Казани в 2015 году увеличилось на 2,2 процента. При этом налоговые доходы по сравнению с 2014 годом увеличились на 6,2 процента, неналоговые доходы уменьшились на 7,5 процента.</w:t>
      </w:r>
    </w:p>
    <w:p>
      <w:pPr>
        <w:pStyle w:val="Normal"/>
        <w:spacing w:lineRule="auto" w:line="336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30"/>
          <w:szCs w:val="30"/>
        </w:rPr>
        <w:t>Расходная часть бюджета</w:t>
      </w:r>
      <w:r>
        <w:rPr>
          <w:sz w:val="30"/>
          <w:szCs w:val="30"/>
        </w:rPr>
        <w:t xml:space="preserve"> города Казани в 2015 году исполнена на 97,8 процентов. (</w:t>
      </w:r>
      <w:r>
        <w:rPr>
          <w:i/>
          <w:sz w:val="30"/>
          <w:szCs w:val="30"/>
        </w:rPr>
        <w:t xml:space="preserve">Справочно: </w:t>
      </w:r>
      <w:r>
        <w:rPr>
          <w:sz w:val="30"/>
          <w:szCs w:val="30"/>
        </w:rPr>
        <w:t>в 2013 году 99,0)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Отмечается положительная динамика по увеличению расходов, направленных на социальную сферу, исполнение которых п</w:t>
      </w:r>
      <w:r>
        <w:rPr>
          <w:bCs/>
          <w:sz w:val="30"/>
          <w:szCs w:val="30"/>
        </w:rPr>
        <w:t xml:space="preserve">о сравнению с </w:t>
      </w:r>
      <w:r>
        <w:rPr>
          <w:sz w:val="30"/>
          <w:szCs w:val="30"/>
        </w:rPr>
        <w:t xml:space="preserve">2014 годом увеличено на 0,4 процентных пункта. </w:t>
      </w:r>
    </w:p>
    <w:p>
      <w:pPr>
        <w:pStyle w:val="TextBody"/>
        <w:spacing w:lineRule="auto" w:line="336" w:before="0" w:after="0"/>
        <w:ind w:firstLine="567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b/>
          <w:sz w:val="30"/>
          <w:szCs w:val="30"/>
        </w:rPr>
        <w:t>Не исполнены</w:t>
      </w:r>
      <w:r>
        <w:rPr>
          <w:sz w:val="30"/>
          <w:szCs w:val="30"/>
        </w:rPr>
        <w:t xml:space="preserve"> в предусмотренном объеме следующие государственные программы: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  «Охрана окружающей среды, воспроизводство и использование природных ресурсов Республики Татарстан на 2014-2020 годы» – исполнена на 7,0 процентов;</w:t>
      </w:r>
    </w:p>
    <w:p>
      <w:pPr>
        <w:pStyle w:val="Normal"/>
        <w:spacing w:lineRule="auto" w:line="336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Справочно: плановые назначения не исполнены: имело место расторжение контракта по организации мероприятий по нейтрализации и утилизации химически опасного вещества на территории Кировского района города Казани в связи со значительной просрочкой и некачественным выполнением работ (дело передано в Арбитражный суд РТ); также, в связи с тем, что условия софинансирования выполнения первоочередных работ за счет средств федерального бюджета не были выполнены, соответственно, не представлялось возможности определения состава работ, финансируемых за счет средств республиканского бюджета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-  «Развитие молодежной политики, физической культуры и спорта в Республике Татарстан на 2014 – 2020 годы» – исполнена на 99,2 процента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-  «Экономическое развитие и инновационная экономика Республики Татарстан на 2014 – 2020 годы» – исполнена на 85,5 процента.</w:t>
      </w:r>
    </w:p>
    <w:p>
      <w:pPr>
        <w:pStyle w:val="Style18"/>
        <w:spacing w:lineRule="auto" w:line="336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30"/>
          <w:szCs w:val="30"/>
        </w:rPr>
        <w:t xml:space="preserve">Размер </w:t>
      </w:r>
      <w:r>
        <w:rPr>
          <w:b/>
          <w:sz w:val="30"/>
          <w:szCs w:val="30"/>
        </w:rPr>
        <w:t>резервного фонда</w:t>
      </w:r>
      <w:r>
        <w:rPr>
          <w:sz w:val="30"/>
          <w:szCs w:val="30"/>
        </w:rPr>
        <w:t xml:space="preserve"> не превысил предельного установленного Бюджетным кодексом значения. </w:t>
      </w:r>
      <w:r>
        <w:rPr>
          <w:i/>
          <w:sz w:val="30"/>
          <w:szCs w:val="30"/>
        </w:rPr>
        <w:t>(Справочно: расходы фонда составили 77,2 млн. рублей, в ходе исполнения бюджета, произведенные расходы за счет фонда были перераспределены и отражены в расходах получателей средств бюджета города).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муниципального долга в 2015 году соответствует требованиям ст.107 Бюджетного кодекса РФ.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5 году муниципальные гарантии не предоставлялись, кредиты из бюджета не выдавались. Списание и погашение задолженности по ранее выданным кредитам из бюджета города Казани не производилось.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дельный вес расходов на обслуживание муниципального долга в общем объеме расходов бюджета соответствует требованиям ст.111 Бюджетного кодекса РФ. </w:t>
      </w:r>
      <w:r>
        <w:rPr>
          <w:i/>
          <w:sz w:val="30"/>
          <w:szCs w:val="30"/>
        </w:rPr>
        <w:t>(Справочно: расходы на обслуживание муниципального долга составили 601,7 млн.рублей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 xml:space="preserve">Согласно отчету об исполнении бюджет исполнен </w:t>
      </w:r>
      <w:r>
        <w:rPr>
          <w:b/>
          <w:sz w:val="30"/>
          <w:szCs w:val="30"/>
        </w:rPr>
        <w:t>с профицитом в размере 121,7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 xml:space="preserve">млн.рублей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депутаты!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й Контрольно-счетной палатой анализ определил, что Отчет об исполнении бюджета города Казани за 2015 год в целом соответствует нормам и положениям бюджетного законод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Внешняя проверка годовой бюджетной отчетности главных администраторов бюджетных средств показала, что показатели кассового исполнения за 2015 год, отраженные в годовой бюджетной отчетности главных администраторов бюджетных средств города Казани, соответствуют показателям Отчета об исполнении бюджета города Казани за 2015 год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Благодарю за внимани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0:00Z</dcterms:created>
  <dc:creator>Рушания Файзрахманова (KSP-002-PC - faizrahmanova.r)</dc:creator>
  <dc:description/>
  <dc:language>en-US</dc:language>
  <cp:lastModifiedBy>Зайнагиева Ландыш</cp:lastModifiedBy>
  <cp:lastPrinted>2016-04-12T12:04:00Z</cp:lastPrinted>
  <dcterms:modified xsi:type="dcterms:W3CDTF">2017-12-19T11:00:00Z</dcterms:modified>
  <cp:revision>2</cp:revision>
  <dc:subject/>
  <dc:title/>
</cp:coreProperties>
</file>