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едателя Контрольн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ой палаты города Казани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Нургалиев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Союза муниципальных контрольно-счетных органов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кладом на тему «Информационные технологии как меры предупреждения нарушений. Опыт города Казани.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 29 мая 2014г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6" w:leader="none"/>
          <w:tab w:val="center" w:pos="523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дравствуйте Уважаемые коллеги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ам городскую информационную систему «Открытая Казань», призванную решать проблемы горожан в такой острой для России сфере как жилищно-коммунальное хозяй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правления многоквартирными жилыми домами в России кардинально не отличается от аналогичных моделей в странах Европы. В России также управлением домами занимаются либо товарищества собственников жилья, либо частные управляющие компании, находящиеся под строгим надзором у государства и муниципалитетов. Но в отличие от Европы, в России конкуренция на рынке управляющих организаций, занимающихся обслуживанием жилых домов, пока недостаточно высокая. В совокупности с проблемой достаточно старого жилого фонда и рядом других особенностей, проблема обслуживания жилых домов в нашей стране стала одной из самых острых для на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2011 году в Казани была запущена система «Открытая Казань», которая помогает жителям нашего города решать проблемы в жилищно-коммунальной сфере.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drawing>
          <wp:inline distT="0" distB="0" distL="0" distR="0">
            <wp:extent cx="6092825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За основу работы системы был взят такой процесс, как обслуживание управляющими компаниями заявок от населения. Ранее, если в квартире, подъезде или во дворе у жителей что-то ломалось или возникала какая- либо проблема, они обращались напрямую в управляющую компанию и оставляли заявку. К слову сказать, далеко не все заявки выполнялись вовремя или в принципе не выполнялись, не всегда качество исполнения заявок было должны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Появление системы полностью изменило процесс работы с заявками. Жители города получили возможность формировать свои заявки через интернет на портале «Открытая Казань». Также был создан единый городской call-центр, куда житель может позвонить и оставить свою заявку по телефону. Такая заявка также заносится операторами call-центра в систему. Таким образом, в городе появилась единая база, учитывающая все заявки от жителей по вопросам ЖКХ и возможность контроля работы управляющих комп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30"/>
        </w:rPr>
        <w:t>Все заявки от горожан отображаются на карте кликнув на заявку можно увидеть адрес и ту проблему, с которой обратился ж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drawing>
          <wp:inline distT="0" distB="0" distL="0" distR="0">
            <wp:extent cx="55721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 некоторых подробностях работы систе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Так выглядит личный кабинет жителя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714365" cy="360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24"/>
          <w:szCs w:val="30"/>
        </w:rPr>
        <w:t xml:space="preserve">Здесь житель может увидеть информацию о своей управляющей компании.  Тут указаны адрес и контактные данны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Есть раздел "Объявления", </w:t>
      </w:r>
      <w:r>
        <w:rPr>
          <w:rFonts w:cs="Times New Roman" w:ascii="Times New Roman" w:hAnsi="Times New Roman"/>
        </w:rPr>
        <w:t xml:space="preserve">в нем жители могут видеть сообщения о ремонтных работах, сезонных отключениях воды и т.д. 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drawing>
          <wp:inline distT="0" distB="0" distL="0" distR="0">
            <wp:extent cx="48958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Также есть раздел с различной справочной информацией, который помогает жителям в решении проблем и повышает общую информированность населения о сфере ЖК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182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же функцией личного кабинета является возможность подачи заявки. В процессе регистрации в системе житель вносит свои контактные данные, адрес, ФИО, и эти сведения вносятся программой автоматически при подаче заяв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й особенностью системы является детально проработанный классификатор заявок. 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drawing>
          <wp:inline distT="0" distB="0" distL="0" distR="0">
            <wp:extent cx="4533900" cy="3419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ю не нужно долго и подробно описывать суть проблемы, достаточно выбрать проблему из списка. Классификатор двухуровневый, на первом уровне выбирается объект в жилом доме, который требует ремонта или иных действий. Например, лифт, вывоз мусора, вентиляция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уровне выбирается конкретная проблема,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drawing>
          <wp:inline distT="0" distB="0" distL="0" distR="0">
            <wp:extent cx="4572000" cy="3419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на слайде это объект «лифт» и проблема «отсутствие освещения в кабине лифт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выбрана соответствующая проблема, житель может добавить собственный комментарий,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drawing>
          <wp:inline distT="0" distB="0" distL="0" distR="0">
            <wp:extent cx="4543425" cy="3409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прикрепить фотографию, если есть такая необходимость. Далее заявка отправляется в управляющую компанию. В том случае, если житель подает заявку по телефону, оператор call-центра заносит ее в систему через схожий интерфей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ЖКХ через интернет возможна в системе с помощью банковской карты. Комиссия за услугу составляет менее 1% (0,91) от суммы платежа. Еще одна полезная функция - это возможность сдать показания квартирных приборов учета. После ввода показаний жителем они автоматически передаются в систему расчета начислений и оплат за ЖКХ, и производится расчет начислений. В настоящее время ведется работа по наладке автоматической выгрузки показаний приборов учета в систему. Безусловно, для этого счетчик должен иметь такую техническую возмож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3190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этап – это электронный кабинет диспетчера управляющей комп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drawing>
          <wp:inline distT="0" distB="0" distL="0" distR="0">
            <wp:extent cx="4591050" cy="3419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а слайде виден список поданных заявок. Там же и наша заявка об освещении в лифте. Получив заявку, диспетчер управляющей компании закрепляет ее за подрядной организацией. Как правило, крупные управляющие компании выполняют работы не самостоятельно, а заключают договоры с подрядными организациями, которые занимаются обслуживанием лифтов, домофонов, электросетей, сантехники и т.д. Таким образом, подрядные организации - это конечные исполнители рабо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крытая Казань» это площадка, на которой присутствуют все участники процесса работы с заявками жителей, и весь процесс полностью прозрачен, начиная с момента подачи заявки жителем и заканчивая выполнением работ подрядной организаци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диспетчер управляющей компании закрепляет заявку за подрядной организацией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81525" cy="3409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й заявке присваивается свой нормативный срок выполнения. Для аварийных заявок, а это заявки с угрозой для жизни или имущества жителей, нормативный срок реагирования составляет 30 минут. Для остальных заявок этот срок варьируется от 3-х до 10-ти дней. К каждой заявке диспетчер управляющей компании добавляет свой комментарий, после чего отправляет заявку подрядчик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бинета диспетчера управляющей компании можно разослать объявление жителям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67300" cy="3505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можно сформировать в электронном виде необходимые для анализа отчеты. Например, отчет об оценке работы подрядных организаций, отчет о том, в каком доме и какие проблемы возникают чаще всего, в каких домах чаще других возникает определенная проблема, например, с домофоно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 кабинете диспетчера подрядной организации.</w:t>
      </w:r>
    </w:p>
    <w:p>
      <w:pPr>
        <w:pStyle w:val="Normal"/>
        <w:tabs>
          <w:tab w:val="clear" w:pos="708"/>
          <w:tab w:val="left" w:pos="9471" w:leader="none"/>
        </w:tabs>
        <w:rPr/>
      </w:pPr>
      <w:r>
        <w:rPr/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8pt;height:269.5pt" filled="f" o:ole="">
            <v:imagedata r:id="rId15" o:title=""/>
          </v:shape>
          <o:OLEObject Type="Embed" ProgID="" ShapeID="ole_rId14" DrawAspect="Content" ObjectID="_1342279487" r:id="rId14"/>
        </w:objec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В общем списке заявок есть и наша заявка об освещении в лифт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471" w:leader="none"/>
        </w:tabs>
        <w:rPr/>
      </w:pPr>
      <w:r>
        <w:rPr/>
        <w:drawing>
          <wp:inline distT="0" distB="0" distL="0" distR="0">
            <wp:extent cx="5353050" cy="399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петчер подрядной организации распечатывает через систему заказ-наряд, в котором указаны все данные из заявки. Этот документ передается непосредственно мастеру, который будет устранять проблему. После устранения проблемы мастер заполняет бланк и получает подпись жителя о том, что работы выполнены. Далее, мастер возвращается в подрядную организацию и отдает заполненный заказ-наряд диспетчеру. Диспетчер помечает заявку как выполненную и сканирует заказ-наря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К каждой заявке в «Открытой Казани» прикладывается свой скан заказ-наряда с подписью жите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47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36195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ля закрытия заявки диспетчер подрядчика заполняет акт выполненных работ, в котором указывает виды выполненных работ, потраченные ресурсы, количество ресурсов и их стоим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заявка отмечается подрядчиком как выполненная и возвращается в управляющую компанию. Диспетчер управляющей компании проверяет скан заказ-наряда и по внешним признакам делает заключение, выполнены работы или нет. Если диспетчер управляющей компании принимает решение, что заявка не выполнена, то она возвращается подрядчику. В ином случае диспетчер подтверждает выполнение заявки и переводит ее в статус подтвержден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ная заявка попадает оператору городского call-центра, который после получения заявки созванивается с жителем и уточняет, выполнены ли работы и доволен ли он качеством выполненных работ. Если житель подтверждает выполнение, то заявка закрывается. Если житель не подтверждает выполнение, то заявка открывается снова, автоматически ей присваивается статус «проблемна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ные заявки попадают в городской Комитет ЖКХ и разбираются еженедельно на заседаниях штаба. </w:t>
      </w:r>
    </w:p>
    <w:p>
      <w:pPr>
        <w:pStyle w:val="Normal"/>
        <w:tabs>
          <w:tab w:val="clear" w:pos="708"/>
          <w:tab w:val="left" w:pos="1149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также существует кабинет аналитика системы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drawing>
          <wp:inline distT="0" distB="0" distL="0" distR="0">
            <wp:extent cx="4591050" cy="3409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кабинет сотрудника Комитета ЖКХ. Здесь также есть возможность загрузить список заявок, посмотреть информацию по каждой заявке. Есть возможность выгрузить необходимые отчеты о том, с какой эффективностью работают управляющие компании и подрядчики, какое количество заявок выполнено, какие заявки выполнены с нарушением срок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истема также может строить графики, например, график работ по категориям. Он показывает, какие проблемы чаще всего возникают в определенный временной отрезок, сезо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drawing>
          <wp:inline distT="0" distB="0" distL="0" distR="0">
            <wp:extent cx="4772025" cy="3505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работы управляющих компаний с заявками система формирует публичные рейтинги управляющих компаний. Здесь мы видим статистику о том, какие управляющие компании лучше других работают с аварийными заявками, с текущими заявками. Можно увидеть графики изменения показателей за последние 30 дн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ональность системы существует уже 2 с половиной года. По состоянию на 01.05.2014 с начала существования «Открытой Казани» жителями было подано свыше 635 тысяч заявок, процент исполнения которых составил 99,4. На 25% сократилось число обращений по вопросам ЖКХ в интернет-приемную Мэра города. В 4 раза сократилось время реагирования на заявки, в 3 раза сократилось количество просроченных заявок. Интерес к системе проявили и другие города России, так проект запущен в Грозном и Астраха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ведется работа над запуском второго блока системы «Открытая Казань». Этот блок дает возможность управляющим компаниям заносить данные о домах в электронный ви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формируется электронный технический паспорт дома, в котором указаны все данные о строении. Год постройки, состав имущества, данные о проведенных ремонтах, площадь и т.д.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/>
        <w:drawing>
          <wp:inline distT="0" distB="0" distL="0" distR="0">
            <wp:extent cx="4572000" cy="3381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«Открытая Казань» управляющим компаниям дается возможность оценивать физическое состояние объектов в жилом доме. Т.е. оценивать физический износ крыши, фасадов, коммуникаций. Это осуществляется через реализованную методику проведения актов осмотра объектов в доме, а также заложенную в систему методику оценки физического состояния объектов. Дается оценка состояния того или иного объекта в процентном соотношении, где 100% - это отличное состоя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планируется заложить в систему методики прогноза изменения физического состояния со временем, методики оценки ресурсов, необходимых на ремонт тех или иных объектов. Все это в существенной степени позволит точнее формировать программы капитального и текущего ремонта, понимать в каком состоянии находится жилой фонд в город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ая свое выступление, отмечу, что как бы фантастически это не выглядело бы со стороны, это действительно реальн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ю за внимание!</w:t>
      </w:r>
      <w:bookmarkStart w:id="0" w:name="_GoBack"/>
      <w:bookmarkEnd w:id="0"/>
    </w:p>
    <w:p>
      <w:pPr>
        <w:pStyle w:val="Normal"/>
        <w:tabs>
          <w:tab w:val="clear" w:pos="708"/>
          <w:tab w:val="left" w:pos="649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2:00Z</dcterms:created>
  <dc:creator>XXX</dc:creator>
  <dc:description/>
  <dc:language>en-US</dc:language>
  <cp:lastModifiedBy>Зайнагиева Ландыш</cp:lastModifiedBy>
  <dcterms:modified xsi:type="dcterms:W3CDTF">2017-12-19T10:52:00Z</dcterms:modified>
  <cp:revision>2</cp:revision>
  <dc:subject/>
  <dc:title/>
</cp:coreProperties>
</file>