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антикоррупционной политики в Контрольно-счетной палате согласно плану по реализации программных мер антикоррупционной политики в г.Каза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использования бюджетных средств на муниципальную программу «Поддержка малого и среднего предпринимательства в г.Каза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закупок товаров, работ и услуг, осуществляемых для обеспечения муниципальных нужд в рамках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финансовой и иной деятельности учреждений, организац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8"/>
                <w:szCs w:val="28"/>
              </w:rPr>
              <w:t xml:space="preserve"> (по списку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эффективностью управления и распоряжения имуществом, находящимся в муниципальной собственности по вопросу учета объектов недвижимого имущества, находящегося в оперативном управлении (объекты Универсиады 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результатов финансово-хозяйственной деятельности муниципальных унитарных предприятий за 2014-2016 годы с целью </w:t>
            </w:r>
            <w:r>
              <w:rPr>
                <w:rFonts w:eastAsia="Calibri"/>
                <w:bCs/>
                <w:sz w:val="28"/>
                <w:szCs w:val="28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8"/>
                <w:szCs w:val="28"/>
              </w:rPr>
              <w:t xml:space="preserve"> (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муниципальными служащими КСП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обстоятельств</w:t>
            </w:r>
          </w:p>
        </w:tc>
      </w:tr>
      <w:tr>
        <w:trPr>
          <w:trHeight w:val="1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 КСП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1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решения о бюджете на 2020 год и плановый период, в том числе обоснованности показателей (параметров и характеристик)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города Казани за 2018 год и подготовка заключения об исполнении бюджета за 2018 год для опубликования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щениями гражд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достоверности, полноты и соответствия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8"/>
                <w:szCs w:val="28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 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Ревизионной комиссии Союза МК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9-01-09T13:27:00Z</dcterms:modified>
  <cp:revision>7</cp:revision>
  <dc:subject/>
  <dc:title>ПЛАН РАБОТЫ</dc:title>
</cp:coreProperties>
</file>