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652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4"/>
          <w:lang w:eastAsia="ru-RU"/>
        </w:rPr>
        <w:t>Приложение №1</w:t>
        <w:br/>
        <w:t xml:space="preserve">Утверждены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каз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Контрольно-счетной палаты города Казани</w:t>
      </w:r>
    </w:p>
    <w:p>
      <w:pPr>
        <w:pStyle w:val="Normal"/>
        <w:autoSpaceDE w:val="false"/>
        <w:spacing w:lineRule="auto" w:line="360" w:before="0" w:after="0"/>
        <w:ind w:left="652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     года           №</w:t>
      </w:r>
    </w:p>
    <w:p>
      <w:pPr>
        <w:pStyle w:val="Normal"/>
        <w:spacing w:lineRule="auto" w:line="360" w:before="372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закупаемым Контрольно-счетной палаты города Казани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360" w:before="56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, 2018</w:t>
      </w:r>
    </w:p>
    <w:p>
      <w:pPr>
        <w:pStyle w:val="Heading1"/>
        <w:ind w:left="0" w:hanging="0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требования к закупаемым Контрольно-счетной палатой города Казани отдельным видам товаров, работ, услуг (в том числе предельные цены товаров, работ, услуг) (далее – требования) разработаны в соответствии с правилами определения требований к закупаемым муниципальными органами, муниципальными казенными, бюджетными учреждениями г.Казани отдельным видам товаров, работ, услуг (в том числе предельные цены товаров, работ, услуг) (далее – Правила определения требований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ыми постановлением Исполнительного коми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Каза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1.2016 №467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правил определения требований к закупаемым муниципальными органами, муниципальными казенными, бюджетными учреждениями г.Казани отдельным видам товаров, работ, услуг (в том числе предельные ц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ов, работ, услуг) и нормативных затрат на обеспечение функций муниципальных органов, муниципальных казенных учреждений г.Казани» (с учетом изменений, внесенных постановлениями Исполнительного комитета г.Казани от 27.09.2017 №3816, от 08.08.2018 №4377).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требований к закупаемым товарам, работам, услугам представлен в приложении.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утверждаются приказом председателя Контрольно-счетной палаты города Казани  и со дня утверждения являются обязательными для исполнения.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зменения и дополнения к настоящим требованиям утверждаются приказом председателя Контрольно-счетной палаты города Казани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lineRule="auto" w:line="360" w:before="0" w:after="360"/>
      <w:ind w:left="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21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3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">
    <w:name w:val="Заголовок №9_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autoSpaceDE w:val="true"/>
      <w:spacing w:lineRule="auto" w:line="276" w:before="480" w:after="360"/>
      <w:ind w:hanging="0"/>
      <w:jc w:val="left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055" w:leader="dot"/>
      </w:tabs>
      <w:spacing w:lineRule="auto" w:line="360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right" w:pos="10055" w:leader="dot"/>
      </w:tabs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lang w:val="en-US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20:00Z</dcterms:created>
  <dc:creator>SHON</dc:creator>
  <dc:description/>
  <cp:keywords/>
  <dc:language>en-US</dc:language>
  <cp:lastModifiedBy>Ольга Лазарева</cp:lastModifiedBy>
  <cp:lastPrinted>2016-11-24T12:26:00Z</cp:lastPrinted>
  <dcterms:modified xsi:type="dcterms:W3CDTF">2018-08-17T11:54:00Z</dcterms:modified>
  <cp:revision>13</cp:revision>
  <dc:subject/>
  <dc:title/>
</cp:coreProperties>
</file>