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каз от 27.12.2016 №19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Исполнительного комитета г.Казан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1.2016 №467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определения требований 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упаемым муниципальными органами, муниципальными казенными, бюджетными учреждениями г.Казани отдельным видам товаров, работ, услуг (в том числе предельные ц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) и нормативных затрат на обеспечение функций муниципальных органов, муниципальных казенных учреждений г.Казани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от 27.09.2017 №3816; от 08.08.2018 №4377)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каз от 27.12.2016 №19 «Об утверждении требований к закупаемым Контрольно-счетной палатой г.Казани отдельным видам товаров, работ, услуг (в том числе предельные цены товаров, работ, услуг)  и нормативных затрат на обеспечение функций Контрольно-счетной палаты г.Казани» (далее приказ от 27.12.2016 №19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1, 2 к приказу от 27.12.2016 №19 признать утратившими си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№1, 2  к настоящему приказу считать соответственно приложениями №1, 2  к приказу от 27.12.2016 №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right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  <w:t>И.М.Нургалиев</w:t>
            </w:r>
          </w:p>
        </w:tc>
      </w:tr>
    </w:tbl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1:00Z</dcterms:created>
  <dc:creator>SHON</dc:creator>
  <dc:description/>
  <cp:keywords/>
  <dc:language>en-US</dc:language>
  <cp:lastModifiedBy>Ольга Лазарева</cp:lastModifiedBy>
  <cp:lastPrinted>2018-08-17T14:42:00Z</cp:lastPrinted>
  <dcterms:modified xsi:type="dcterms:W3CDTF">2018-08-17T11:59:00Z</dcterms:modified>
  <cp:revision>9</cp:revision>
  <dc:subject/>
  <dc:title/>
</cp:coreProperties>
</file>