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овышения квалификации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антикоррупционной политики в Контрольно-счетной палате согласно плану по реализации программных мер антикоррупционной политики в г.Каза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использования бюджетных средств, выделенных на уличное освещение города Казани за период 2014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ходования бюджетных средств города Казани на строительство многофункциональных центров в жилых массив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товаров, работ, услуг для обеспечения муниципальных нужд («Управление информационных технологий и связ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 финансовой и иной деятельности учреждений, организаций, а также соблюдения бюджетного законодательства, иных нормативных правовых актов, регулирующих бюджетные правоотношения</w:t>
            </w:r>
            <w:r>
              <w:rPr>
                <w:sz w:val="28"/>
                <w:szCs w:val="28"/>
              </w:rPr>
              <w:t xml:space="preserve"> (по списку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эффективностью управления и распоряжения имуществом, находящимся в муниципальной собственности по вопросу учета объектов недвижимого имущества в оперативном управл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результатов финансово-хозяйственной деятельности муниципальных унитарных предприятий с целью </w:t>
            </w:r>
            <w:r>
              <w:rPr>
                <w:rFonts w:eastAsia="Calibri"/>
                <w:bCs/>
                <w:sz w:val="28"/>
                <w:szCs w:val="28"/>
              </w:rPr>
              <w:t>контроля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  <w:r>
              <w:rPr>
                <w:sz w:val="28"/>
                <w:szCs w:val="28"/>
              </w:rPr>
              <w:t xml:space="preserve"> (по спис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ответствия заработной платы руководителей муниципальных унитарных предприятий положениям постановления ИК МО г.Казани от 30.10.2015 №383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муниципальными служащими КСП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обстоятельств</w:t>
            </w:r>
          </w:p>
        </w:tc>
      </w:tr>
      <w:tr>
        <w:trPr>
          <w:trHeight w:val="1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 КСП 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15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решения о бюджете на 2018 год и плановый период, в том числе обоснованности показателей (параметров и характеристик)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города Казани за 2016 год и подготовка заключения об исполнении бюджета за 2016 год для опубликования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щениями гражд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более 30 дней с момента поступления обращ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достоверности, полноты и соответствия нормативным требованиям составления и представления сводной бюджетной отчетности Финансовым управлением Исполнительного комитета г.Казани</w:t>
            </w:r>
            <w:r>
              <w:rPr>
                <w:sz w:val="28"/>
                <w:szCs w:val="28"/>
              </w:rPr>
              <w:t xml:space="preserve"> и подготовка заключений об исполнении бюджета муниципального образования города Казани за первый квартал, полугодие и 9 месяцев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работы </w:t>
            </w:r>
            <w:r>
              <w:rPr>
                <w:color w:val="000000"/>
                <w:sz w:val="28"/>
                <w:szCs w:val="28"/>
              </w:rPr>
              <w:t xml:space="preserve">постоянной комиссии Казанской городской Думы по бюджетно-финансовым вопросам, местным налогам и сборам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ревизионной комиссии Союза МК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9:00Z</dcterms:created>
  <dc:creator>User</dc:creator>
  <dc:description/>
  <dc:language>en-US</dc:language>
  <cp:lastModifiedBy>Зайнагиева Ландыш</cp:lastModifiedBy>
  <cp:lastPrinted>2012-12-13T10:39:00Z</cp:lastPrinted>
  <dcterms:modified xsi:type="dcterms:W3CDTF">2017-12-15T06:09:00Z</dcterms:modified>
  <cp:revision>2</cp:revision>
  <dc:subject/>
  <dc:title>ПЛАН РАБОТЫ</dc:title>
</cp:coreProperties>
</file>