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ых актов Российской Федерации, Республики Татарстан, решений Казанской городской Думы, методических указаний, норм и нормативов контрольной и экспертно-аналитическ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четной палатой РТ, контрольно-счетными палатами муниципальных образований РФ по обмену опытом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работников (участие в семинарах и учебе по бюджетному, бухгалтерскому, по организации муниципальных закупок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 и поступления предложений о курсах повышения квалификации</w:t>
            </w:r>
          </w:p>
        </w:tc>
      </w:tr>
      <w:tr>
        <w:trPr>
          <w:trHeight w:val="4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антикоррупционной политики в Контрольно-счетной палате согласно плану Контрольно-счетной палатой г.Казани по реализации программных мер антикоррупционной политики в г.Казани на 2015-2020 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ит эффективности использования бюджетных средств </w:t>
            </w:r>
            <w:r>
              <w:rPr>
                <w:sz w:val="25"/>
                <w:szCs w:val="25"/>
              </w:rPr>
              <w:t>на освещение города Каз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в сфере закупок товаров, работ, услуг для обеспечения муниципальных нужд (по спис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8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Анализ осуществленных (произведенных) закупок на приобретение мебели дошкольными образовательными учреждениями города Казан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Проверка финансовой и иной деятельности учреждений, организаций, а также соблюдения бюджетного законодательства, иных нормативных правовых актов, регулирующих бюджетные правоотношения</w:t>
            </w:r>
            <w:r>
              <w:rPr>
                <w:sz w:val="26"/>
                <w:szCs w:val="26"/>
              </w:rPr>
              <w:t xml:space="preserve"> (по списку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5"/>
                <w:szCs w:val="25"/>
              </w:rPr>
              <w:t>Эффективность использования муниципального имущества, в том числе находящегося в оперативном управлении, безвозмездном пользовании, занятыми спортивными сооружениями для занятий водными, коньковыми, легкоатлетическими видами спорта (объекты будут уточнены дополни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го управления долей муниципального образования в уставном капитале обществ (по спис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ценка результатов финансово-хозяйственной деятельности муниципальных унитарных предприятий за 2014-2015 годы с целью </w:t>
            </w:r>
            <w:r>
              <w:rPr>
                <w:rFonts w:eastAsia="Calibri"/>
                <w:bCs/>
                <w:sz w:val="26"/>
                <w:szCs w:val="26"/>
              </w:rPr>
              <w:t>контроля за эффективностью управления и распоряжения имуществом, находящимся в муниципальной собственности, за поступлением в местный бюджет средств от управления и распоряжения этим имуществом</w:t>
            </w:r>
            <w:r>
              <w:rPr>
                <w:sz w:val="26"/>
                <w:szCs w:val="26"/>
              </w:rPr>
              <w:t xml:space="preserve"> (по списк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матическая проверка исполнения положений постановления ИК МО о реализации имущ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>Мониторинг</w:t>
            </w:r>
            <w:r>
              <w:rPr>
                <w:color w:val="000000"/>
                <w:sz w:val="25"/>
                <w:szCs w:val="25"/>
              </w:rPr>
              <w:t xml:space="preserve"> информатизации учета в бюджетных учрежд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Предоставление налоговых льгот по земельному налогу на основании решений представительного органа МО г.Казани  </w:t>
            </w:r>
            <w:r>
              <w:rPr>
                <w:color w:val="000000"/>
                <w:sz w:val="25"/>
                <w:szCs w:val="25"/>
              </w:rPr>
              <w:t>(объекты будут уточнены дополните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</w:tr>
      <w:tr>
        <w:trPr>
          <w:trHeight w:val="11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соблюдения муниципальными служащими ограничений и запретов, требований о предотвращении или урегулировании конфликта интерес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озникновения обстоятельств</w:t>
            </w:r>
          </w:p>
        </w:tc>
      </w:tr>
      <w:tr>
        <w:trPr>
          <w:trHeight w:val="21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в соответствии с действующим законодательств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квартал 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с момента регистрации уведомления</w:t>
            </w:r>
          </w:p>
        </w:tc>
      </w:tr>
      <w:tr>
        <w:trPr>
          <w:trHeight w:val="15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нормативных правовых актов, заключаемых органами местного самоуправления города Казани, муниципальных программ и иных необходимых документов, затрагивающих интересы муниципаль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муниципальных правовых актов, предложений по внесению изменений в действующие нормативные правовые а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и подготовка заключения на проект решения о бюджете на 2017 год, в том числе обоснованности показателей (параметров и характеристик)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роверка отчета об исполнении бюджета муниципального образования города Казани за 2015 год и подготовка заключения об исполнении бюджета за 2015 год для опубликования в средствах массов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обращениями гражд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не более 30 дней с момента поступления обращ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</w:t>
            </w:r>
            <w:r>
              <w:rPr>
                <w:rFonts w:eastAsia="Calibri"/>
                <w:sz w:val="26"/>
                <w:szCs w:val="26"/>
              </w:rPr>
              <w:t>за достоверностью, полнотой и соответствием нормативным требованиям составления и представления сводной бюджетной отчетности Финансовым управлением Исполнительного комитета г.Казани</w:t>
            </w:r>
            <w:r>
              <w:rPr>
                <w:sz w:val="26"/>
                <w:szCs w:val="26"/>
              </w:rPr>
              <w:t xml:space="preserve"> и подготовка заключений об исполнении бюджета муниципального образования города Казани за первый квартал, полугодие и 9 месяцев 2016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плану работы </w:t>
            </w:r>
            <w:r>
              <w:rPr>
                <w:color w:val="000000"/>
                <w:sz w:val="26"/>
                <w:szCs w:val="26"/>
              </w:rPr>
              <w:t xml:space="preserve">постоянной комиссии Казанской городской Думы по бюджетно-финансовым вопросам, местным налогам и сборам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работе ревизионной комиссии Союза МКС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83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8:00Z</dcterms:created>
  <dc:creator>User</dc:creator>
  <dc:description/>
  <dc:language>en-US</dc:language>
  <cp:lastModifiedBy>Зайнагиева Ландыш</cp:lastModifiedBy>
  <cp:lastPrinted>2012-12-13T10:39:00Z</cp:lastPrinted>
  <dcterms:modified xsi:type="dcterms:W3CDTF">2017-12-15T06:08:00Z</dcterms:modified>
  <cp:revision>2</cp:revision>
  <dc:subject/>
  <dc:title>ПЛАН РАБОТЫ</dc:title>
</cp:coreProperties>
</file>