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Российской Федерации, Республики Татарстан, решений Казанской городской Думы, методических указаний, норм и нормативов контрольной и экспертно-аналит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четной палатой РТ, контрольно-счетными палатами муниципальных образований РФ по обмену опытом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(участие в семинарах и учебе по бюджетному, бухгалтерскому, по организации муниципальных закупок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овышения квалификации</w:t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антикоррупционной политики в Контрольно-счетной палате согласно плану по реализации программных мер антикоррупционной политики в г.Каза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управления и распоряжения объектами муниципальной собственности, переданными в аренду, безвозмездное пользование, на ответственное хранение, а также их использования (выбороч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закупок товаров, работ и услуг, осуществляемых для обеспечения муниципальных нужд в целях реализацию полномочий в области благоустройства г.Казани за 201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рка финансовой и иной деятельности учреждений, организаций, а также соблюдения бюджетного законодательства, иных нормативных правовых актов, регулирующих бюджетные правоотношения</w:t>
            </w:r>
            <w:r>
              <w:rPr>
                <w:sz w:val="28"/>
                <w:szCs w:val="28"/>
              </w:rPr>
              <w:t xml:space="preserve"> (по списку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эффективностью управления и распоряжения имуществом, находящимся в муниципальной собственности по вопросу учета объектов недвижимого имущества, находящегося в оперативном управлении (объекты Универсиады по спис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результатов финансово-хозяйственной деятельности муниципальных унитарных предприятий за 2014-2016 годы с целью </w:t>
            </w:r>
            <w:r>
              <w:rPr>
                <w:rFonts w:eastAsia="Calibri"/>
                <w:bCs/>
                <w:sz w:val="28"/>
                <w:szCs w:val="28"/>
              </w:rPr>
              <w:t>контроля за эффективностью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</w:t>
            </w:r>
            <w:r>
              <w:rPr>
                <w:sz w:val="28"/>
                <w:szCs w:val="28"/>
              </w:rPr>
              <w:t xml:space="preserve"> (по спис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муниципальными служащими КСП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обстоятельств</w:t>
            </w:r>
          </w:p>
        </w:tc>
      </w:tr>
      <w:tr>
        <w:trPr>
          <w:trHeight w:val="15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муниципальными служащими КСП 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15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нормативных правовых актов, заключаемых органами местного самоуправления города Казани, муниципальных программ и иных необходимых документов, затрагивающих интересы муницип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, предложений по внесению изменений в действующие нормативные правовые а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решения о бюджете на 2020 год и плановый период, в том числе обоснованности показателей (параметров и характеристик)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города Казани за 2019 год и подготовка заключения об исполнении бюджета за 2019 год для опубликования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ращениями гражд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более 30 дней с момента поступления обращ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eastAsia="Calibri"/>
                <w:sz w:val="28"/>
                <w:szCs w:val="28"/>
              </w:rPr>
              <w:t>достоверности, полноты и соответствия нормативным требованиям составления и представления сводной бюджетной отчетности Финансовым управлением Исполнительного комитета г.Казани</w:t>
            </w:r>
            <w:r>
              <w:rPr>
                <w:sz w:val="28"/>
                <w:szCs w:val="28"/>
              </w:rPr>
              <w:t xml:space="preserve"> и подготовка заключений об исполнении бюджета муниципального образования города Казани за первый квартал, полугодие и 9 месяцев 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работы постоянной комиссии Казанской городской Думы по бюджетно-финансовым вопросам, местным налогам и сборам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Ревизионной комиссии Союза МК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0:00Z</dcterms:created>
  <dc:creator>User</dc:creator>
  <dc:description/>
  <dc:language>en-US</dc:language>
  <cp:lastModifiedBy>Рушания Файзрахманова</cp:lastModifiedBy>
  <cp:lastPrinted>2012-12-13T10:39:00Z</cp:lastPrinted>
  <dcterms:modified xsi:type="dcterms:W3CDTF">2020-01-27T08:30:00Z</dcterms:modified>
  <cp:revision>2</cp:revision>
  <dc:subject/>
  <dc:title>ПЛАН РАБОТЫ</dc:title>
</cp:coreProperties>
</file>