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актов Российской Федерации, Республики Татарстан, решений Казанской городской Дум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четной палатой РТ, контрольно-счетными палатами муниципальных образований РФ по обмену опытом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(участие в семинарах и учебе по бюджетному, бухгалтерскому, по организации муниципальных закупок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 и поступления предложений о курсах повышения квалификации</w:t>
            </w:r>
          </w:p>
        </w:tc>
      </w:tr>
      <w:tr>
        <w:trPr>
          <w:trHeight w:val="4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антикоррупционной политики в Контрольно-счетной палате согласно утвержденному плану на 2012-2014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эффективности использования бюджетных средств, выделенных на содержание жилищного фонда города Казани за период 2012-2013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эффективности деятельности в 2011-2013 годах и целевого использования средств бюджета г.Казани, выделенных МКУ «Управление образования» с выездной проверкой в учреждения (по списку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го управления долей муниципального образования в уставном капитале обществ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работе ревизионной комиссии Союза МК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8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езультатов финансово-хозяйственной деятельности муниципальных унитарных предприятий за 2011-2013 годы с целью </w:t>
            </w:r>
            <w:r>
              <w:rPr>
                <w:rFonts w:eastAsia="Calibri"/>
                <w:bCs/>
                <w:sz w:val="26"/>
                <w:szCs w:val="26"/>
              </w:rPr>
              <w:t>контроля за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      </w:r>
            <w:r>
              <w:rPr>
                <w:sz w:val="26"/>
                <w:szCs w:val="26"/>
              </w:rPr>
              <w:t xml:space="preserve">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сметы расходов казенных учреждений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ятельности органов исполнительной власти города Казани в сфере размещения заказов на поставки товаров, выполнение работ, оказание услуг для городских нуж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одимых контрольных мероприятий</w:t>
            </w:r>
          </w:p>
        </w:tc>
      </w:tr>
      <w:tr>
        <w:trPr>
          <w:trHeight w:val="1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блюдения 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озникновения обстоятельств</w:t>
            </w:r>
          </w:p>
        </w:tc>
      </w:tr>
      <w:tr>
        <w:trPr>
          <w:trHeight w:val="2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в соответствии с действующим законодательст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момента регистрации уведомления</w:t>
            </w:r>
          </w:p>
        </w:tc>
      </w:tr>
      <w:tr>
        <w:trPr>
          <w:trHeight w:val="15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нормативных правовых актов, заключаемых органами местного самоуправления города Казани, муниципальных программ и иных необходимых документов, затрагивающих интересы муниципаль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муниципальных правовых актов, предложений по внесению изменений в действующие нормативные правовые а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Экспертиза и подготовка заключения на проект решения о бюджете на 2015 год и на плановый период 2016 и 2017 годов, в том числе обоснованности показателей (параметров и характеристик)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муниципального образования города Казани за 2013 год и подготовка заключения об исполнении бюджета за 2013 год для опубликования в средствах масс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бращениями гражд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более 30 дней с момента поступления обращ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rFonts w:eastAsia="Calibri"/>
                <w:sz w:val="26"/>
                <w:szCs w:val="26"/>
              </w:rPr>
              <w:t>за достоверностью, полнотой и соответствием нормативным требованиям составления и представления сводной бюджетной отчетности Финансовым управлением Исполнительного комитета г.Казани</w:t>
            </w:r>
            <w:r>
              <w:rPr>
                <w:sz w:val="26"/>
                <w:szCs w:val="26"/>
              </w:rPr>
              <w:t xml:space="preserve"> и подготовка заключений об исполнении бюджета муниципального образования города Казани за первый квартал, полугодие и 9 месяцев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у работы </w:t>
            </w:r>
            <w:r>
              <w:rPr>
                <w:color w:val="000000"/>
                <w:sz w:val="26"/>
                <w:szCs w:val="26"/>
              </w:rPr>
              <w:t xml:space="preserve">постоянной комиссии Казанской городской Думы по бюджетно-финансовым вопросам, местным налогам и сборам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удит в сфере закупок товаров, работ, услуг для обеспечения муниципальных нужд в Муниципальном казенном учреждении «Комитет по делам детей и молодежи Исполнительного комитета муниципального образования города Казани» с учетом встречной проверки учреждений (по списку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8:00Z</dcterms:created>
  <dc:creator>User</dc:creator>
  <dc:description/>
  <dc:language>en-US</dc:language>
  <cp:lastModifiedBy>Зайнагиева Ландыш</cp:lastModifiedBy>
  <cp:lastPrinted>2012-12-13T10:39:00Z</cp:lastPrinted>
  <dcterms:modified xsi:type="dcterms:W3CDTF">2017-12-15T06:08:00Z</dcterms:modified>
  <cp:revision>2</cp:revision>
  <dc:subject/>
  <dc:title>ПЛАН РАБОТЫ</dc:title>
</cp:coreProperties>
</file>