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 актов Российской Федерации, Республики Татарстан, решений Казанской городской Думы, методических указаний, норм и нормативов контрольной и экспертно-аналитическ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четной палатой РТ, контрольно-счетными палатами муниципальных образований РФ по обмену опытом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работников (участие в семинарах и учебе по бюджетному, бухгалтерскому, по организации муниципальных закупок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 и поступления предложений о курсах повышения квалификации</w:t>
            </w:r>
          </w:p>
        </w:tc>
      </w:tr>
      <w:tr>
        <w:trPr>
          <w:trHeight w:val="4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антикоррупционной политики в Контрольно-счетной палате согласно утвержденному плану на 2012-2014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бюджетных средств, выделенных на строительство и реконструкцию автомобильных дорог города Казани в Муниципальном казенном учреждении «Управление капитального строительства и реконструкции Исполнительного комитета муниципального образования города Казани» за 2010-2012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эффективности деятельности в 2010-2012 годах и целевого использования средств бюджета г.Казани, выделенных МАУ «Городской общественный центр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5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эффективности деятельности в 2012 году и целевого использования средств бюджета г.Казани, выделенных бюджетным учреждениям, подведомственным Управлению культуры Исполнительного комитета г.Казан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5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работе ревизионной комиссии Союза МК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8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исчисления и уплаты части прибыли в бюджет на основании определения финансовых результатов муниципальных унитарных предприятий за 2009-2011 годы (по спис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выполнения постановления Исполнительного комитета г.Казани от 07.06.2011 №3007 «О порядке согласования сдачи в аренду муниципального недвижимого имущества, закрепленного за муниципальными унитарными предприятиями и муниципальными учреждениям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сметы расходов казенных учреждений (по спис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ятельности органов исполнительной власти города Казани в сфере размещения заказов на поставки товаров, выполнение работ, оказание услуг для городских нуж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одимых контрольных мероприятий</w:t>
            </w:r>
          </w:p>
        </w:tc>
      </w:tr>
      <w:tr>
        <w:trPr>
          <w:trHeight w:val="1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соблюдения муниципальными служащими ограничений и запретов, требований о предотвращении или урегулировании конфликта интере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озникновения обстоятельств</w:t>
            </w:r>
          </w:p>
        </w:tc>
      </w:tr>
      <w:tr>
        <w:trPr>
          <w:trHeight w:val="2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в соответствии с действующим законодательст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с момента регистрации уведомления</w:t>
            </w:r>
          </w:p>
        </w:tc>
      </w:tr>
      <w:tr>
        <w:trPr>
          <w:trHeight w:val="15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нормативных правовых актов, заключаемых органами местного самоуправления города Казани, муниципальных программ и иных необходимых документов, затрагивающих интересы муниципаль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муниципальных правовых актов, предложений по внесению изменений в действующие нормативные правовые а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проекта бюджета муниципального образования города Казани на 2014 год и плановый период, правильности и обоснованности его доходных и расходных ста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отчета об исполнении бюджета муниципального образования города Казани за 2012 год и подготовка заключения об исполнении бюджета за 2012 год для опубликования в средствах массов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обращениями гражд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не более 30 дней с момента поступления обращ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2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8:00Z</dcterms:created>
  <dc:creator>User</dc:creator>
  <dc:description/>
  <dc:language>en-US</dc:language>
  <cp:lastModifiedBy>Зайнагиева Ландыш</cp:lastModifiedBy>
  <cp:lastPrinted>2012-12-13T10:39:00Z</cp:lastPrinted>
  <dcterms:modified xsi:type="dcterms:W3CDTF">2017-12-15T06:08:00Z</dcterms:modified>
  <cp:revision>2</cp:revision>
  <dc:subject/>
  <dc:title>ПЛАН РАБОТЫ</dc:title>
</cp:coreProperties>
</file>