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тематической проверки Муниципальных унитарных предприятий города Казани по вопросу соответствия заработной платы руководителя, заместителя руководителя, главного бухгалтера предприятия положениям постановления Исполнительного комитета муниципального образования г.Казани от 30.10.2015 №3838 «Об оплате труда руководителей, их заместителей и главных бухгалтеров муниципальных унитарных предприятий г.Казани» за 2016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План работы Контрольно-счетной палаты города Казани на 2017 год, поручения председателя Контрольно-счетной палаты города Казани (далее – КСП г.Казан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 10.11.2017 №20 – МУП «Городские мосты» (далее – МУП «Гормосты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 15.11.2017 №21 – МУП «Водокана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 17.11.2017 №23 – МУП «Дорожное ремонтно-эксплуатационное управление Кировского района г.Казани» (далее – МУП «ДРЭУ Кировского района г.Казани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уководителя, заместителя руководителя, главного бухгалтера муниципальных унитарных предприятий города Казани (далее – МУП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соответствие заработной платы руководителя, заместителя руководителя, главного бухгалтера МУП положениям постановления Исполнительного комитета муниципального образования г.Казани от 30.10.2015 №3838 «Об оплате труда руководителей, их заместителей и главных бухгалтеров муниципальных унитарных предприятий г.Казани» (далее – постановление ИК МО г.Казани от 30.10.2015 №3838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УП «Гормос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УП «Водоканал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МУП «ДРЭУ Кировского района г.Казани».</w:t>
      </w:r>
    </w:p>
    <w:p>
      <w:pPr>
        <w:pStyle w:val="TextBodyIndent"/>
        <w:ind w:firstLine="720"/>
        <w:rPr/>
      </w:pPr>
      <w:r>
        <w:rPr>
          <w:b/>
          <w:szCs w:val="28"/>
        </w:rPr>
        <w:t xml:space="preserve">Проверяемый период: </w:t>
      </w:r>
      <w:r>
        <w:rPr>
          <w:szCs w:val="28"/>
        </w:rPr>
        <w:t>2016 год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Срок провед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 МУП «Гормосты»: 10.11.2017 – 13.11.2017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 МУП «Водоканал»: 16.11.2017 – 21.11.2017;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>- МУП «ДРЭУ Кировского района г.Казани»: 23.11.2017 – 27.11.2017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заработной платы руководителя, заместителя руководителя, главного бухгалтера МУП положениям постановления ИК МО г.Казани от 30.10.2015 №3838 установлено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нарушение п.п.1,6, 1.7 Положения об оплате труда отсу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я Руководителя ИК МО г.Казани о размере должностного оклада и стимулирующих выплат (начисление заработной платы руководителям МУП производилось только на основании расчёта, утверждённого Руководителем ИК МО г.Каза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полнительные соглашения к трудовым договорам с руководителями МУП на изменение условий оплаты труда (МУП «Гормосты» (дополнительное соглашение заключено по результатам исполнения представления КСП г.Казани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меет место несоответствие исходных (оперативных) данных за 2015 год для расчёта должностного оклада показателям финансовой отчётности, которое не повлияло на расчёт размера должностного оклада и причитающихся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лено начисление некоторым руководителям МУП выплат, не предусмотренных Положением об оплате труда руководителей, их заместителей и главных бухгалтеров муниципальных унитарных предприятий г. (без согласования с работодателем (статьи 191 Трудового кодекса РФ)), премий при отрицательном результате финансово-хозяйственной деятельности, а также превышающих установленный размер, в том числе: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ю МУП «Гормосты» в размере 0,5 тыс.рублей (премия к празднику 23 февраля «День Защитника Отечества»)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уководителю МУП «ДРЭУ Кировского района г.Казани» (коэффициент трудового участия, премия при отрицательном результате финансово-хозяйственной деятельности) в размере 144,0 тыс.рублей. При проверке приняты во внимание причитающиеся, но не начисленные выплаты (надбавки, премия), с учётом которых фактическая сумма превышения составила 25,7 тыс.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формление отпусков, командировок руководителей МУП производится без оформления распорядительных документов Руководителя ИК МО г.Казани (работодателя), что не в полной мере соответствует требованиям Регламента назначения руководителей и специалистов муниципальных учреждений и муниципальных унитарных предприятий г.Казани, утвержденного постановлением Руководителя ИК МО г.Казани от 06.05.2006 №879 «О решении Казанской городской Думы от 17.02.2006 №12-6 “О порядке принятия решений о создании, реорганизации и ликвидации муниципальных предприятий и учреждений”», статьи 166 Трудового кодекса РФ.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проверке ограничения размера заработной платы заместителей руководителя, главных бухгалтеров МУП, установленного постановлением ИК МО г.Казани от 30.10.2015 №3838, нарушений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КСП г.Казани по</w:t>
      </w:r>
      <w:r>
        <w:rPr>
          <w:spacing w:val="-2"/>
          <w:szCs w:val="28"/>
        </w:rPr>
        <w:t xml:space="preserve"> выявленным нарушениям действующего законодательства в </w:t>
      </w:r>
      <w:r>
        <w:rPr>
          <w:szCs w:val="28"/>
        </w:rPr>
        <w:t xml:space="preserve">МУП </w:t>
      </w:r>
      <w:r>
        <w:rPr>
          <w:spacing w:val="-2"/>
          <w:szCs w:val="28"/>
        </w:rPr>
        <w:t xml:space="preserve">для принятия мер по их устранению и привлечению виновных должностных лиц к дисциплинарной ответственности, направлены руководителям предприятий, в прокуратуру города Казани. </w:t>
      </w:r>
      <w:r>
        <w:rPr>
          <w:szCs w:val="28"/>
        </w:rPr>
        <w:t>По результатам исполнения представлений КСП г.Казани указанными предприятиями заработная плата руководителей приведена в соответствие с  Положением об оплате труда, в том числе произведено удержание излишне начисленных сумм из заработной платы.</w:t>
      </w:r>
    </w:p>
    <w:sectPr>
      <w:headerReference w:type="default" r:id="rId2"/>
      <w:headerReference w:type="first" r:id="rId3"/>
      <w:type w:val="nextPage"/>
      <w:pgSz w:w="11906" w:h="16838"/>
      <w:pgMar w:left="1021" w:right="794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4:00Z</dcterms:created>
  <dc:creator>Валерий Дорофеев-Гусинский (KSP-004-PC - dorofeev.v)</dc:creator>
  <dc:description/>
  <cp:keywords/>
  <dc:language>en-US</dc:language>
  <cp:lastModifiedBy>Валерий Дорофеев-Гусинский (KSP-004-PC - dorofeev.v)</cp:lastModifiedBy>
  <cp:lastPrinted>2017-12-29T16:00:00Z</cp:lastPrinted>
  <dcterms:modified xsi:type="dcterms:W3CDTF">2017-12-29T13:33:00Z</dcterms:modified>
  <cp:revision>10</cp:revision>
  <dc:subject/>
  <dc:title/>
</cp:coreProperties>
</file>