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правильности формирования</w:t>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финансовых результатов деятельности</w:t>
      </w:r>
    </w:p>
    <w:p>
      <w:pPr>
        <w:pStyle w:val="ConsPlusNonformat"/>
        <w:ind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го унитарного предприятия</w:t>
      </w:r>
    </w:p>
    <w:p>
      <w:pPr>
        <w:pStyle w:val="Normal"/>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епартамент продовольствия и социального питания г.Казани» (далее – МУП «Департамент продовольствия»)</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TextBodyIndent"/>
        <w:ind w:firstLine="720"/>
        <w:rPr/>
      </w:pPr>
      <w:r>
        <w:rPr>
          <w:b/>
          <w:szCs w:val="28"/>
        </w:rPr>
        <w:t>Основание для проведения контрольного мероприятия:</w:t>
      </w:r>
      <w:r>
        <w:rPr>
          <w:szCs w:val="28"/>
        </w:rPr>
        <w:t xml:space="preserve"> План работы Контрольно-счетной палаты города Казани на 2017 год, Поручение председателя Контрольно-счетной палаты города Казани от 10.07.2017 №13.</w:t>
      </w:r>
    </w:p>
    <w:p>
      <w:pPr>
        <w:pStyle w:val="ConsPlusNonformat"/>
        <w:ind w:firstLine="720"/>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финансово-хозяйственная деятельность МУП «Департамент продовольствия».</w:t>
      </w:r>
    </w:p>
    <w:p>
      <w:pPr>
        <w:pStyle w:val="Normal"/>
        <w:spacing w:lineRule="auto" w:line="240" w:before="0" w:after="0"/>
        <w:ind w:firstLine="720"/>
        <w:jc w:val="both"/>
        <w:rPr/>
      </w:pPr>
      <w:r>
        <w:rPr>
          <w:rFonts w:eastAsia="Times New Roman" w:cs="Times New Roman" w:ascii="Times New Roman" w:hAnsi="Times New Roman"/>
          <w:b/>
          <w:sz w:val="28"/>
          <w:szCs w:val="28"/>
          <w:lang w:eastAsia="ar-SA"/>
        </w:rPr>
        <w:t>Цель проверки:</w:t>
      </w:r>
      <w:r>
        <w:rPr>
          <w:rFonts w:eastAsia="Times New Roman" w:cs="Times New Roman" w:ascii="Times New Roman" w:hAnsi="Times New Roman"/>
          <w:sz w:val="28"/>
          <w:szCs w:val="28"/>
          <w:lang w:eastAsia="ar-SA"/>
        </w:rPr>
        <w:t xml:space="preserve"> правильность формирования финансовых результатов деятельности МУП «Департамент продовольствия».</w:t>
      </w:r>
    </w:p>
    <w:p>
      <w:pPr>
        <w:pStyle w:val="Normal"/>
        <w:spacing w:lineRule="auto" w:line="240" w:before="0" w:after="0"/>
        <w:ind w:firstLine="720"/>
        <w:jc w:val="both"/>
        <w:rPr/>
      </w:pPr>
      <w:r>
        <w:rPr>
          <w:rFonts w:eastAsia="Times New Roman" w:cs="Times New Roman" w:ascii="Times New Roman" w:hAnsi="Times New Roman"/>
          <w:b/>
          <w:sz w:val="28"/>
          <w:szCs w:val="28"/>
          <w:lang w:eastAsia="ar-SA"/>
        </w:rPr>
        <w:t>Объект:</w:t>
      </w:r>
      <w:r>
        <w:rPr>
          <w:rFonts w:eastAsia="Times New Roman" w:cs="Times New Roman" w:ascii="Times New Roman" w:hAnsi="Times New Roman"/>
          <w:sz w:val="28"/>
          <w:szCs w:val="28"/>
          <w:lang w:eastAsia="ar-SA"/>
        </w:rPr>
        <w:t> МУП «Департамент продовольствия».</w:t>
      </w:r>
    </w:p>
    <w:p>
      <w:pPr>
        <w:pStyle w:val="TextBodyIndent"/>
        <w:ind w:firstLine="720"/>
        <w:rPr/>
      </w:pPr>
      <w:r>
        <w:rPr>
          <w:b/>
          <w:szCs w:val="28"/>
        </w:rPr>
        <w:t>Проверяемый период:</w:t>
      </w:r>
      <w:r>
        <w:rPr>
          <w:szCs w:val="28"/>
        </w:rPr>
        <w:t xml:space="preserve"> с 2014 по 2016 годы.</w:t>
      </w:r>
    </w:p>
    <w:p>
      <w:pPr>
        <w:pStyle w:val="TextBodyIndent"/>
        <w:ind w:firstLine="720"/>
        <w:rPr>
          <w:szCs w:val="28"/>
        </w:rPr>
      </w:pPr>
      <w:r>
        <w:rPr>
          <w:b/>
          <w:szCs w:val="28"/>
        </w:rPr>
        <w:t>Срок проведения:</w:t>
      </w:r>
      <w:r>
        <w:rPr>
          <w:szCs w:val="28"/>
        </w:rPr>
        <w:t xml:space="preserve"> с 11 июля по 09 августа 2017 год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Indent"/>
        <w:ind w:firstLine="720"/>
        <w:rPr/>
      </w:pPr>
      <w:r>
        <w:rPr>
          <w:szCs w:val="28"/>
        </w:rPr>
        <w:t>По результатам проведенной проверки МУП «Департамент продовольствия» за 2014-2016 гг. установлены следующие нарушения:</w:t>
      </w:r>
    </w:p>
    <w:p>
      <w:pPr>
        <w:pStyle w:val="TextBodyIndent"/>
        <w:numPr>
          <w:ilvl w:val="0"/>
          <w:numId w:val="2"/>
        </w:numPr>
        <w:ind w:left="0" w:firstLine="993"/>
        <w:rPr/>
      </w:pPr>
      <w:r>
        <w:rPr>
          <w:szCs w:val="28"/>
        </w:rPr>
        <w:t>необоснованно искажен финансовый результат МУП «Департамент продовольствия» на общую сумму 5 740,0 тыс.рублей, в том числе:</w:t>
      </w:r>
    </w:p>
    <w:p>
      <w:pPr>
        <w:pStyle w:val="TextBodyIndent"/>
        <w:ind w:firstLine="709"/>
        <w:rPr>
          <w:szCs w:val="28"/>
        </w:rPr>
      </w:pPr>
      <w:r>
        <w:rPr>
          <w:szCs w:val="28"/>
        </w:rPr>
        <w:t>- 2014 год – 99,7 тыс.рублей (занижение прибыли);</w:t>
      </w:r>
    </w:p>
    <w:p>
      <w:pPr>
        <w:pStyle w:val="TextBodyIndent"/>
        <w:ind w:firstLine="709"/>
        <w:rPr>
          <w:szCs w:val="28"/>
        </w:rPr>
      </w:pPr>
      <w:r>
        <w:rPr>
          <w:szCs w:val="28"/>
        </w:rPr>
        <w:t>- 2015 год – 404,6 тыс.рублей (завышение убытка);</w:t>
      </w:r>
    </w:p>
    <w:p>
      <w:pPr>
        <w:pStyle w:val="TextBodyIndent"/>
        <w:ind w:firstLine="709"/>
        <w:rPr/>
      </w:pPr>
      <w:r>
        <w:rPr>
          <w:szCs w:val="28"/>
        </w:rPr>
        <w:t>- 2016 год – 5 235,7 тыс.рублей (занижение прибыли);</w:t>
      </w:r>
    </w:p>
    <w:p>
      <w:pPr>
        <w:pStyle w:val="TextBodyIndent"/>
        <w:numPr>
          <w:ilvl w:val="0"/>
          <w:numId w:val="2"/>
        </w:numPr>
        <w:ind w:left="0" w:firstLine="993"/>
        <w:rPr>
          <w:szCs w:val="28"/>
        </w:rPr>
      </w:pPr>
      <w:r>
        <w:rPr>
          <w:szCs w:val="28"/>
        </w:rPr>
        <w:t>доначислены платежи части прибыли, остающейся после уплаты налогов и иных обязательных платежей, в бюджет муниципального образования г.Казани в общей сумме 2 080,7 тыс.рублей (2014 год – 29,9 тыс.рублей; 2016 год – 2 050,8 тыс.рублей);</w:t>
      </w:r>
    </w:p>
    <w:p>
      <w:pPr>
        <w:pStyle w:val="TextBodyIndent"/>
        <w:numPr>
          <w:ilvl w:val="0"/>
          <w:numId w:val="2"/>
        </w:numPr>
        <w:ind w:left="0" w:firstLine="993"/>
        <w:rPr/>
      </w:pPr>
      <w:r>
        <w:rPr>
          <w:szCs w:val="28"/>
        </w:rPr>
        <w:t>общая сумма неэффективных расходов, а также полученной меньшей, чем возможно прибыли, составила 553,6 тыс.рублей;</w:t>
      </w:r>
    </w:p>
    <w:p>
      <w:pPr>
        <w:pStyle w:val="TextBodyIndent"/>
        <w:numPr>
          <w:ilvl w:val="0"/>
          <w:numId w:val="2"/>
        </w:numPr>
        <w:ind w:left="0" w:firstLine="993"/>
        <w:rPr>
          <w:szCs w:val="28"/>
        </w:rPr>
      </w:pPr>
      <w:r>
        <w:rPr>
          <w:szCs w:val="28"/>
        </w:rPr>
        <w:t>занижена стоимость муниципального имущества МУП «Департамент продовольствия» за проверяемый период на сумму 4 566,0 тыс.рублей в результате включения в состав текущих затрат расходов капитального характера.</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7" w:firstLine="65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оверке обоснованности и достоверности формирования данных бухгалтерского учета, отражающих имущественное состояние МУП «Департамент продовольствия», установлено следующее.</w:t>
      </w:r>
    </w:p>
    <w:p>
      <w:pPr>
        <w:pStyle w:val="Normal"/>
        <w:spacing w:lineRule="auto" w:line="24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1. Величина уставного капитала  МУП «Департаме</w:t>
      </w:r>
      <w:r>
        <w:rPr>
          <w:rFonts w:cs="Times New Roman" w:ascii="Times New Roman" w:hAnsi="Times New Roman"/>
          <w:sz w:val="28"/>
          <w:szCs w:val="28"/>
        </w:rPr>
        <w:t xml:space="preserve">нт продовольствия» в декабре 2016 года увеличена на сумму 1 376,0 тыс.рублей путем внесения собственником денежных средств на расчетный счет МУП «Департамент продовольствия». В нарушение п.67 Положения по ведению бухгалтерского учета и бухгалтерской отчетности в РФ (приказ Минфина РФ от 29.07.1998 №34н) в бухгалтерской отчетности МУП «Департамент продовольствия» по состоянию на 31.12.2016 увеличенный размер уставного фонда (196 518,6 тыс.рублей) отражен преждевременно, так как регистрация изменений, вносимых в учредительные документы МУП «Департамент продовольствия», в Межрайонной инспекции ФНС России №18 по Республике Татарстан произведена только 15.02.2017 (ГРН 2171690257121). </w:t>
      </w:r>
    </w:p>
    <w:p>
      <w:pPr>
        <w:pStyle w:val="Normal"/>
        <w:spacing w:lineRule="auto" w:line="240" w:before="0" w:after="0"/>
        <w:ind w:left="57" w:firstLine="652"/>
        <w:jc w:val="both"/>
        <w:rPr>
          <w:rFonts w:ascii="Times New Roman" w:hAnsi="Times New Roman" w:cs="Times New Roman"/>
          <w:sz w:val="28"/>
          <w:szCs w:val="28"/>
        </w:rPr>
      </w:pPr>
      <w:r>
        <w:rPr>
          <w:rFonts w:cs="Times New Roman" w:ascii="Times New Roman" w:hAnsi="Times New Roman"/>
          <w:sz w:val="28"/>
          <w:szCs w:val="28"/>
        </w:rPr>
        <w:t>2. В нарушение требований Положения по бухгалтерскому учету «Расходы организации» (ПБУ 10/99, приказ Минфина России от 06.05.1999 №33н); Положения по бухгалтерскому учету «Учет основных средств» ПБУ 6/01 (приказ Минфина РФ от 30.03.2001 №26н); п.132 приказа Минфина России от 28.12.2001 №119н «Об утверждении Методических указаний по бухгалтерскому учету материально-производственных запасов»; Инструкции по применению плана счетов бухгалтерского учета финансово-хозяйственной деятельности предприятий, утвержденной приказом Минфина России от 31.10.2000 №94н (без применения балансового счета 91 «Прочие доходы и расходы») в бухгалтерском учете отражена хозяйственная операция по изъятию имущества из хозяйственного ведения. Например, в августе 2016 года в имущественную казну изъято нежилое помещение №14 общей площадью 10,2 кв.м в здании по ул.Ю.Фучика,135 (остаточной стоимостью 113,8 тыс.рублей), находящееся в хозяйственном ведении МУП «Департамент продовольствия», на основании приказа КЗИО ИК МО г.Казани от 08.06.2016 №889/КЗИО-ПК (акт о приеме-передаче здания (сооружения) от 09.08.2016 без номера). В результате за 2016 год необоснованно занижены на 113,8 тыс.рублей прочие доходы и расходы МУП «Департамент продовольствия».</w:t>
      </w:r>
    </w:p>
    <w:p>
      <w:pPr>
        <w:pStyle w:val="Normal"/>
        <w:spacing w:lineRule="auto" w:line="240" w:before="0" w:after="0"/>
        <w:ind w:left="57" w:firstLine="652"/>
        <w:jc w:val="both"/>
        <w:rPr>
          <w:rFonts w:ascii="Times New Roman" w:hAnsi="Times New Roman" w:cs="Times New Roman"/>
          <w:sz w:val="28"/>
          <w:szCs w:val="28"/>
        </w:rPr>
      </w:pPr>
      <w:r>
        <w:rPr>
          <w:rFonts w:cs="Times New Roman" w:ascii="Times New Roman" w:hAnsi="Times New Roman"/>
          <w:sz w:val="28"/>
          <w:szCs w:val="28"/>
        </w:rPr>
        <w:t xml:space="preserve">3. В течение проверяемого периода МУП «Департамент продовольствия» реализовывало имущество на аукционах по продаже муниципальной собственности. Начальная цена предмета аукциона сформирована без учета налога на добавленную стоимость, плательщиком которого являлось МУП «Департамент продовольствия». В результате чего начисленный налог на добавленную стоимость занизил финансовый результат от реализации имущества (так как покупателям не предъявлен), что не в полной мере способствовало эффективному распоряжению муниципальным имуществом. Например: </w:t>
      </w:r>
    </w:p>
    <w:p>
      <w:pPr>
        <w:pStyle w:val="Normal"/>
        <w:spacing w:lineRule="auto" w:line="240" w:before="0" w:after="0"/>
        <w:ind w:left="57" w:firstLine="652"/>
        <w:jc w:val="both"/>
        <w:rPr/>
      </w:pPr>
      <w:r>
        <w:rPr>
          <w:rFonts w:cs="Times New Roman" w:ascii="Times New Roman" w:hAnsi="Times New Roman"/>
          <w:sz w:val="28"/>
          <w:szCs w:val="28"/>
        </w:rPr>
        <w:t xml:space="preserve">1) В мае 2015 года по результатам аукциона реализовано оборудование в количестве 12 единиц (договоры купли-продажи с юридическим и физическим лицами). Начальная цена за единицу оборудования, указанная в техническом задании на аукцион, сформирована на основании отчета об оценке рыночной стоимости оборудования, составленного более шести месяцев назад, что не соответствует требованиям статьи 12 Федерального закона от 29.07.1998 </w:t>
        <w:br/>
        <w:t>№135-ФЗ «Об оценочной деятельности в Российской Федерации» и не в должной мере обосновывает начальную цену предмета аукциона. Начисленный налог на добавленную стоимость в сумме 182,3 тыс.рублей занизил финансовый результат от реализации оборудования.</w:t>
      </w:r>
    </w:p>
    <w:p>
      <w:pPr>
        <w:pStyle w:val="Normal"/>
        <w:spacing w:lineRule="auto" w:line="240" w:before="0" w:after="0"/>
        <w:ind w:left="57" w:firstLine="652"/>
        <w:jc w:val="both"/>
        <w:rPr/>
      </w:pPr>
      <w:r>
        <w:rPr>
          <w:rFonts w:cs="Times New Roman" w:ascii="Times New Roman" w:hAnsi="Times New Roman"/>
          <w:sz w:val="28"/>
          <w:szCs w:val="28"/>
        </w:rPr>
        <w:t>2) Аналогично в январе, мае 2015 года по результатам аукционов реализованы автомобили: ГАЗ-2790-0000010-01; ГАЗ-2752 по договорам купли-продажи с физическими лицами. Начисленный налог на добавленную стоимость в сумме 49,3 тыс.рублей занизил финансовый результат от реализации автомобилей.</w:t>
      </w:r>
    </w:p>
    <w:p>
      <w:pPr>
        <w:pStyle w:val="Normal"/>
        <w:spacing w:lineRule="auto" w:line="240" w:before="0" w:after="0"/>
        <w:ind w:left="57" w:firstLine="652"/>
        <w:jc w:val="both"/>
        <w:rPr>
          <w:rFonts w:ascii="Times New Roman" w:hAnsi="Times New Roman" w:cs="Times New Roman"/>
          <w:sz w:val="28"/>
          <w:szCs w:val="28"/>
        </w:rPr>
      </w:pPr>
      <w:r>
        <w:rPr>
          <w:rFonts w:cs="Times New Roman" w:ascii="Times New Roman" w:hAnsi="Times New Roman"/>
          <w:sz w:val="28"/>
          <w:szCs w:val="28"/>
        </w:rPr>
        <w:t>Некорректное формирование начальной цены предметов аукциона повлекло получение меньшей чем возможно прибыли от реализации имущества в сумме 231,6 тыс.рублей и не в полной мере обеспечило эффективное распоряжение муниципальным имуществом.</w:t>
      </w:r>
    </w:p>
    <w:p>
      <w:pPr>
        <w:pStyle w:val="Heading"/>
        <w:ind w:firstLine="851"/>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
        <w:ind w:firstLine="851"/>
        <w:jc w:val="both"/>
        <w:rPr/>
      </w:pPr>
      <w:r>
        <w:rPr>
          <w:b w:val="false"/>
          <w:color w:val="000000"/>
          <w:szCs w:val="28"/>
        </w:rPr>
        <w:t xml:space="preserve">Проверкой правильности и достоверности формирования доходов </w:t>
      </w:r>
      <w:r>
        <w:rPr>
          <w:b w:val="false"/>
          <w:szCs w:val="28"/>
        </w:rPr>
        <w:t xml:space="preserve">МУП «Департамент продовольствия» </w:t>
      </w:r>
      <w:r>
        <w:rPr>
          <w:b w:val="false"/>
          <w:color w:val="000000"/>
          <w:szCs w:val="28"/>
        </w:rPr>
        <w:t xml:space="preserve">от обычных видов деятельности, прочих доходов, расходов, полноты их отражения в бухгалтерской отчетности, установлено следующее. </w:t>
      </w:r>
    </w:p>
    <w:p>
      <w:pPr>
        <w:pStyle w:val="ConsPlusNormal1"/>
        <w:ind w:left="57" w:firstLine="652"/>
        <w:jc w:val="both"/>
        <w:rPr/>
      </w:pPr>
      <w:r>
        <w:rPr>
          <w:rFonts w:cs="Times New Roman" w:ascii="Times New Roman" w:hAnsi="Times New Roman"/>
          <w:color w:val="000000"/>
          <w:sz w:val="28"/>
          <w:szCs w:val="28"/>
        </w:rPr>
        <w:t>1. В нарушение Положения по бухгалтерскому учету «Доходы организации» ПБ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9/99 (приказ Минфина РФ от 06.05.1999 №32н), пп.8 п.4 стать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271 Налогового кодекса РФ, </w:t>
      </w:r>
      <w:r>
        <w:rPr>
          <w:rFonts w:cs="Times New Roman" w:ascii="Times New Roman" w:hAnsi="Times New Roman"/>
          <w:sz w:val="28"/>
          <w:szCs w:val="28"/>
        </w:rPr>
        <w:t xml:space="preserve">Положения по бухгалтерскому учету «Учет основных средств» ПБУ 6/01 (приказ Минфина РФ от 30.03.2001 №26н); </w:t>
      </w:r>
      <w:r>
        <w:rPr>
          <w:rFonts w:cs="Times New Roman" w:ascii="Times New Roman" w:hAnsi="Times New Roman"/>
          <w:color w:val="000000"/>
          <w:sz w:val="28"/>
          <w:szCs w:val="28"/>
        </w:rPr>
        <w:t>п.78 приказа Минфина РФ от 13.10.2003 №91н «Об утверждении Методических указаний по бухгалтерскому учету основных средств» в первичных документах на списание объектов основных средств, в том числе в актах о списании объектов основных средств (формы №№ОС-4, ОС-4А) отсутствуют сведения о затратах, связанных со списанием объекта основных средств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ухгалтерского учета, и о поступлении материальных ценностей от их списания, что не в полной мере позволяет осуществлять контроль за движением материальных ценностей (металлолома, запасных частей), оставшихся в результате списания в целях обеспечения их сохранности.</w:t>
      </w:r>
    </w:p>
    <w:p>
      <w:pPr>
        <w:pStyle w:val="ConsPlusNormal1"/>
        <w:ind w:left="57" w:firstLine="652"/>
        <w:jc w:val="both"/>
        <w:rPr/>
      </w:pPr>
      <w:r>
        <w:rPr>
          <w:rFonts w:cs="Times New Roman" w:ascii="Times New Roman" w:hAnsi="Times New Roman"/>
          <w:color w:val="000000"/>
          <w:sz w:val="28"/>
          <w:szCs w:val="28"/>
        </w:rPr>
        <w:t xml:space="preserve">1.1. Например, на основании приказа генерального директора </w:t>
      </w:r>
      <w:r>
        <w:rPr>
          <w:rFonts w:cs="Times New Roman" w:ascii="Times New Roman" w:hAnsi="Times New Roman"/>
          <w:sz w:val="28"/>
          <w:szCs w:val="28"/>
        </w:rPr>
        <w:t>МУП «Департамент продовольствия» (от 30.09.2016 №143), акта от 30.09.2016 №1</w:t>
      </w:r>
      <w:r>
        <w:rPr>
          <w:rFonts w:cs="Times New Roman" w:ascii="Times New Roman" w:hAnsi="Times New Roman"/>
          <w:color w:val="000000"/>
          <w:sz w:val="28"/>
          <w:szCs w:val="28"/>
        </w:rPr>
        <w:t xml:space="preserve"> в связи с экономической нецелесообразностью дальнейшей эксплуатации и ремонта с баланса списано четыре единицы автотранспортных средств, в том числе: Газель 2747-0000010 в количестве двух единиц; Газель 2790-0000010-01 в количестве двух единиц.</w:t>
      </w:r>
    </w:p>
    <w:p>
      <w:pPr>
        <w:pStyle w:val="ConsPlusNormal1"/>
        <w:ind w:left="57" w:firstLine="652"/>
        <w:jc w:val="both"/>
        <w:rPr/>
      </w:pPr>
      <w:r>
        <w:rPr>
          <w:rFonts w:cs="Times New Roman" w:ascii="Times New Roman" w:hAnsi="Times New Roman"/>
          <w:color w:val="000000"/>
          <w:sz w:val="28"/>
          <w:szCs w:val="28"/>
        </w:rPr>
        <w:t>Сведения о: принятии к бухгалтерскому учету демонтированных основных деталей и узлов (п.2 акта о списании); затратах, связанных со списанием автотранспорта с бухгалтерского учета и о поступлении материальных ценностей, в том числе количество и стоимость металлолома от их списа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ктах на списание не указаны, и не оприходованы на дату списания объекта. Аналогично оформлены акты о списании объектов основных средств:</w:t>
      </w:r>
    </w:p>
    <w:p>
      <w:pPr>
        <w:pStyle w:val="ConsPlusNormal1"/>
        <w:suppressAutoHyphens w:val="true"/>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в сентябре 2016 года (котел пищеварочный КПЭМ-250);</w:t>
      </w:r>
    </w:p>
    <w:p>
      <w:pPr>
        <w:pStyle w:val="ConsPlusNormal1"/>
        <w:suppressAutoHyphens w:val="true"/>
        <w:ind w:left="57" w:firstLine="652"/>
        <w:jc w:val="both"/>
        <w:rPr/>
      </w:pPr>
      <w:r>
        <w:rPr>
          <w:rFonts w:cs="Times New Roman" w:ascii="Times New Roman" w:hAnsi="Times New Roman"/>
          <w:color w:val="000000"/>
          <w:sz w:val="28"/>
          <w:szCs w:val="28"/>
        </w:rPr>
        <w:t xml:space="preserve">- в октябре 2016 года (камера шоковой заморозки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101</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шкаф шоковой заморозки </w:t>
      </w:r>
      <w:r>
        <w:rPr>
          <w:rFonts w:cs="Times New Roman" w:ascii="Times New Roman" w:hAnsi="Times New Roman"/>
          <w:color w:val="000000"/>
          <w:sz w:val="28"/>
          <w:szCs w:val="28"/>
          <w:lang w:val="en-US"/>
        </w:rPr>
        <w:t>SAG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M</w:t>
      </w:r>
      <w:r>
        <w:rPr>
          <w:rFonts w:cs="Times New Roman" w:ascii="Times New Roman" w:hAnsi="Times New Roman"/>
          <w:color w:val="000000"/>
          <w:sz w:val="28"/>
          <w:szCs w:val="28"/>
        </w:rPr>
        <w:t>101</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в количестве 2 единиц);</w:t>
      </w:r>
    </w:p>
    <w:p>
      <w:pPr>
        <w:pStyle w:val="ConsPlusNormal1"/>
        <w:suppressAutoHyphens w:val="true"/>
        <w:ind w:left="57" w:firstLine="652"/>
        <w:jc w:val="both"/>
        <w:rPr/>
      </w:pPr>
      <w:r>
        <w:rPr>
          <w:rFonts w:cs="Times New Roman" w:ascii="Times New Roman" w:hAnsi="Times New Roman"/>
          <w:color w:val="000000"/>
          <w:sz w:val="28"/>
          <w:szCs w:val="28"/>
        </w:rPr>
        <w:t>- в декабре 2016 года (прибор «Скруббер»). Решение о нецелесообразности ремонта прибора принято на основании «Акта о проведении экспертной оценки дальнейшей эксплуатации прибора» ООО ВПК «С», адресованного не в адрес</w:t>
      </w:r>
      <w:r>
        <w:rPr>
          <w:rFonts w:cs="Times New Roman" w:ascii="Times New Roman" w:hAnsi="Times New Roman"/>
          <w:sz w:val="28"/>
          <w:szCs w:val="28"/>
        </w:rPr>
        <w:t xml:space="preserve"> МУП «Департамент продовольствия», а</w:t>
      </w:r>
      <w:r>
        <w:rPr>
          <w:rFonts w:cs="Times New Roman" w:ascii="Times New Roman" w:hAnsi="Times New Roman"/>
          <w:color w:val="000000"/>
          <w:sz w:val="28"/>
          <w:szCs w:val="28"/>
        </w:rPr>
        <w:t xml:space="preserve"> в адрес другого юридического лица (ООО «Э»). Указанное в акте наименование прибора не соответствует наименованию в акте о списании, не идентифицирован заводской номер прибора, указанный в акте о проведении экспертизы.</w:t>
      </w:r>
    </w:p>
    <w:p>
      <w:pPr>
        <w:pStyle w:val="ConsPlusNormal1"/>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чета материальных ценностей, оставшихся в результате списания объектов основных средств, не позволяет осуществлять контроль за их движением в целях обеспечения их сохранности и эффективного использования муниципального имущества.</w:t>
      </w:r>
    </w:p>
    <w:p>
      <w:pPr>
        <w:pStyle w:val="Normal"/>
        <w:spacing w:lineRule="auto" w:line="240" w:before="0" w:after="0"/>
        <w:ind w:left="57" w:firstLine="540"/>
        <w:jc w:val="both"/>
        <w:rPr/>
      </w:pPr>
      <w:r>
        <w:rPr>
          <w:rFonts w:cs="Times New Roman" w:ascii="Times New Roman" w:hAnsi="Times New Roman"/>
          <w:sz w:val="28"/>
          <w:szCs w:val="28"/>
        </w:rPr>
        <w:t xml:space="preserve">2. В нарушение требований Федерального закона от 06.12.2011 №402-ФЗ «О бухгалтерском учете»; Положения по бухгалтерскому учету «Учет основных средств» ПБУ 6/01 (приказ Минфина РФ от 30.03.2001 №26н) в бухгалтерском учете отражены затраты по текущему содержанию объектов, не состоящих на балансе МУП «Департамент продовольствия» в составе объектов основных средств. Например, ежемесячное техническое обслуживание охранно-пожарного оборудования, системы дымоудаления, приточно-вытяжной вентиляции по адресу г.Казань, ул.Тульская,56 по договорам с ООО «С» (от 13.05.2015, от 25.04.2016). Согласно приложениям к договорам, локальным сметным расчетам, актам выполненных работ ООО «С» затраты по техническому обслуживанию объектов, не состоящих на балансе МУП «Департамент продовольствия» составили 721,9 тыс.рублей, в том числе: 2015 г. – 404,6 тыс.рублей; 2016 г. – 317,2 тыс.рублей (охранно-пожарные системы; автоматика внутреннего противопожарного водопровода и система дымоудаления и подпора воздуха на фабриках заготовочной и полуфабрикат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составе текущих затрат в 2016 году необоснованно учтены расходы капитального характера на общую сумму 4 566,0 тыс.рублей, что не соответствует требованиям Федерального закона от 06.12.2011 №402-ФЗ «О бухгалтерском учете», п.п.11, 41 Положения по ведению бухгалтерского учета и бухгалтерской отчетности в Российской Федерации (приказ Минфина РФ от 29.07.1998 №34н), </w:t>
      </w:r>
      <w:r>
        <w:rPr>
          <w:rFonts w:cs="Times New Roman" w:ascii="Times New Roman" w:hAnsi="Times New Roman"/>
          <w:iCs/>
          <w:sz w:val="28"/>
          <w:szCs w:val="28"/>
        </w:rPr>
        <w:t>п.3</w:t>
      </w:r>
      <w:r>
        <w:rPr>
          <w:rFonts w:cs="Times New Roman" w:ascii="Times New Roman" w:hAnsi="Times New Roman"/>
          <w:i/>
          <w:iCs/>
          <w:sz w:val="28"/>
          <w:szCs w:val="28"/>
        </w:rPr>
        <w:t xml:space="preserve"> </w:t>
      </w:r>
      <w:r>
        <w:rPr>
          <w:rFonts w:cs="Times New Roman" w:ascii="Times New Roman" w:hAnsi="Times New Roman"/>
          <w:iCs/>
          <w:sz w:val="28"/>
          <w:szCs w:val="28"/>
        </w:rPr>
        <w:t>Положения по бухгалтерскому учету «Расходы организации» ПБУ 10/99 (приказ Минфина РФ от 06.05.1999 №33н), п.8 Положения по бухгалтерскому учету «Учет основных средств» ПБУ 6/01 (приказ Минфина РФ от 30.03.2001 №26н</w:t>
      </w:r>
      <w:r>
        <w:rPr>
          <w:rFonts w:cs="Times New Roman" w:ascii="Times New Roman" w:hAnsi="Times New Roman"/>
          <w:sz w:val="28"/>
          <w:szCs w:val="28"/>
        </w:rPr>
        <w:t>), п.1 </w:t>
      </w:r>
      <w:r>
        <w:rPr>
          <w:rFonts w:cs="Times New Roman" w:ascii="Times New Roman" w:hAnsi="Times New Roman"/>
          <w:iCs/>
          <w:sz w:val="28"/>
          <w:szCs w:val="28"/>
        </w:rPr>
        <w:t>Положения по бухгалтерскому учету долгосрочных инвестиций (письмо Минфина РФ от 30.12.1993 №160), в том числе:</w:t>
      </w:r>
    </w:p>
    <w:p>
      <w:pPr>
        <w:pStyle w:val="Normal"/>
        <w:autoSpaceDE w:val="false"/>
        <w:spacing w:lineRule="auto" w:line="240" w:before="0" w:after="0"/>
        <w:ind w:firstLine="709"/>
        <w:jc w:val="both"/>
        <w:rPr/>
      </w:pPr>
      <w:r>
        <w:rPr>
          <w:rFonts w:cs="Times New Roman" w:ascii="Times New Roman" w:hAnsi="Times New Roman"/>
          <w:iCs/>
          <w:sz w:val="28"/>
          <w:szCs w:val="28"/>
        </w:rPr>
        <w:t>- </w:t>
      </w:r>
      <w:r>
        <w:rPr>
          <w:rFonts w:cs="Times New Roman" w:ascii="Times New Roman" w:hAnsi="Times New Roman"/>
          <w:sz w:val="28"/>
          <w:szCs w:val="28"/>
        </w:rPr>
        <w:t>335,0 тыс.рублей в июне 2016 года по разработке проектной документации мучного цеха по ул.Тульская,56;</w:t>
      </w:r>
    </w:p>
    <w:p>
      <w:pPr>
        <w:pStyle w:val="Normal"/>
        <w:autoSpaceDE w:val="false"/>
        <w:spacing w:lineRule="auto" w:line="240" w:before="0" w:after="0"/>
        <w:ind w:firstLine="709"/>
        <w:jc w:val="both"/>
        <w:rPr/>
      </w:pPr>
      <w:r>
        <w:rPr>
          <w:rFonts w:cs="Times New Roman" w:ascii="Times New Roman" w:hAnsi="Times New Roman"/>
          <w:iCs/>
          <w:sz w:val="28"/>
          <w:szCs w:val="28"/>
        </w:rPr>
        <w:t>- 3 </w:t>
      </w:r>
      <w:r>
        <w:rPr>
          <w:rFonts w:cs="Times New Roman" w:ascii="Times New Roman" w:hAnsi="Times New Roman"/>
          <w:sz w:val="28"/>
          <w:szCs w:val="28"/>
        </w:rPr>
        <w:t>988,7 тыс.рублей в ноябре 2016 года по работам, связанным с изменением проектировочного решения по доведению мясного и овощного цехов (ул.Тульская,56) до состояния, необходимого для их эксплуатации в соответствии с санитарно-техническими нормами;</w:t>
      </w:r>
    </w:p>
    <w:p>
      <w:pPr>
        <w:pStyle w:val="Normal"/>
        <w:autoSpaceDE w:val="false"/>
        <w:spacing w:lineRule="auto" w:line="240" w:before="0" w:after="0"/>
        <w:ind w:firstLine="709"/>
        <w:jc w:val="both"/>
        <w:rPr/>
      </w:pPr>
      <w:r>
        <w:rPr>
          <w:rFonts w:cs="Times New Roman" w:ascii="Times New Roman" w:hAnsi="Times New Roman"/>
          <w:iCs/>
          <w:sz w:val="28"/>
          <w:szCs w:val="28"/>
        </w:rPr>
        <w:t>- 242</w:t>
      </w:r>
      <w:r>
        <w:rPr>
          <w:rFonts w:cs="Times New Roman" w:ascii="Times New Roman" w:hAnsi="Times New Roman"/>
          <w:sz w:val="28"/>
          <w:szCs w:val="28"/>
        </w:rPr>
        <w:t>,3 тыс.рублей в ноябре 2016 года по монтажу металлических противопожарных двупольных дверей (6 шт.) на Комбинате питания (ул.Тульская,56) для приведения в соответствие с противопожарными нормами при сдаче объекта в эксплуа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оставе текущих затрат в 2016 году необоснованно учтены расходы капитального характера и занижена стоимость муниципального имущества на сумму 4 566,0 тыс.рублей.</w:t>
      </w:r>
    </w:p>
    <w:p>
      <w:pPr>
        <w:pStyle w:val="Normal"/>
        <w:spacing w:lineRule="auto" w:line="240" w:before="0" w:after="0"/>
        <w:ind w:left="57" w:firstLine="652"/>
        <w:jc w:val="both"/>
        <w:rPr>
          <w:rFonts w:ascii="Times New Roman" w:hAnsi="Times New Roman" w:cs="Times New Roman"/>
          <w:sz w:val="28"/>
          <w:szCs w:val="28"/>
        </w:rPr>
      </w:pPr>
      <w:r>
        <w:rPr>
          <w:rFonts w:cs="Times New Roman" w:ascii="Times New Roman" w:hAnsi="Times New Roman"/>
          <w:sz w:val="28"/>
          <w:szCs w:val="28"/>
        </w:rPr>
        <w:t>4. В декабре 2014 года в бухгалтерском учете в составе текущих затрат отражены затраты на аренду элементов сервировки стола у ООО «К-Г», оплаченные в полном объеме в сумме 99,7 тыс.рублей;</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 в марте 2016 года в бухгалтерском учете в составе прочих расходов отражено списание продуктов питания на 47,9 тыс.рублей и 88,8 тыс.рублей по цеху фасовки.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Обосновывающие первичные документы на данные расходы на общую сумму 236,4 тыс.рублей проверке не представлены, что не соответствует требованиям статьи 9 Федерального закона от 06.12.2011 №402-ФЗ «О бухгалтерском учете» и не обосновывает списание в состав текущих и прочих затрат.</w:t>
      </w:r>
    </w:p>
    <w:p>
      <w:pPr>
        <w:pStyle w:val="Normal"/>
        <w:spacing w:lineRule="auto" w:line="240" w:before="0" w:after="0"/>
        <w:ind w:firstLine="709"/>
        <w:jc w:val="both"/>
        <w:rPr/>
      </w:pPr>
      <w:r>
        <w:rPr>
          <w:rFonts w:cs="Times New Roman" w:ascii="Times New Roman" w:hAnsi="Times New Roman"/>
          <w:sz w:val="28"/>
          <w:szCs w:val="28"/>
        </w:rPr>
        <w:t>5. В июле 2014 года между «ИД У» (Заказчик) и МУП «Департамент продовольствия» (Исполнитель) заключен договор (от 03.07.2014 №398/14) на организацию питания волонтеров при подготовке и проведении чемпионата мира по фехтованию с 12 по 24 июля 2014 года. В рамках указанного договора по письменному согласованию с Заказчиком для оказания данных услуг привлечено ООО «ЭК-116» (договор от 12.07.2014 №12/07/14). В реквизитах данного договора с ООО «ЭК-116» (Исполнитель) указаны ИНН и ОГРН иного юридического лица (ООО «К»). Аналогичное несоответствие реквизитов Исполнителя (ООО «ЭК-116») имеет место в договоре (от 23.07.2014 №23/07/14) на организацию питания волонтеров при подготовке и проведении чемпионата России по лёгкой атлетике в Казани с 23 по 26 июля 2014 года.</w:t>
      </w:r>
    </w:p>
    <w:p>
      <w:pPr>
        <w:pStyle w:val="Normal"/>
        <w:spacing w:lineRule="auto" w:line="240" w:before="0" w:after="0"/>
        <w:ind w:firstLine="709"/>
        <w:jc w:val="both"/>
        <w:rPr/>
      </w:pPr>
      <w:r>
        <w:rPr>
          <w:rFonts w:cs="Times New Roman" w:ascii="Times New Roman" w:hAnsi="Times New Roman"/>
          <w:sz w:val="28"/>
          <w:szCs w:val="28"/>
        </w:rPr>
        <w:t>Стоимость одного комплексного горячего обеда по договору с АНО «ИД У» составила 200 рублей. В нарушение п.1.4 указанного договора в договоре с ООО «ЭК-116» (от 12.07.2014 №12/07/14) МУП «Департамент продовольствия» предусмотрен расширенный комплексный горячий обед (стоимость 238 рублей), что повлекло убыточность хозяйственной операции в общей сумме 7,2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При проверке правильности формирования фонда оплаты труда, в соответствии с действующими условиями на основании Трудового кодекса РФ, нормативных и локальных актов МУП «Департамент продовольствия» установлено следующе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проверки соответствия заработной платы генерального директора МУП «Департамент продовольствия» за 2014-2016 годы положениям постановлений: Руководителя ИК МО г.Казани от 11.10.2006 №2078 «Об утверждении Положения о порядке определения заработной платы руководителей муниципальных унитарных предприятий г.Казани», ИК МО г.Казани от 30.10.2015 №3838 «Об оплате труда руководителей, их заместителей и главных бухгалтеров муниципальных унитарных предприятий г.Казани» (далее – постановление ИК МО г.Казани от 30.10.2015 №3838) установлено следующее:</w:t>
      </w:r>
    </w:p>
    <w:p>
      <w:pPr>
        <w:pStyle w:val="Normal"/>
        <w:tabs>
          <w:tab w:val="clear" w:pos="708"/>
          <w:tab w:val="left" w:pos="1418" w:leader="none"/>
        </w:tabs>
        <w:suppressAutoHyphens w:val="true"/>
        <w:spacing w:lineRule="auto" w:line="240" w:before="0" w:after="0"/>
        <w:ind w:firstLine="709"/>
        <w:jc w:val="both"/>
        <w:rPr/>
      </w:pPr>
      <w:r>
        <w:rPr>
          <w:rFonts w:cs="Times New Roman" w:ascii="Times New Roman" w:hAnsi="Times New Roman"/>
          <w:sz w:val="28"/>
          <w:szCs w:val="28"/>
        </w:rPr>
        <w:t>- в нарушение п.п.1.5,1.6 Положения об оплате труда руководителей, их заместителей и главных бухгалтеров муниципальных унитарных предприятий г.Казани произведено начисление материальной помощи в размере 5,2 тыс.рублей без согласования с Работодателем (Руководителем ИК МО г.Казани);</w:t>
      </w:r>
    </w:p>
    <w:p>
      <w:pPr>
        <w:pStyle w:val="Normal"/>
        <w:tabs>
          <w:tab w:val="clear" w:pos="708"/>
          <w:tab w:val="left" w:pos="1418" w:leader="none"/>
        </w:tabs>
        <w:suppressAutoHyphens w:val="true"/>
        <w:spacing w:lineRule="auto" w:line="240" w:before="0" w:after="0"/>
        <w:ind w:firstLine="709"/>
        <w:jc w:val="both"/>
        <w:rPr/>
      </w:pPr>
      <w:r>
        <w:rPr>
          <w:rFonts w:cs="Times New Roman" w:ascii="Times New Roman" w:hAnsi="Times New Roman"/>
          <w:sz w:val="28"/>
          <w:szCs w:val="28"/>
        </w:rPr>
        <w:t>- в нарушение п.4.2 Положения о порядке определения размеров заработной платы руководителей муниципальных унитарных предприятий г.Казани, Положения об оплате труда руководителей, их заместителей и главных бухгалтеров муниципальных унитарных предприятий г.Казани начисление премии по итогам работы за IV квартал 2015 года в размере 123,7 тыс.рублей произведено при отсутствии прибыли, остающейся после уплаты налогов и иных обязательных платежей, по результатам деятельности за 2015 год;</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в нарушение п.2.4.1 постановления ИК МО г.Казани от 30.10.2015 №3838 неправомерно применен коэффициент К1 в размере 1,5 (вместо 1,3) при расчете должностного оклада генерального директора МУП «Департамент продовольствия», что привело к завышению ежемесячных выплат (должностного оклада, надбавок, персонального повышающего коэффициента) на общую сумму 86,9 тыс.рублей (с учетом страховых взносов во внебюджетные фонды).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Общая сумма всех выплат генеральному директору МУП «Департамент продовольствия», неправомерно списанная в 2016 году в состав текущих и прочих затрат, составила 215,8 тыс.рублей. </w:t>
      </w:r>
    </w:p>
    <w:p>
      <w:pPr>
        <w:pStyle w:val="Normal"/>
        <w:spacing w:lineRule="auto" w:line="240" w:before="0" w:after="0"/>
        <w:ind w:firstLine="709"/>
        <w:jc w:val="both"/>
        <w:rPr/>
      </w:pPr>
      <w:r>
        <w:rPr>
          <w:rFonts w:cs="Times New Roman" w:ascii="Times New Roman" w:hAnsi="Times New Roman"/>
          <w:sz w:val="28"/>
          <w:szCs w:val="28"/>
        </w:rPr>
        <w:t>2. В течение 2016 года на основании приказов генерального директора МУП «Департамент продовольствия» производилось начисление ежемесячной премии (с марта по ноябрь) в общей сумме 634,0 тыс.рублей в связи с увеличением экономии по результатам торговых процедур с применением механизма переторжки некоторым сотрудникам МУП «Департамент продовольствия»</w:t>
      </w:r>
      <w:r>
        <w:rPr>
          <w:rFonts w:cs="Times New Roman" w:ascii="Times New Roman" w:hAnsi="Times New Roman"/>
          <w:spacing w:val="-4"/>
          <w:sz w:val="28"/>
          <w:szCs w:val="28"/>
        </w:rPr>
        <w:t xml:space="preserve">. </w:t>
      </w:r>
      <w:r>
        <w:rPr>
          <w:rFonts w:cs="Times New Roman" w:ascii="Times New Roman" w:hAnsi="Times New Roman"/>
          <w:sz w:val="28"/>
          <w:szCs w:val="28"/>
        </w:rPr>
        <w:t>Ежемесячное начисление премий, рассчитанных исходя из сэкономленной суммы переторжки, носит систематический характер и не соответствует условиям п.п.4.7,4.8 Положения об оплате труда работников МУП «Департамент продовольствия», так как не является ни единовременным вознаграждением, ни квартальной или годовой премией, что не в полной мере соответствует требованиям статьи 2 Трудового кодекса РФ в целях обеспечения прозрачности и объективности выплат МУП «Департамент продовольствия».</w:t>
      </w:r>
    </w:p>
    <w:p>
      <w:pPr>
        <w:pStyle w:val="Normal"/>
        <w:spacing w:lineRule="auto" w:line="240" w:before="0" w:after="0"/>
        <w:ind w:firstLine="851"/>
        <w:jc w:val="both"/>
        <w:rPr/>
      </w:pPr>
      <w:r>
        <w:rPr>
          <w:rFonts w:cs="Times New Roman" w:ascii="Times New Roman" w:hAnsi="Times New Roman"/>
          <w:sz w:val="28"/>
          <w:szCs w:val="28"/>
        </w:rPr>
        <w:t>3. В течение проверяемого периода на некоторые виды работ МУП «Департамент продовольствия» привлекало физических лиц по договорам гражданско-правового характера. В ходе выборочной проверки правильности и достоверности расходов по договорам гражданско-правового характера установлено следующее.</w:t>
      </w:r>
    </w:p>
    <w:p>
      <w:pPr>
        <w:pStyle w:val="Normal"/>
        <w:spacing w:lineRule="auto" w:line="240" w:before="0" w:after="0"/>
        <w:ind w:firstLine="709"/>
        <w:jc w:val="both"/>
        <w:rPr/>
      </w:pPr>
      <w:r>
        <w:rPr>
          <w:rFonts w:cs="Times New Roman" w:ascii="Times New Roman" w:hAnsi="Times New Roman"/>
          <w:sz w:val="28"/>
          <w:szCs w:val="28"/>
        </w:rPr>
        <w:t>3.1. В течение 2014-2016 годов по договорам гражданско-правового характера с физическим лицом предусмотрено оказание следующ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я и сбор документации для проведения аттестации предприятия при работе с продукцией животного происхождения импорт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я и сбор документации для оформления разрешений на ввоз продукции животного происхождения импорт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я по вопросам хранения, переработки продукции животного происхождения импорт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бор проб продукции животного происхождения импортного производства для мониторингов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ветеринарно-санитарным состоянием блоков школьного питания Приволжского, Авиастроительного и Кировского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я по вопросам получения ветеринарных удостоверений на право заготовки, хранения, переработки и реализации продукции животного происхождения.</w:t>
      </w:r>
    </w:p>
    <w:p>
      <w:pPr>
        <w:pStyle w:val="Normal"/>
        <w:spacing w:lineRule="auto" w:line="240" w:before="0" w:after="0"/>
        <w:ind w:firstLine="709"/>
        <w:jc w:val="both"/>
        <w:rPr/>
      </w:pPr>
      <w:r>
        <w:rPr>
          <w:rFonts w:cs="Times New Roman" w:ascii="Times New Roman" w:hAnsi="Times New Roman"/>
          <w:sz w:val="28"/>
          <w:szCs w:val="28"/>
        </w:rPr>
        <w:t>Общий размер вознаграждения физического лица за проверяемый период составил 322,0 тыс.рублей.</w:t>
      </w:r>
    </w:p>
    <w:p>
      <w:pPr>
        <w:pStyle w:val="Normal"/>
        <w:spacing w:lineRule="auto" w:line="240" w:before="0" w:after="0"/>
        <w:ind w:firstLine="709"/>
        <w:jc w:val="both"/>
        <w:rPr/>
      </w:pPr>
      <w:r>
        <w:rPr>
          <w:rFonts w:cs="Times New Roman" w:ascii="Times New Roman" w:hAnsi="Times New Roman"/>
          <w:sz w:val="28"/>
          <w:szCs w:val="28"/>
        </w:rPr>
        <w:t>В течение проверяемого периода аналогичные услуги оказывало ГБУ «ГВО» по договорам на оказание платных ветеринарных услуг. В обязанности специалистов ГБУ «ГВО» по данным договорам входили услуги идентичные услугам, оказываемым физическим лицом.</w:t>
      </w:r>
    </w:p>
    <w:p>
      <w:pPr>
        <w:pStyle w:val="Normal"/>
        <w:spacing w:lineRule="auto" w:line="240" w:before="0" w:after="0"/>
        <w:ind w:firstLine="709"/>
        <w:jc w:val="both"/>
        <w:rPr/>
      </w:pPr>
      <w:r>
        <w:rPr>
          <w:rFonts w:cs="Times New Roman" w:ascii="Times New Roman" w:hAnsi="Times New Roman"/>
          <w:sz w:val="28"/>
          <w:szCs w:val="28"/>
        </w:rPr>
        <w:t>Условиями договоров с ГБУ «ГВО» (п.п.3.2, 3.4) за оказание комплекса ветеринарных услуг, предусмотренных договорами, установлена фиксированная стоимость ветеринарных услуг, которая подлежит изменению в зависимости от фактически выполненного объема услуг. В проверяемом периоде ветеринарные услуги оплачивались МУП «Департамент продовольствия» в адрес ГБУ «ГВО» в полном объеме.</w:t>
      </w:r>
    </w:p>
    <w:p>
      <w:pPr>
        <w:pStyle w:val="Normal"/>
        <w:spacing w:lineRule="auto" w:line="240" w:before="0" w:after="0"/>
        <w:ind w:firstLine="709"/>
        <w:jc w:val="both"/>
        <w:rPr/>
      </w:pPr>
      <w:r>
        <w:rPr>
          <w:rFonts w:cs="Times New Roman" w:ascii="Times New Roman" w:hAnsi="Times New Roman"/>
          <w:sz w:val="28"/>
          <w:szCs w:val="28"/>
        </w:rPr>
        <w:t>Указанное физическое лицо занимает должность главного ветеринарного врача Приволжского района г.Казани и в 2014-2015 гг. подписывало акты об оказании ветеринарных услуг в адрес МУП «Департамент продовольствия» со стороны Исполнителя (ГБУ «Г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договорах, актах сдачи-приемки выполненных работ кроме БШП Авиастроительного и Кировского районов указан БШП Приволжского района г.Казани (г.Казань, ул.Сыртлановой,9а), который был изъят из хозяйственного ведения МУП «Департамент продовольствия» в октябре 2014 года.</w:t>
      </w:r>
    </w:p>
    <w:p>
      <w:pPr>
        <w:pStyle w:val="Normal"/>
        <w:spacing w:lineRule="auto" w:line="240" w:before="0" w:after="0"/>
        <w:ind w:firstLine="709"/>
        <w:jc w:val="both"/>
        <w:rPr/>
      </w:pPr>
      <w:r>
        <w:rPr>
          <w:rFonts w:cs="Times New Roman" w:ascii="Times New Roman" w:hAnsi="Times New Roman"/>
          <w:sz w:val="28"/>
          <w:szCs w:val="28"/>
        </w:rPr>
        <w:t>В результате вышеизложенного, расходы на вознаграждение физического лица за услуги, идентичные оказываемым специализированной организацией – ГБУ «ГВО», в общей сумме 322,0 тыс.рублей, являются неэффективны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Договоры гражданско-правового характера с физическими лицами заключались МУП «Департамент продовольствия» как на выполнение/оказание единовременных работ/услуг (пошив скатертей, салфеток, накидок на сидения), так и возмездного оказания услуг, которые носят постоянный характер (работа с поставщиками, проработке меню и новых блюд, контроля качества и подачи блюд и т.д.), что соответствует основным обязанностям, установленным должностной инструкцией Бренд шеф-повара (указанная должность предусмотрена штатным расписанием) и предполагает заключение трудовых договоров. Общая сумма вознаграждения физического лица за период с марта по декабрь 2016 года составила 907,1 тыс.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 вопросу выборочной проверки исполнения отдельных требований Федерального закона от 18.07.2011 №223-ФЗ «О закупках товаров, работ, услуг отдельными видами юридических лиц» (далее – Федеральный закон от 18.07.2011 №223-ФЗ) установлено </w:t>
      </w:r>
      <w:r>
        <w:rPr>
          <w:rFonts w:cs="Times New Roman" w:ascii="Times New Roman" w:hAnsi="Times New Roman"/>
          <w:bCs/>
          <w:sz w:val="28"/>
          <w:szCs w:val="28"/>
        </w:rPr>
        <w:t>следующее.</w:t>
      </w:r>
    </w:p>
    <w:p>
      <w:pPr>
        <w:pStyle w:val="Normal"/>
        <w:numPr>
          <w:ilvl w:val="0"/>
          <w:numId w:val="0"/>
        </w:numPr>
        <w:spacing w:lineRule="auto" w:line="240" w:before="0" w:after="0"/>
        <w:ind w:firstLine="709"/>
        <w:jc w:val="both"/>
        <w:outlineLvl w:val="0"/>
        <w:rPr/>
      </w:pPr>
      <w:r>
        <w:rPr>
          <w:rFonts w:cs="Times New Roman" w:ascii="Times New Roman" w:hAnsi="Times New Roman"/>
          <w:bCs/>
          <w:sz w:val="28"/>
          <w:szCs w:val="28"/>
        </w:rPr>
        <w:t xml:space="preserve">1. В нарушение статьи 2 </w:t>
      </w:r>
      <w:r>
        <w:rPr>
          <w:rFonts w:cs="Times New Roman" w:ascii="Times New Roman" w:hAnsi="Times New Roman"/>
          <w:sz w:val="28"/>
          <w:szCs w:val="28"/>
        </w:rPr>
        <w:t>Федерального закона от 18.07.2011 №223-ФЗ,</w:t>
      </w:r>
      <w:r>
        <w:rPr>
          <w:rFonts w:cs="Times New Roman" w:ascii="Times New Roman" w:hAnsi="Times New Roman"/>
          <w:bCs/>
          <w:sz w:val="28"/>
          <w:szCs w:val="28"/>
        </w:rPr>
        <w:t xml:space="preserve"> п.4.8.6 Положения о закупках товаров (работ, услуг) для нужд МУП «Департамент продовольствия» (далее – Положение о закупках), п.1.5 документации о запросе предложений на право заключения контракта на выполнение ремонтных работ договор с ООО «С» на 4 148,4 тыс.рублей (от 18.08.2016 №142-ЗП) заключен через 29 дней с момента подписания протокола рассмотрения и оценки предложений (от 20.07.2016 №140/16-ЗП), то есть с нарушением предусмотренного срока (в течение 20 дней с даты публикации протокола подведения итогов запроса предложений</w:t>
      </w:r>
      <w:r>
        <w:rPr>
          <w:rFonts w:cs="Times New Roman" w:ascii="Times New Roman" w:hAnsi="Times New Roman"/>
          <w:sz w:val="28"/>
          <w:szCs w:val="28"/>
        </w:rPr>
        <w:t xml:space="preserve"> в единой информационной системе (на официальном сайте)</w:t>
      </w:r>
      <w:r>
        <w:rPr>
          <w:rFonts w:cs="Times New Roman" w:ascii="Times New Roman" w:hAnsi="Times New Roman"/>
          <w:bCs/>
          <w:sz w:val="28"/>
          <w:szCs w:val="28"/>
        </w:rPr>
        <w:t>).</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Техническое задание, разрабатываемое для подготовки к принятию решения о проведении закупки и являющееся основанием для формирования документации о закупке (п.п. 4.3.1, 4.3.2 Положения о закупках), содержит условия, не соответствующие условиям, указанным в проекте договора (неотъемлемая часть документации о закупке (п.4.3.4 Положения о закупках), а также в заключенном договоре. Например, выполнение Подрядчиком всех работ собственными силами и средствами без привлечения субподрядных организаций:</w:t>
      </w:r>
    </w:p>
    <w:p>
      <w:pPr>
        <w:pStyle w:val="Normal"/>
        <w:autoSpaceDE w:val="false"/>
        <w:spacing w:lineRule="auto" w:line="240" w:before="0" w:after="0"/>
        <w:ind w:firstLine="851"/>
        <w:jc w:val="both"/>
        <w:rPr/>
      </w:pPr>
      <w:r>
        <w:rPr>
          <w:rFonts w:cs="Times New Roman" w:ascii="Times New Roman" w:hAnsi="Times New Roman"/>
          <w:bCs/>
          <w:sz w:val="28"/>
          <w:szCs w:val="28"/>
        </w:rPr>
        <w:t>- п.4 раздела 3 Технического задания на право заключения договора на выполнение работ по ремонту пищеблока МБОУ «Л №145» (БШП Авиастроительного района) не соответствует п.4.2 проекта договора, заключенного договора от 18.08.2016 №142-ЗП с ООО «С», где предусмотрена возможность привлечения для выполнения работ третьих лиц (субподрядчиков);</w:t>
      </w:r>
    </w:p>
    <w:p>
      <w:pPr>
        <w:pStyle w:val="Normal"/>
        <w:autoSpaceDE w:val="false"/>
        <w:spacing w:lineRule="auto" w:line="240" w:before="0" w:after="0"/>
        <w:ind w:firstLine="851"/>
        <w:jc w:val="both"/>
        <w:rPr/>
      </w:pPr>
      <w:r>
        <w:rPr>
          <w:rFonts w:cs="Times New Roman" w:ascii="Times New Roman" w:hAnsi="Times New Roman"/>
          <w:sz w:val="28"/>
          <w:szCs w:val="28"/>
        </w:rPr>
        <w:t>- п.4 раздела 3 Технического задания на право заключения договора на выполнение ремонтных работ БШП Авиастроительного района</w:t>
      </w:r>
      <w:r>
        <w:rPr>
          <w:rFonts w:cs="Times New Roman" w:ascii="Times New Roman" w:hAnsi="Times New Roman"/>
          <w:bCs/>
          <w:sz w:val="28"/>
          <w:szCs w:val="28"/>
        </w:rPr>
        <w:t xml:space="preserve"> не соответствует п.п.1.1, 3.2 проекта договора, заключенного договора от 23.08.2016 №175-ЗП с ООО «Э+». Кроме того, имеет место противоречие условий в указанном договоре. Так, при наличии права привлечения для выполнения работ третьих лиц (субподрядчиков) с письменного разрешения Заказчика (п.п.1.1, 3.2 договора), «Подрядчик» обязан обеспечить выполнение работ из своих материалов, своими силами и средствами (п.3.5 договора). </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bCs/>
          <w:sz w:val="28"/>
          <w:szCs w:val="28"/>
        </w:rPr>
        <w:t xml:space="preserve">Приложенные первичные документы Подрядчика – ООО «Э+» (акт о приемке выполненных работ за август 2016 года, справка о стоимости выполненных работ и затрат от 31.08.2016 без номера), заверены </w:t>
      </w:r>
      <w:r>
        <w:rPr>
          <w:rFonts w:cs="Times New Roman" w:ascii="Times New Roman" w:hAnsi="Times New Roman"/>
          <w:sz w:val="28"/>
          <w:szCs w:val="28"/>
        </w:rPr>
        <w:t xml:space="preserve">печатью иного юридического лица </w:t>
      </w:r>
      <w:r>
        <w:rPr>
          <w:rFonts w:cs="Times New Roman" w:ascii="Times New Roman" w:hAnsi="Times New Roman"/>
          <w:bCs/>
          <w:sz w:val="28"/>
          <w:szCs w:val="28"/>
        </w:rPr>
        <w:t xml:space="preserve">– ЗАО «Э+», прекратившего 23.05.2016 деятельность путем реорганизации в форме преобразования. </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Имеет место нарушение сроков выполнения работ, предусмотренных условиями документации о закупках (проекте договора), заключенных договоров с подрядными организациями, например:</w:t>
      </w:r>
    </w:p>
    <w:p>
      <w:pPr>
        <w:pStyle w:val="Normal"/>
        <w:numPr>
          <w:ilvl w:val="0"/>
          <w:numId w:val="3"/>
        </w:numPr>
        <w:tabs>
          <w:tab w:val="clear" w:pos="708"/>
          <w:tab w:val="left" w:pos="993" w:leader="none"/>
        </w:tabs>
        <w:autoSpaceDE w:val="false"/>
        <w:spacing w:lineRule="auto" w:line="240" w:before="0" w:after="0"/>
        <w:ind w:left="0" w:firstLine="1134"/>
        <w:jc w:val="both"/>
        <w:rPr>
          <w:rFonts w:ascii="Times New Roman" w:hAnsi="Times New Roman" w:cs="Times New Roman"/>
          <w:bCs/>
          <w:sz w:val="28"/>
          <w:szCs w:val="28"/>
        </w:rPr>
      </w:pPr>
      <w:r>
        <w:rPr>
          <w:rFonts w:cs="Times New Roman" w:ascii="Times New Roman" w:hAnsi="Times New Roman"/>
          <w:bCs/>
          <w:sz w:val="28"/>
          <w:szCs w:val="28"/>
        </w:rPr>
        <w:t>по условиям п.1.4.3 раздела 1, раздела 2 документации о запросе предложений п.п.2.1,6.1 проекта контракта, заключенного контракта от 05.11.2015 №235-ЗП с ООО «Ф» на ремонтные работы в помещениях столовых в десяти общеобразовательных учреждениях на сумму 40 000,0 тыс.рублей, срок выполнения работ составляет 14 календарных дней (18.11.2015) с момента подписания настоящего контракта, что не соответствует срокам выполнения работ по актам приемки-сдачи выполненных работ, справкам о стоимости выполненных работ и затрат (с 09.12.2015 по 15.12.2015).</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Штрафные санкции (15% от суммы контракта), предусмотренные п.8.3 контракта от 05.11.2015 №235-ЗП с ООО «Ф», за неисполнение или ненадлежащее исполнение «Подрядчиком» обязательств по контракту (нарушение срока окончания работ на объекте (п.8.4.3.2 контракта)) МУП «Департамент продовольствия» в адрес «Подрядчика» (ООО «Ф») не предъявлены.</w:t>
      </w:r>
    </w:p>
    <w:p>
      <w:pPr>
        <w:pStyle w:val="Normal"/>
        <w:autoSpaceDE w:val="false"/>
        <w:spacing w:lineRule="auto" w:line="240" w:before="0" w:after="0"/>
        <w:ind w:firstLine="851"/>
        <w:jc w:val="both"/>
        <w:rPr/>
      </w:pPr>
      <w:r>
        <w:rPr>
          <w:rFonts w:cs="Times New Roman" w:ascii="Times New Roman" w:hAnsi="Times New Roman"/>
          <w:bCs/>
          <w:sz w:val="28"/>
          <w:szCs w:val="28"/>
        </w:rPr>
        <w:t>Согласно условиям проекта контракта (неотъемлемая часть документации о закупке), заключенного контракта (п.3.2) Заказчик должен оплатить Подрядчику фактически выполненные работы на основании согласованных и подписанных актов сдачи-приемки выполненных работ и платежно-расчетных документов. В нарушение п.4.3.3 Положения о закупках, п.1.4.5 раздела 1, п. раздела 2 документации о запросе предложений, п.3.2 проекта контракта, заключенного контракта МУП «Департамент продовольствия» производило перечисление денежных средств на расчетный счет ООО «Ф» до подписания актов приемки-сдачи выполненных работ, справок о стоимости выполненных работ и затрат. Всего за период с 05.11.2015 по 03.12.2015 в адрес ООО «Ф» без оснований перечислено 53 500,0 тыс.рублей, из них 20 000,0 тыс.рублей 11.11.2015 ООО «Ф» возвратило на расчетный счет МУП «Департамент продовольств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нарушение п.4.3.1 Положения о закупках в техническом задании не указан срок окончания выполнения работ;</w:t>
      </w:r>
    </w:p>
    <w:p>
      <w:pPr>
        <w:pStyle w:val="Heading1"/>
        <w:numPr>
          <w:ilvl w:val="0"/>
          <w:numId w:val="3"/>
        </w:numPr>
        <w:shd w:fill="FFFFFF" w:val="clear"/>
        <w:tabs>
          <w:tab w:val="clear" w:pos="708"/>
          <w:tab w:val="left" w:pos="993" w:leader="none"/>
        </w:tabs>
        <w:autoSpaceDE w:val="false"/>
        <w:spacing w:before="0" w:after="0"/>
        <w:ind w:left="0" w:firstLine="851"/>
        <w:jc w:val="both"/>
        <w:rPr/>
      </w:pPr>
      <w:r>
        <w:rPr>
          <w:b w:val="false"/>
          <w:kern w:val="0"/>
          <w:sz w:val="28"/>
          <w:szCs w:val="28"/>
        </w:rPr>
        <w:t>по условиям п.4 раздела 1 Технического задания, п.1.4.3 раздела 1, раздела 2 документации о запросе предложений, п.п. 5.1 проекта договора</w:t>
      </w:r>
      <w:r>
        <w:rPr>
          <w:b w:val="false"/>
          <w:bCs w:val="false"/>
          <w:sz w:val="28"/>
          <w:szCs w:val="28"/>
        </w:rPr>
        <w:t>, заключенного договора от 23.06.2016 №117-ФЗ с ООО «С» на ремонт кабинетов производственного корпуса (ул.Тульская,56) на сумму 3 050,0 тыс.рублей, срок выполнения работ составляет 18 дней (10.07.2016) с даты заключения договора, что не соответствует срокам выполнения работ актов приемки-сдачи выполненных работ, справок о стоимости выполненных работ и затрат</w:t>
      </w:r>
      <w:r>
        <w:rPr>
          <w:sz w:val="28"/>
          <w:szCs w:val="28"/>
          <w:lang w:val="ru-RU"/>
        </w:rPr>
        <w:t xml:space="preserve"> </w:t>
      </w:r>
      <w:r>
        <w:rPr>
          <w:b w:val="false"/>
          <w:sz w:val="28"/>
          <w:szCs w:val="28"/>
          <w:lang w:val="ru-RU"/>
        </w:rPr>
        <w:t>(</w:t>
      </w:r>
      <w:r>
        <w:rPr>
          <w:b w:val="false"/>
          <w:sz w:val="28"/>
          <w:szCs w:val="28"/>
        </w:rPr>
        <w:t>от 10.08.2016 №2 на сумму 1 635,5 тыс.рублей;</w:t>
      </w:r>
      <w:r>
        <w:rPr>
          <w:b w:val="false"/>
          <w:sz w:val="28"/>
          <w:szCs w:val="28"/>
          <w:lang w:val="ru-RU"/>
        </w:rPr>
        <w:t xml:space="preserve"> </w:t>
      </w:r>
      <w:r>
        <w:rPr>
          <w:b w:val="false"/>
          <w:sz w:val="28"/>
          <w:szCs w:val="28"/>
        </w:rPr>
        <w:t>от 31.10.2016 №3 на сумму 600,1 тыс.рублей</w:t>
      </w:r>
      <w:r>
        <w:rPr>
          <w:b w:val="false"/>
          <w:sz w:val="28"/>
          <w:szCs w:val="28"/>
          <w:lang w:val="ru-RU"/>
        </w:rPr>
        <w:t>)</w:t>
      </w:r>
      <w:r>
        <w:rPr>
          <w:b w:val="false"/>
          <w:sz w:val="28"/>
          <w:szCs w:val="28"/>
        </w:rPr>
        <w:t>.</w:t>
      </w:r>
    </w:p>
    <w:p>
      <w:pPr>
        <w:pStyle w:val="Normal"/>
        <w:autoSpaceDE w:val="false"/>
        <w:spacing w:lineRule="auto" w:line="240" w:before="0" w:after="0"/>
        <w:ind w:firstLine="851"/>
        <w:jc w:val="both"/>
        <w:rPr/>
      </w:pPr>
      <w:r>
        <w:rPr>
          <w:rFonts w:cs="Times New Roman" w:ascii="Times New Roman" w:hAnsi="Times New Roman"/>
          <w:bCs/>
          <w:sz w:val="28"/>
          <w:szCs w:val="28"/>
        </w:rPr>
        <w:t>Штрафные санкции (20% от суммы договора) за просрочку выполнения работ, предусмотренные п.6.9 договора, МУП «Департамент продовольствия» в адрес ООО «С»</w:t>
      </w:r>
      <w:r>
        <w:rPr>
          <w:rFonts w:cs="Times New Roman" w:ascii="Times New Roman" w:hAnsi="Times New Roman"/>
          <w:b/>
          <w:bCs/>
          <w:sz w:val="28"/>
          <w:szCs w:val="28"/>
        </w:rPr>
        <w:t xml:space="preserve"> </w:t>
      </w:r>
      <w:r>
        <w:rPr>
          <w:rFonts w:cs="Times New Roman" w:ascii="Times New Roman" w:hAnsi="Times New Roman"/>
          <w:bCs/>
          <w:sz w:val="28"/>
          <w:szCs w:val="28"/>
        </w:rPr>
        <w:t>не предъявлены, при расчетах не учтены (п.6.14 договора).</w:t>
      </w:r>
    </w:p>
    <w:p>
      <w:pPr>
        <w:pStyle w:val="Normal"/>
        <w:autoSpaceDE w:val="false"/>
        <w:spacing w:lineRule="auto" w:line="240" w:before="0" w:after="0"/>
        <w:ind w:firstLine="851"/>
        <w:jc w:val="both"/>
        <w:rPr/>
      </w:pPr>
      <w:r>
        <w:rPr>
          <w:rFonts w:cs="Times New Roman" w:ascii="Times New Roman" w:hAnsi="Times New Roman"/>
          <w:bCs/>
          <w:sz w:val="28"/>
          <w:szCs w:val="28"/>
        </w:rPr>
        <w:t>Срок окончания действия банковской гарантии от 23.06.2016 №БГ-А-0005-2016-0038 КФ АО «С-Б» (21.08.2016 (п.11 банковского гарантии)) на сумму 150,0 тыс.рублей, обеспечивающей исполнение (надлежащее исполнение) Принципалом (ООО С») обязательств перед Бенефициаром (</w:t>
      </w:r>
      <w:r>
        <w:rPr>
          <w:rFonts w:cs="Times New Roman" w:ascii="Times New Roman" w:hAnsi="Times New Roman"/>
          <w:sz w:val="28"/>
          <w:szCs w:val="28"/>
        </w:rPr>
        <w:t xml:space="preserve">МУП «Департамент продовольствия»), в том числе по уплате Бенефициару суммы неустойки (пени, штрафов) в связи нарушением Принципалом обязательств, предусмотренных контрактом, </w:t>
      </w:r>
      <w:r>
        <w:rPr>
          <w:rFonts w:cs="Times New Roman" w:ascii="Times New Roman" w:hAnsi="Times New Roman"/>
          <w:bCs/>
          <w:sz w:val="28"/>
          <w:szCs w:val="28"/>
        </w:rPr>
        <w:t>истек ранее срока подписания акта выполненных работ от 31.10.2016 №3 на сумму 600,1 тыс.рублей, что не соответствует условиям заключенного договора (п.6.10), п.7.3.9 Положения о закупках.</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Кроме того, имеет место противоречие условий в указанном договоре. Так, при наличии права привлечения для выполнения работ третьих лиц (субподрядчиков) с письменного разрешения Заказчика (п.3.2 договора), «Подрядчик» обязан обеспечить выполнение работ из своих материалов, своими силами и средствами (п.3.5 договора).</w:t>
      </w:r>
    </w:p>
    <w:p>
      <w:pPr>
        <w:pStyle w:val="Normal"/>
        <w:autoSpaceDE w:val="false"/>
        <w:spacing w:lineRule="auto" w:line="240" w:before="0" w:after="0"/>
        <w:ind w:firstLine="851"/>
        <w:jc w:val="both"/>
        <w:rPr/>
      </w:pPr>
      <w:r>
        <w:rPr>
          <w:rFonts w:cs="Times New Roman" w:ascii="Times New Roman" w:hAnsi="Times New Roman"/>
          <w:bCs/>
          <w:sz w:val="28"/>
          <w:szCs w:val="28"/>
        </w:rPr>
        <w:t>4. В нарушение п.п.4.3.1, 4.3.2 Положения о закупках, п.1.4.3 раздела 1, п.5 раздела 2 документации о запросе предложений  в п.5.1 проекта договора, заключенного договора от 14.11.2016 №270-ЗП с ООО «С» не указан срок выполнения дополнительных работ по ремонту пищеблока МБОУ «Л №145» (БШП Авиастроительного района), предусмотренный п.4 Технического задания (до 8 дней после подписания договора), разрабатываемого для подготовки к принятию решения о проведении закупки и являющегося основанием для формирования документации о закупке.</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меченные недостатки и противоречия не в полной мере соответствуют принципам статьи 1 Федерального закона от 18.07.2011 №223-ФЗ в целях обеспечения эффективного использования денежных средств, расширения возможностей участия юридических и физических лиц в закупке товаров, работ, услуг, развития добросовестной конкуренции, обеспечения гласности и прозрачности закупки, предотвращения коррупции и других злоупотреблений.</w:t>
      </w:r>
    </w:p>
    <w:p>
      <w:pPr>
        <w:pStyle w:val="Normal"/>
        <w:autoSpaceDE w:val="false"/>
        <w:spacing w:lineRule="auto" w:line="240" w:before="0" w:after="0"/>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ходе проверки по вопросу соблюдения Порядка ведения кассовой дисциплины</w:t>
      </w:r>
      <w:r>
        <w:rPr>
          <w:rFonts w:cs="Times New Roman" w:ascii="Times New Roman" w:hAnsi="Times New Roman"/>
          <w:b/>
          <w:sz w:val="28"/>
          <w:szCs w:val="28"/>
        </w:rPr>
        <w:t xml:space="preserve"> </w:t>
      </w:r>
      <w:r>
        <w:rPr>
          <w:rFonts w:cs="Times New Roman" w:ascii="Times New Roman" w:hAnsi="Times New Roman"/>
          <w:sz w:val="28"/>
          <w:szCs w:val="28"/>
        </w:rPr>
        <w:t>установлено следующ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26 постановления Правительства РФ от 13.10.2008 №749 «Об особенностях направления работников в служебные командировки», п.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опущены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я в установленный срок (3 рабочих дня) со дня возвращения из командировки авансового отч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вторной выдачи наличных денежных средств на хозяйственные расходы без представления отчета по ранее полученным средствам или возврата неистраченных наличных денежных средств, например, работнику </w:t>
      </w:r>
      <w:r>
        <w:rPr>
          <w:rFonts w:cs="Times New Roman" w:ascii="Times New Roman" w:hAnsi="Times New Roman"/>
          <w:bCs/>
          <w:sz w:val="28"/>
          <w:szCs w:val="28"/>
        </w:rPr>
        <w:t>МУП «Департамент продовольствия»</w:t>
      </w:r>
      <w:r>
        <w:rPr>
          <w:rFonts w:cs="Times New Roman" w:ascii="Times New Roman" w:hAnsi="Times New Roman"/>
          <w:sz w:val="28"/>
          <w:szCs w:val="28"/>
        </w:rPr>
        <w:t xml:space="preserve"> выдано 39,4 тыс.рублей, при имеющейся задолженности 4,4 тыс.рублей.</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2016 году осуществлены расходы, не связанные с деятельностью МУП «Департамент продовольствия» (выплаты социального характера (материальная помощь, премии сотрудникам к юбилейным, праздничным датам), расходы на проведение праздничных мероприятий). Данные расходы не исключены при расчете платежей в бюджет МО г.Казани части прибыли, остающейся в распоряжении предприятия после уплаты налогов и иных обязательных платежей, в размере 30% на основании решения Казанской городской Думы от 16.07.2010 №5-52 «О порядке перечисления в бюджет муниципального образования города Казани части прибыли муниципальных унитарных предприятий», постановления Руководителя ИК МО г.Казани от 08.10.2010 №9066 «О порядке перечисления в бюджет муниципального образования г.Казани части прибыли муниципальных унитарных предприятий» в общей сумме 1 600,3 тыс.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рушение статей 9,10,13 Федерального закона от 06.12.2011 №402-ФЗ «О бухгалтерском учете», п.п. 4,5,6,18,21,22,38 </w:t>
      </w:r>
      <w:hyperlink r:id="rId2">
        <w:r>
          <w:rPr>
            <w:rStyle w:val="InternetLink"/>
            <w:rFonts w:cs="Times New Roman" w:ascii="Times New Roman" w:hAnsi="Times New Roman"/>
            <w:color w:val="000000"/>
            <w:sz w:val="28"/>
            <w:szCs w:val="28"/>
            <w:u w:val="none"/>
          </w:rPr>
          <w:t>Положени</w:t>
        </w:r>
      </w:hyperlink>
      <w:r>
        <w:rPr>
          <w:rFonts w:cs="Times New Roman" w:ascii="Times New Roman" w:hAnsi="Times New Roman"/>
          <w:color w:val="000000"/>
          <w:sz w:val="28"/>
          <w:szCs w:val="28"/>
        </w:rPr>
        <w:t>я</w:t>
      </w:r>
      <w:r>
        <w:rPr>
          <w:rFonts w:cs="Times New Roman" w:ascii="Times New Roman" w:hAnsi="Times New Roman"/>
          <w:sz w:val="28"/>
          <w:szCs w:val="28"/>
        </w:rPr>
        <w:t xml:space="preserve"> по бухгалтерскому учету «Бухгалтерская отчетность организации» ПБУ4/99 (приказ Минфина России от 06.07.1999 №43н), п.п. 4,26,27,28,32,79,80,82 </w:t>
      </w:r>
      <w:hyperlink r:id="rId3">
        <w:r>
          <w:rPr>
            <w:rStyle w:val="InternetLink"/>
            <w:rFonts w:cs="Times New Roman" w:ascii="Times New Roman" w:hAnsi="Times New Roman"/>
            <w:color w:val="000000"/>
            <w:sz w:val="28"/>
            <w:szCs w:val="28"/>
            <w:u w:val="none"/>
          </w:rPr>
          <w:t>Положения</w:t>
        </w:r>
      </w:hyperlink>
      <w:r>
        <w:rPr>
          <w:rFonts w:cs="Times New Roman" w:ascii="Times New Roman" w:hAnsi="Times New Roman"/>
          <w:sz w:val="28"/>
          <w:szCs w:val="28"/>
        </w:rPr>
        <w:t xml:space="preserve"> по ведению бухгалтерского учета и бухгалтерской отчетности в РФ (приказ Минфина России от 29.07.1998 №34н); п.1 приказа Минфина России от 02.07.2010 №66н «О формах бухгалтерской отчетности организаций»; Положения по бухгалтерскому учету «Учет основных средств» ПБУ 6/01 (приказ Минфина РФ от 30.03.2001 №26н); Положения по бухгалтерскому учету долгосрочных инвестиций (письмо Минфина РФ от 30.12.1993 №160); Положения по бухгалтерскому учету «Доходы организации» ПБУ 9/99 (приказ Минфина России от 06.05.1999 №32н); Положения по бухгалтерскому учету «Расходы организации» ПБУ 10/99 (приказ Минфина России от 06.05.1999 №33н) установлен случай грубого нарушения </w:t>
      </w:r>
      <w:hyperlink r:id="rId4">
        <w:r>
          <w:rPr>
            <w:rStyle w:val="InternetLink"/>
            <w:rFonts w:cs="Times New Roman" w:ascii="Times New Roman" w:hAnsi="Times New Roman"/>
            <w:color w:val="000000"/>
            <w:sz w:val="28"/>
            <w:szCs w:val="28"/>
            <w:u w:val="none"/>
          </w:rPr>
          <w:t>требований</w:t>
        </w:r>
      </w:hyperlink>
      <w:r>
        <w:rPr>
          <w:rFonts w:cs="Times New Roman" w:ascii="Times New Roman" w:hAnsi="Times New Roman"/>
          <w:sz w:val="28"/>
          <w:szCs w:val="28"/>
        </w:rPr>
        <w:t xml:space="preserve"> к бухгалтерскому учету, в том числе к бухгалтерской (финансовой) отчетности, на общую сумму 5 235,7 тыс.рублей, выразившиеся в искажении следующего показателя отчетности:</w:t>
      </w:r>
    </w:p>
    <w:p>
      <w:pPr>
        <w:pStyle w:val="ParagraphStyle"/>
        <w:ind w:left="0" w:firstLine="709"/>
        <w:rPr/>
      </w:pPr>
      <w:r>
        <w:rPr>
          <w:sz w:val="28"/>
          <w:szCs w:val="28"/>
        </w:rPr>
        <w:t xml:space="preserve">- «Чистая прибыль (убыток)» (строка 2400 «Отчета о финансовых результатах» (форма по </w:t>
      </w:r>
      <w:r>
        <w:rPr>
          <w:bCs/>
          <w:sz w:val="28"/>
          <w:szCs w:val="28"/>
        </w:rPr>
        <w:t>ОКУД 0710002)</w:t>
      </w:r>
      <w:r>
        <w:rPr>
          <w:sz w:val="28"/>
          <w:szCs w:val="28"/>
        </w:rPr>
        <w:t>) за 2016 год необоснованно занижен на 5 235,7 тыс.рублей.</w:t>
      </w:r>
    </w:p>
    <w:p>
      <w:pPr>
        <w:pStyle w:val="Normal"/>
        <w:autoSpaceDE w:val="fals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spacing w:val="-2"/>
          <w:szCs w:val="28"/>
        </w:rPr>
        <w:t xml:space="preserve">Контрольно-счетной палатой города Казани выявленные нарушения действующего законодательства в деятельности </w:t>
      </w:r>
      <w:r>
        <w:rPr>
          <w:szCs w:val="28"/>
        </w:rPr>
        <w:t xml:space="preserve">МУП «Департамент продовольствия» </w:t>
      </w:r>
      <w:r>
        <w:rPr>
          <w:spacing w:val="-2"/>
          <w:szCs w:val="28"/>
        </w:rPr>
        <w:t>для принятия мер по их устранению и привлечению виновных должностных лиц к дисциплинарной ответственности, административной ответственности направлены руководителю предприятия, в прокуратуру города Казани, Мировому судье судебного участка №2 по Приволжскому судебному району г.Казани.</w:t>
      </w:r>
    </w:p>
    <w:p>
      <w:pPr>
        <w:pStyle w:val="Normal"/>
        <w:autoSpaceDE w:val="false"/>
        <w:spacing w:lineRule="auto" w:line="240" w:before="0" w:after="0"/>
        <w:ind w:right="-2"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color w:val="000000"/>
      <w:sz w:val="28"/>
      <w:szCs w:val="20"/>
    </w:rPr>
  </w:style>
  <w:style w:type="character" w:styleId="ConsPlusNormal">
    <w:name w:val="ConsPlusNormal Знак"/>
    <w:qFormat/>
    <w:rPr>
      <w:rFonts w:ascii="Arial" w:hAnsi="Arial" w:cs="Arial"/>
      <w:sz w:val="22"/>
      <w:szCs w:val="22"/>
      <w:lang w:val="ru-RU" w:bidi="ar-SA"/>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eastAsia="Times New Roman" w:cs="Times New Roman"/>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ParagraphStyle">
    <w:name w:val="Paragraph Style"/>
    <w:qFormat/>
    <w:pPr>
      <w:widowControl/>
      <w:autoSpaceDE w:val="false"/>
      <w:bidi w:val="0"/>
      <w:ind w:left="15" w:firstLine="15"/>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5C9FFA766E23C2EEF5BF2F7B15B3F52E57B80B352506DD12BDC672A9CDADAC56DB868889ABDA96d3HAI" TargetMode="External"/><Relationship Id="rId3" Type="http://schemas.openxmlformats.org/officeDocument/2006/relationships/hyperlink" Target="consultantplus://offline/ref=625C9FFA766E23C2EEF5BF2F7B15B3F52E56BE02372C06DD12BDC672A9CDADAC56DB868889ABDB94d3H9I" TargetMode="External"/><Relationship Id="rId4" Type="http://schemas.openxmlformats.org/officeDocument/2006/relationships/hyperlink" Target="consultantplus://offline/ref=83449B2D6F7EE8BC3C7F485A57EC1F782C5FF9E70BF05B5AB024DAB87601FAF5FB4FC277343A9407h1P9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2:00Z</dcterms:created>
  <dc:creator>Ольга Дрямина (KSP-006-PC - dryamina.o)</dc:creator>
  <dc:description/>
  <dc:language>en-US</dc:language>
  <cp:lastModifiedBy>Зайнагиева Ландыш</cp:lastModifiedBy>
  <dcterms:modified xsi:type="dcterms:W3CDTF">2017-12-15T08:32:00Z</dcterms:modified>
  <cp:revision>2</cp:revision>
  <dc:subject/>
  <dc:title/>
</cp:coreProperties>
</file>