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о результатам проверки </w:t>
      </w:r>
      <w:r>
        <w:rPr>
          <w:b/>
        </w:rPr>
        <w:t>целевого и эффективного использования бюджетных средств, выделенных на текущее содержание Муниципального казенного учреждения «Управление капитального строительства и реконструкции Исполнительного комитета муниципального образования города Казани», а также на осуществление отдельных полномочий в сфере проектирования, строительства, капитального ремонта, реконструкции (реставрации) объектов капитального строительства за 2014-2016 годы и истекший период 2017 года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соответствии с планом работы на 2017 год Контрольно-счетной палаты города Казани проведена проверка целевого и эффективного использования бюджетных средств, выделенных на текущее содержание Муниципального казенного учреждения «Управление капитального строительства и реконструкции Исполнительного комитета муниципального образования города Казани», а также на осуществление отдельных полномочий в сфере проектирования, строительства, капитального ремонта, реконструкции (реставрации) объектов капитального строительства за 2014-2016 годы и истекший период 2017 год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ходе контрольного мероприятия выявлены нарушения и недостатки на общую сумму </w:t>
      </w:r>
      <w:r>
        <w:rPr>
          <w:szCs w:val="28"/>
        </w:rPr>
        <w:t xml:space="preserve">887 218,3 </w:t>
      </w:r>
      <w:r>
        <w:rPr>
          <w:sz w:val="29"/>
          <w:szCs w:val="29"/>
        </w:rPr>
        <w:t>тыс.рубле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Нецелевое использование бюджетных средств </w:t>
      </w:r>
      <w:r>
        <w:rPr>
          <w:sz w:val="29"/>
          <w:szCs w:val="29"/>
        </w:rPr>
        <w:t xml:space="preserve">допущено на сумму </w:t>
      </w:r>
      <w:r>
        <w:rPr/>
        <w:t>226,3 тыс.рублей</w:t>
      </w:r>
      <w:r>
        <w:rPr>
          <w:sz w:val="29"/>
          <w:szCs w:val="29"/>
        </w:rPr>
        <w:t xml:space="preserve"> тыс.рублей, выразившееся в следующем: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>- </w:t>
      </w:r>
      <w:r>
        <w:rPr/>
        <w:t>в нарушение целевого бюджетного финансирования и утвержденной сметы, произведены расходы на цели, не соответствующие целям получения бюджетных средств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Неэффективное использование бюджетных средств </w:t>
      </w:r>
      <w:r>
        <w:rPr>
          <w:sz w:val="29"/>
          <w:szCs w:val="29"/>
        </w:rPr>
        <w:t xml:space="preserve">допущено на сумму </w:t>
      </w:r>
      <w:r>
        <w:rPr/>
        <w:t xml:space="preserve">596 518,9 </w:t>
      </w:r>
      <w:r>
        <w:rPr>
          <w:sz w:val="29"/>
          <w:szCs w:val="29"/>
        </w:rPr>
        <w:t>тыс.рублей, в результате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расходов бюджетных средств с затратами сверх необходимого (возможного) на получение требуемого результат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расходов бюджетных средств без достижения требуемого результат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еобоснованного авансирования поставщиков товаров (работ, услуг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уплаты пени по налогам (взносам), штрафов;</w:t>
      </w:r>
    </w:p>
    <w:p>
      <w:pPr>
        <w:pStyle w:val="Normal"/>
        <w:ind w:firstLine="709"/>
        <w:jc w:val="both"/>
        <w:rPr/>
      </w:pPr>
      <w:r>
        <w:rPr/>
        <w:t>- необоснованно длительное отвлечение бюджетных средств в дебиторскую задолженность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9"/>
          <w:szCs w:val="29"/>
        </w:rPr>
        <w:t> сверхнормативные расходы на содержание муниципального имуществ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/>
        <w:t>- неиспользование (неосвоение) приобретенного имущества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Нарушения установленных процедур закупок </w:t>
      </w:r>
      <w:r>
        <w:rPr>
          <w:sz w:val="29"/>
          <w:szCs w:val="29"/>
        </w:rPr>
        <w:t xml:space="preserve">составили на общую сумму </w:t>
      </w:r>
      <w:r>
        <w:rPr/>
        <w:t xml:space="preserve">147 621,0 </w:t>
      </w:r>
      <w:r>
        <w:rPr>
          <w:sz w:val="29"/>
          <w:szCs w:val="29"/>
        </w:rPr>
        <w:t>тыс.рублей. В основном данные нарушения выразились в следующем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rFonts w:eastAsia="Calibri"/>
          <w:szCs w:val="28"/>
        </w:rPr>
        <w:t xml:space="preserve">- неприменение мер ответственности за невыполнение в срок обязательств </w:t>
      </w:r>
      <w:r>
        <w:rPr/>
        <w:t xml:space="preserve">подрядчиком (исполнителем) </w:t>
      </w:r>
      <w:r>
        <w:rPr>
          <w:rFonts w:eastAsia="Calibri"/>
          <w:szCs w:val="28"/>
        </w:rPr>
        <w:t>по заключенным муниципальным контрактам, что привело к недопоступлению средств в бюджет г.Казани;</w:t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 по отдельным контрактам, заключенным по итогам проведенных открытых аукционов в электронной форме (далее – ОАЭФ), </w:t>
      </w:r>
      <w:r>
        <w:rPr>
          <w:rFonts w:eastAsia="Calibri"/>
        </w:rPr>
        <w:t>подрядчиками (исполнителями) выполнены работы (оказаны услуги) до проведения процедуры оформления протокола подведения итогов ОАЭФ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/>
        <w:t>- заключены и исполнены договоры, условия которых применялись к отношениям, возникшим между сторонами до заключения договоров;</w:t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</w:rPr>
      </w:pPr>
      <w:r>
        <w:rPr/>
        <w:t>- установлены отдельные нарушения в части принятия и оплаты фактически невыполненных подрядчиками работ.</w:t>
      </w:r>
    </w:p>
    <w:p>
      <w:pPr>
        <w:pStyle w:val="Normal"/>
        <w:ind w:firstLine="709"/>
        <w:jc w:val="both"/>
        <w:rPr>
          <w:rFonts w:eastAsia="Calibri"/>
          <w:b/>
          <w:b/>
          <w:sz w:val="29"/>
          <w:szCs w:val="29"/>
        </w:rPr>
      </w:pPr>
      <w:r>
        <w:rPr>
          <w:rFonts w:eastAsia="Calibri"/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Общий объем прочих нарушений и недостатков </w:t>
      </w:r>
      <w:r>
        <w:rPr>
          <w:sz w:val="29"/>
          <w:szCs w:val="29"/>
        </w:rPr>
        <w:t xml:space="preserve">составил </w:t>
      </w:r>
      <w:r>
        <w:rPr>
          <w:szCs w:val="28"/>
        </w:rPr>
        <w:t>142 852,1 </w:t>
      </w:r>
      <w:r>
        <w:rPr>
          <w:sz w:val="29"/>
          <w:szCs w:val="29"/>
        </w:rPr>
        <w:t xml:space="preserve">тыс.рублей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сновная масса указанных нарушений связана с нарушениями порядка ведения бухгалтерского учета и отчетност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ходе проверки также установлены нарушения в части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ачисления и выплаты заработной платы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заключения и исполнения контрактов (договоров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 несоблюдения требований бюджетного законодательства, а именно,  принятия бюджетных обязательств по заключенным </w:t>
      </w:r>
      <w:r>
        <w:rPr/>
        <w:t>муниципальным контрактам в отсутствии доведенных лимитов бюджетных обязательств, а также правильности применения бюджетной классификации.</w:t>
      </w:r>
    </w:p>
    <w:p>
      <w:pPr>
        <w:pStyle w:val="Normal"/>
        <w:ind w:firstLine="709"/>
        <w:jc w:val="both"/>
        <w:rPr>
          <w:rFonts w:cs="Calibri"/>
          <w:sz w:val="29"/>
          <w:szCs w:val="29"/>
        </w:rPr>
      </w:pPr>
      <w:r>
        <w:rPr>
          <w:sz w:val="29"/>
          <w:szCs w:val="29"/>
        </w:rPr>
        <w:t>- </w:t>
      </w:r>
      <w:r>
        <w:rPr>
          <w:rFonts w:cs="Calibri"/>
          <w:sz w:val="29"/>
          <w:szCs w:val="29"/>
        </w:rPr>
        <w:t>управления, распоряжения (использования) имуществом, находящимся в муниципальной собственност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роме того, выявлены отдельные факты в деятельности Управления, которые противоречат установленным полномочия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ходе проверки принято мер по устранению выявленных нарушений на общую сумму </w:t>
      </w:r>
      <w:r>
        <w:rPr/>
        <w:t xml:space="preserve">473 281,2 </w:t>
      </w:r>
      <w:r>
        <w:rPr>
          <w:sz w:val="29"/>
          <w:szCs w:val="29"/>
        </w:rPr>
        <w:t>тыс.рубле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>
          <w:sz w:val="29"/>
          <w:szCs w:val="29"/>
          <w:lang w:eastAsia="ar-SA"/>
        </w:rPr>
      </w:pPr>
      <w:r>
        <w:rPr>
          <w:sz w:val="29"/>
          <w:szCs w:val="29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,</w:t>
      </w:r>
      <w:r>
        <w:rPr>
          <w:spacing w:val="-2"/>
          <w:szCs w:val="28"/>
          <w:lang w:eastAsia="ar-SA"/>
        </w:rPr>
        <w:t xml:space="preserve"> административной ответственности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eastAsia="ar-SA"/>
        </w:rPr>
        <w:t xml:space="preserve">направлены начальнику </w:t>
      </w:r>
      <w:r>
        <w:rPr>
          <w:sz w:val="29"/>
          <w:szCs w:val="29"/>
        </w:rPr>
        <w:t>Управления,</w:t>
      </w:r>
      <w:r>
        <w:rPr>
          <w:sz w:val="29"/>
          <w:szCs w:val="29"/>
          <w:lang w:eastAsia="ar-SA"/>
        </w:rPr>
        <w:t xml:space="preserve"> в прокуратуру города Казани, </w:t>
      </w:r>
      <w:r>
        <w:rPr>
          <w:spacing w:val="-2"/>
          <w:szCs w:val="28"/>
          <w:lang w:eastAsia="ar-SA"/>
        </w:rPr>
        <w:t>Мировому судье судебного участка №5 по Вахитовскому судебному району г.Казан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1:00Z</dcterms:created>
  <dc:creator>User</dc:creator>
  <dc:description/>
  <dc:language>en-US</dc:language>
  <cp:lastModifiedBy>Зайнагиева Ландыш</cp:lastModifiedBy>
  <cp:lastPrinted>2016-08-08T15:45:00Z</cp:lastPrinted>
  <dcterms:modified xsi:type="dcterms:W3CDTF">2017-12-15T08:31:00Z</dcterms:modified>
  <cp:revision>2</cp:revision>
  <dc:subject/>
  <dc:title>«Утверждаю»</dc:title>
</cp:coreProperties>
</file>