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/>
        <w:tc>
          <w:tcPr>
            <w:tcW w:w="4788" w:type="dxa"/>
            <w:tcBorders/>
          </w:tcPr>
          <w:p>
            <w:pPr>
              <w:pStyle w:val="ConsPlusNonformat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snapToGrid w:val="false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правильности формир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х результатов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унитарного предприят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«Ритуал» (далее – МУП «Ритуал»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TextBodyIndent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Cs w:val="28"/>
        </w:rPr>
        <w:t xml:space="preserve"> План работы Контрольно-счетной палаты города Казани на 2020 год, Поручение Контрольно-счетной палаты города Казани от 06.10.2020 №19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финансово-хозяйственная деятельность МУП «Ритуал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верки: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равильность формирования финансовых результатов деятельности МУП «Ритуал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: </w:t>
      </w:r>
      <w:r>
        <w:rPr>
          <w:sz w:val="28"/>
          <w:szCs w:val="28"/>
        </w:rPr>
        <w:t>МУП «Ритуал»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szCs w:val="28"/>
        </w:rPr>
        <w:t xml:space="preserve">Проверяемый период: </w:t>
      </w:r>
      <w:r>
        <w:rPr>
          <w:rFonts w:cs="Times New Roman" w:ascii="Times New Roman" w:hAnsi="Times New Roman"/>
          <w:szCs w:val="28"/>
        </w:rPr>
        <w:t>с 2017 по 2019 годы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рок проведения: </w:t>
      </w:r>
      <w:r>
        <w:rPr>
          <w:rFonts w:cs="Times New Roman" w:ascii="Times New Roman" w:hAnsi="Times New Roman"/>
          <w:szCs w:val="28"/>
        </w:rPr>
        <w:t>с 12 октября по 11 ноября 2020 год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/>
          <w:b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 МУП «Ритуал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uppressAutoHyphens w:val="false"/>
        <w:ind w:left="0" w:firstLine="1418"/>
        <w:jc w:val="both"/>
        <w:rPr/>
      </w:pPr>
      <w:r>
        <w:rPr>
          <w:sz w:val="28"/>
          <w:szCs w:val="28"/>
        </w:rPr>
        <w:t>финансовый результат МУП «Ритуал» за 2017-2019 гг., в виде прибыли, необоснованно искажен (занижен) на общую сумму 2 434,2 тыс.рублей, в 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7 год на 639,9 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8 год на 790,3 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9 год на 1 004,0 тыс.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uppressAutoHyphens w:val="false"/>
        <w:ind w:left="0" w:firstLine="1418"/>
        <w:jc w:val="both"/>
        <w:rPr/>
      </w:pPr>
      <w:r>
        <w:rPr>
          <w:sz w:val="28"/>
          <w:szCs w:val="28"/>
        </w:rPr>
        <w:t>доначислены платежи части прибыли, остающейся после уплаты налогов и иных обязательных платежей, в бюджет МО г.Казани за 2017-2019 гг. в сумме 892,2 тыс.рублей, в 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7 год – 241,9 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8 год – 292,0 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9 год – 358,3 тыс.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1418"/>
        <w:jc w:val="both"/>
        <w:rPr/>
      </w:pPr>
      <w:r>
        <w:rPr>
          <w:sz w:val="28"/>
          <w:szCs w:val="28"/>
        </w:rPr>
        <w:t>сумма неэффективных расходов МУП «Ритуал» за проверяемый период составила 117,5 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дения контрольного мероприятия установлены следующие недостатки и 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Последняя редакция устава МУП «Ритуал» не содержит требования, указанные в распоряжении Кабинета Министров РТ от 21.04.2017 №757-р (о включении в учредительные документы организаций положения </w:t>
      </w:r>
      <w:r>
        <w:rPr>
          <w:color w:val="000000"/>
          <w:sz w:val="28"/>
          <w:szCs w:val="28"/>
        </w:rPr>
        <w:t>об обеспечении сохранности документов по личному составу и передачи их в соответствующие государственные и муниципальные архивы Республики Татарстан в установленном порядке</w:t>
      </w:r>
      <w:r>
        <w:rPr>
          <w:sz w:val="28"/>
          <w:szCs w:val="28"/>
        </w:rPr>
        <w:t xml:space="preserve"> при реорганизации или ликвидации юридических ли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 нарушение устава МУП «Ритуал», постановления Руководителя ИК МО г.Казани от 06.05.2006 №879 отсутствует согласование приема на работу главного бухгалтера и назначения заместителя генерального директора по коммерческим вопросам и развитию производства с отраслевым (функциональным) комит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и ведении бухгалтерского учета, составлении и представлении бухгалтерской (финансовой) отчетности, выразившиеся в искажении (занижении) финансового результата (прибыли) МУП «Ритуал» на общую сумму 2 434,2 тыс.рублей, в результа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счета размера арендной платы при сдаче в аренду муниципального имущества без учета изменения ставки налога на добавленную стоим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соответствий в первичных документах, подтверждающих фактический объем отходов, вывозимых субподрядными организациями с объектов по заявке МУП «Ритуал» по датам и объе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я сопроводительных документов Исполнителя, предусмотренных договором с Индивидуальным предпринимателем на оказание услуг по вывозу и утилизации снега, подтверждающие фактический объем вывезенного снега, указанный в акте выполненных работ по заявке МУП «Ритуа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и расчете платежа в бюджет МО г.Казани части прибыли МУП «Ритуал», остающейся после уплаты налогов и иных обязательных платежей необоснованно занижена база для исчисления платежа в общей сумме 539,7 тыс.рублей, из них 534,1 тыс.рублей - расходы по содержанию помещений, переданных в безвозмездное пользование МКУ «Управление записи актов гражданского состояния </w:t>
      </w:r>
      <w:r>
        <w:rPr>
          <w:sz w:val="28"/>
          <w:szCs w:val="28"/>
          <w:lang w:eastAsia="ru-RU"/>
        </w:rPr>
        <w:t>ИК МО г.Казани</w:t>
      </w:r>
      <w:r>
        <w:rPr>
          <w:sz w:val="28"/>
          <w:szCs w:val="28"/>
        </w:rPr>
        <w:t>»,</w:t>
      </w:r>
      <w:r>
        <w:rPr>
          <w:sz w:val="28"/>
          <w:szCs w:val="28"/>
          <w:lang w:eastAsia="ru-RU"/>
        </w:rPr>
        <w:t xml:space="preserve"> МКУ «Управление по организации ритуальных услуг ИК МО г.Казани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рушения при формировании данных бухгалтерского учета, отражающих имущественное состояние МУП «Ритуал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действующая система внутреннего контроля МУП «Ритуал» не в полной мере позволяет организовать порядок учета и документооборота за правильностью и своевременностью отражения в учете хозяйственных операций;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- установлены факты не отраженного в бухгалтерском учете имущества, находящегося в пользовании предприятия;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iCs/>
          <w:sz w:val="28"/>
          <w:szCs w:val="28"/>
          <w:lang w:eastAsia="zh-CN"/>
        </w:rPr>
        <w:t>информация по нематериальным активам, полученным в пользование (неисключительные права)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eastAsia="zh-CN"/>
        </w:rPr>
        <w:t xml:space="preserve">не отражена в бухгалтерском учете за балансом, </w:t>
      </w:r>
      <w:r>
        <w:rPr>
          <w:sz w:val="28"/>
          <w:szCs w:val="28"/>
        </w:rPr>
        <w:t>не раскрыта в бухгалтерской (финансовой) отчетности за 2017 - 2019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В нарушение Федерального закона от 14.11.2002 №161-ФЗ «О государственных и муниципальных унитарных предприятиях» решение о совершении крупной сделки принят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без согласования с собственнико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 по договору с физическим лицом на сумму 150,0 тыс.рублей на оказание услуг индивидуального консультирования агентов в форме коучин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 агентскому договору с ООО «Р» (Агент, г.Москва) на оказание услуг по приему и оформлению заказа на организацию похорон, а также консультативной помощи заказчикам (физическим и юридическим лицам)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согласования с собственником по договору с ООО «А» на сумму 480,0 тыс.рублей на оказание услуг по техническому обслуживанию и ремонту 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Нарушения в сфере трудового законод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держка выплаты заработной платы работни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 коллективном договоре, на уровне локальных нормативных актов МУП «Ритуал» не закреплены порядок </w:t>
      </w:r>
      <w:r>
        <w:rPr>
          <w:sz w:val="28"/>
          <w:szCs w:val="28"/>
          <w:lang w:eastAsia="ru-RU"/>
        </w:rPr>
        <w:t>и размеры возмещения расходов, связанных со служебными командиров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8. Нарушения законодательства в сфере </w:t>
      </w:r>
      <w:r>
        <w:rPr>
          <w:sz w:val="28"/>
          <w:szCs w:val="28"/>
        </w:rPr>
        <w:t>закупок товаров, работ, услуг: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- цена договора, размещенная в единой информационной системе, не соответствует цене, указанной в заключенном договоре с ООО «Л» на организацию сбора и вывоза мусора. Кроме того, неправомерно установлено обеспечение заявки на участие в аукционе в размере 1%. В приложении к договору «Спецификация» указана сумма по договору с НДС, что не соответствует условиям договора в части цены, где она отражена без НДС, в связи с применением Исполнителем упрощенной системы налогооблож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ез проведения конкурентных процедур (с единственным поставщиком) заключен договор оказания рекламных услуг с ООО «И» на сумму 110,0 тыс.рублей,</w:t>
      </w:r>
      <w:r>
        <w:rPr>
          <w:sz w:val="28"/>
          <w:szCs w:val="28"/>
          <w:shd w:fill="FFFFFF" w:val="clear"/>
        </w:rPr>
        <w:t xml:space="preserve"> информация в реестр догово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а</w:t>
      </w:r>
      <w:r>
        <w:rPr>
          <w:sz w:val="28"/>
          <w:szCs w:val="28"/>
        </w:rPr>
        <w:t xml:space="preserve"> с нарушением установленного срок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б агентском договоре с ООО «Р» не размещена в единой информационной системе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rFonts w:eastAsia="Calibri" w:cs="Times New Roman" w:ascii="Times New Roman" w:hAnsi="Times New Roman"/>
          <w:szCs w:val="28"/>
        </w:rPr>
        <w:t xml:space="preserve">Контрольно-счетной палатой города Казани выявленные нарушения действующего законодательства в деятельности МУП «Ритуал» для принятия мер по их устранению и привлечению виновных должностных лиц к дисциплинарной ответственности, направлены руководителю предприятия, в прокуратуру города Казани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cs="Calibri"/>
      <w:sz w:val="28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Calibri" w:hAnsi="Calibri" w:eastAsia="Times New Roman" w:cs="Calibri"/>
      <w:sz w:val="28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rFonts w:ascii="Arial" w:hAnsi="Arial" w:cs="Arial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  <w:ind w:left="15" w:firstLine="1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8:00Z</dcterms:created>
  <dc:creator>Ольга Николаевна</dc:creator>
  <dc:description/>
  <cp:keywords/>
  <dc:language>en-US</dc:language>
  <cp:lastModifiedBy>Timerbulat Khabibullin</cp:lastModifiedBy>
  <dcterms:modified xsi:type="dcterms:W3CDTF">2020-12-21T07:08:00Z</dcterms:modified>
  <cp:revision>2</cp:revision>
  <dc:subject/>
  <dc:title/>
</cp:coreProperties>
</file>