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9"/>
          <w:szCs w:val="29"/>
        </w:rPr>
        <w:t xml:space="preserve">по результатам проверки </w:t>
      </w:r>
      <w:r>
        <w:rPr>
          <w:b/>
        </w:rPr>
        <w:t xml:space="preserve">целевого и эффективного использования бюджетных средств, выделенных Муниципальному казенному учреждению </w:t>
      </w:r>
      <w:r>
        <w:rPr>
          <w:b/>
          <w:szCs w:val="28"/>
        </w:rPr>
        <w:t xml:space="preserve">«Комитет по транспорту Исполнительного комитета муниципального образования города Казани» </w:t>
      </w:r>
      <w:r>
        <w:rPr>
          <w:b/>
        </w:rPr>
        <w:t>за 2018 год и истекший период 2019 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ланом работы Контрольно-счетной палаты города Казани на 2019 год проведена проверка целевого и эффективного использования бюджетных средств, выделенных Муниципальному казенному учреждению «Комитет по транспорту Исполнительного комитета муниципального образования города Казани» (далее – Комитет) за 2018 год и истекший период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ы (выявлены) нарушения (недостатки) на общую сумму 3 261,3 тыс.рублей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в сфере закупок – 14,1 тыс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орядка ведения бухгалтерского учета (отчетности) – 833,2 тыс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рочие нарушения и недостатки – 2 414,0 тыс.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ая часть прочих нарушений и недостатков связана с несоблюдением требований бюджетного законодательства (не принятие мер по закрытию ассигнований; применение бюджетной классификации расходов), а также установленного порядка начисления и выплаты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В ходе проверки принято мер по устранению выявленных нарушений на общую сумму 49,4 тыс.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факту допущенного нарушения требований к бюджетному учету в отношении должностного лица Комитета составлен 1 протокол об административном правонарушен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tLeast" w:line="140"/>
        <w:ind w:firstLine="709"/>
        <w:jc w:val="both"/>
        <w:rPr>
          <w:szCs w:val="28"/>
          <w:lang w:eastAsia="ar-SA"/>
        </w:rPr>
      </w:pPr>
      <w:r>
        <w:rPr>
          <w:szCs w:val="28"/>
        </w:rPr>
        <w:t>Контрольно-счетной палатой города Казани выявленные нарушения действующего законодательства в деятельности учреждения для принятия мер по их устранению и привлечению виновных должностных лиц к дисциплинарной ответственности,</w:t>
      </w:r>
      <w:r>
        <w:rPr>
          <w:spacing w:val="-2"/>
          <w:szCs w:val="28"/>
          <w:lang w:eastAsia="ar-SA"/>
        </w:rPr>
        <w:t xml:space="preserve"> административной ответственности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направлены председателю Комитета, в прокуратуру города Казани, м</w:t>
      </w:r>
      <w:r>
        <w:rPr>
          <w:spacing w:val="-2"/>
          <w:szCs w:val="28"/>
          <w:lang w:eastAsia="ar-SA"/>
        </w:rPr>
        <w:t>ировому судье судебного участка №8 по Вахитовскому судебному району г.Казани.</w:t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с отступом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suppressAutoHyphens w:val="true"/>
      <w:autoSpaceDE w:val="false"/>
      <w:spacing w:lineRule="atLeast" w:line="140"/>
      <w:ind w:firstLine="72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22:00Z</dcterms:created>
  <dc:creator>User</dc:creator>
  <dc:description/>
  <cp:keywords/>
  <dc:language>en-US</dc:language>
  <cp:lastModifiedBy>Зайнагиева Ландыш</cp:lastModifiedBy>
  <cp:lastPrinted>2016-08-08T15:45:00Z</cp:lastPrinted>
  <dcterms:modified xsi:type="dcterms:W3CDTF">2020-01-23T06:25:00Z</dcterms:modified>
  <cp:revision>115</cp:revision>
  <dc:subject/>
  <dc:title>«Утверждаю»</dc:title>
</cp:coreProperties>
</file>