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</w:rPr>
        <w:t>целевого и эффективного использования бюджетных средств, выделенных</w:t>
      </w:r>
      <w:r>
        <w:rPr>
          <w:b/>
          <w:sz w:val="29"/>
          <w:szCs w:val="29"/>
        </w:rPr>
        <w:t xml:space="preserve"> </w:t>
      </w:r>
      <w:r>
        <w:rPr>
          <w:b/>
        </w:rPr>
        <w:t xml:space="preserve">Муниципальному казенному учреждению </w:t>
      </w:r>
      <w:r>
        <w:rPr>
          <w:b/>
          <w:szCs w:val="28"/>
        </w:rPr>
        <w:t>«Комитет жилищно-коммунального хозяйства Исполнительного комитета муниципального образования города Казани»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етной палаты города Казани на 2020 год проведена проверка целевого и эффективного использования бюджетных средств, выделенных Муниципальному казенному учреждению «Комитет жилищно-коммунального хозяйства Исполнительного комитета муниципального образования города Казани» (далее – Комитет) за 2018-2019 годы и истекший период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лено нарушений и недостатков, связанных с использованием бюджетных средств, на общую сумму 6 197,6 тыс.рублей, из которых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ецелевое использование бюджетных средств – 99,7 тыс.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рушение принципа эффективности использования бюджетных средств (также правомерности использования бюджетных средств) – 6 097,9 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 нарушения (недостатки) в сфере закупок – 1</w:t>
      </w:r>
      <w:r>
        <w:rPr>
          <w:szCs w:val="28"/>
          <w:lang w:val="en-US"/>
        </w:rPr>
        <w:t> </w:t>
      </w:r>
      <w:r>
        <w:rPr>
          <w:szCs w:val="28"/>
        </w:rPr>
        <w:t xml:space="preserve">128,0 тыс.рублей; прочие нарушения и недостатки – 40 478,2 тыс.рублей, в том числе порядка ведения бухгалтерского учета (отчетности) – 33 984,1 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рки принято мер по устранению выявленных нарушений на общую сумму 6 480,6 тыс.рубле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фактам допущенных нарушений требований к бюджетному учету, а также </w:t>
      </w:r>
      <w:hyperlink r:id="rId2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принятия бюджетных обязательств  в отношении должностных лиц Комитета составлены 2 протокола об административном правонаруш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Cs w:val="28"/>
          <w:lang w:eastAsia="ar-SA"/>
        </w:rPr>
      </w:pPr>
      <w:r>
        <w:rPr>
          <w:szCs w:val="28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,</w:t>
      </w:r>
      <w:r>
        <w:rPr>
          <w:spacing w:val="-2"/>
          <w:szCs w:val="28"/>
          <w:lang w:eastAsia="ar-SA"/>
        </w:rPr>
        <w:t xml:space="preserve"> административной ответственнос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направлены председателю Комитета, в прокуратуру города Казани, м</w:t>
      </w:r>
      <w:r>
        <w:rPr>
          <w:spacing w:val="-2"/>
          <w:szCs w:val="28"/>
          <w:lang w:eastAsia="ar-SA"/>
        </w:rPr>
        <w:t>ировому судье судебного участка №1 по Вахитовскому судебному району г.Казани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ABC91CC92D2B359B3555B2989DE266A4BA5F8687FC338F1C350C5E2EA3A321797E8BA9EB7DCF3B20EA5EEBDB396CC6E297B463A7FU2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6:00Z</dcterms:created>
  <dc:creator>User</dc:creator>
  <dc:description/>
  <cp:keywords/>
  <dc:language>en-US</dc:language>
  <cp:lastModifiedBy>Timerbulat Khabibullin</cp:lastModifiedBy>
  <cp:lastPrinted>2016-08-08T15:45:00Z</cp:lastPrinted>
  <dcterms:modified xsi:type="dcterms:W3CDTF">2020-10-06T12:56:00Z</dcterms:modified>
  <cp:revision>2</cp:revision>
  <dc:subject/>
  <dc:title>«Утверждаю»</dc:title>
</cp:coreProperties>
</file>