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роверки целевого и эффективного использования бюджетных средств (субсидий), выделенных </w:t>
      </w:r>
      <w:r>
        <w:rPr>
          <w:b/>
          <w:sz w:val="29"/>
          <w:szCs w:val="29"/>
        </w:rPr>
        <w:t>подведомственным учреждениям Комитета физической культуры и спорта на проведение текущего</w:t>
      </w:r>
      <w:r>
        <w:rPr>
          <w:b/>
          <w:szCs w:val="28"/>
        </w:rPr>
        <w:t xml:space="preserve"> ремонта спортивных оздоровительных лагерей, в 2014-2015 годах и в текущем периоде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ланом работы на 2016 год Контрольно-счетной палаты города Казани в рамках проверки целевого и эффективного использования бюджетных средств, выделенных Муниципальному казенному учреждению </w:t>
      </w:r>
      <w:r>
        <w:rPr/>
        <w:t>«Комитет физической культуры</w:t>
      </w:r>
      <w:r>
        <w:rPr>
          <w:szCs w:val="28"/>
        </w:rPr>
        <w:t xml:space="preserve"> и спорта Исполнительного комитета муниципального образования </w:t>
      </w:r>
      <w:r>
        <w:rPr/>
        <w:t xml:space="preserve">города Казани», </w:t>
      </w:r>
      <w:r>
        <w:rPr>
          <w:szCs w:val="28"/>
        </w:rPr>
        <w:t>проведена проверка целевого и эффективного использования бюджетных средств (субсидий на иные цели), выделенных Муниципальному бюджетному образовательному учреждению дополнительного образования «Детско-юношеская спортивная школа Вахитовского района» (далее – ДЮСШ Вахитовского района) и Муниципальному автономному образовательному учреждению дополнительного образования «Специализированная Детско-юношеская спортивная школа Олимпийского резерва «Тасма» (далее – СДЮСШ «Тасма») на проведение текущего ремонта спортивных оздоровительных лагерей, в 2014-2015 годах и в текущем периоде 2016 года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Проверен объем финансирования в общей сумме 6 000,0 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лено нарушений и недостатков на общую сумму 5 258,2 тыс.рублей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еэффективное использование бюджетных средств в сумме 1 089,0 тыс.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прочие нарушения и недостатки – 4 169,2 тыс.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ходе контрольного мероприятия приняты меры по устранению выявленных нарушений на общую сумму 2 324,5 тыс.рублей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b/>
          <w:szCs w:val="28"/>
        </w:rPr>
        <w:t>Неэффективное использование бюджетных средств</w:t>
      </w:r>
      <w:r>
        <w:rPr>
          <w:szCs w:val="28"/>
        </w:rPr>
        <w:t xml:space="preserve"> </w:t>
      </w:r>
      <w:r>
        <w:rPr>
          <w:sz w:val="29"/>
          <w:szCs w:val="29"/>
        </w:rPr>
        <w:t>выразилось в расходовании бюджетных средств без достижения требуем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9"/>
          <w:szCs w:val="29"/>
        </w:rPr>
        <w:t xml:space="preserve">Прочие нарушения и недостатки </w:t>
      </w:r>
      <w:r>
        <w:rPr>
          <w:bCs/>
          <w:sz w:val="29"/>
          <w:szCs w:val="29"/>
        </w:rPr>
        <w:t>выразились в следующем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нарушение порядка ведения бухгалтерского учета</w:t>
      </w:r>
      <w:r>
        <w:rPr>
          <w:szCs w:val="28"/>
        </w:rPr>
        <w:t xml:space="preserve"> (не отражение в учете капитальных вложений)</w:t>
      </w:r>
      <w:r>
        <w:rPr>
          <w:sz w:val="29"/>
          <w:szCs w:val="29"/>
        </w:rPr>
        <w:t>;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szCs w:val="28"/>
        </w:rPr>
        <w:t xml:space="preserve">- оплата фактически не выполненных работ, а также двойная оплата одних и тех же ремонтных работ;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наличие отдельных замечаний по качеству выполненных работ и виду производимых ремонтных работ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Контрольно-счетной палатой города Казани выявленные нарушения действующего законодательства в деятельности подведомственных</w:t>
      </w:r>
      <w:r>
        <w:rPr/>
        <w:t xml:space="preserve"> </w:t>
      </w:r>
      <w:r>
        <w:rPr>
          <w:sz w:val="29"/>
          <w:szCs w:val="29"/>
        </w:rPr>
        <w:t>учреждений</w:t>
      </w:r>
      <w:r>
        <w:rPr/>
        <w:t xml:space="preserve"> Комитета физической культуры</w:t>
      </w:r>
      <w:r>
        <w:rPr>
          <w:szCs w:val="28"/>
        </w:rPr>
        <w:t xml:space="preserve"> и спорта</w:t>
      </w:r>
      <w:r>
        <w:rPr>
          <w:sz w:val="29"/>
          <w:szCs w:val="29"/>
        </w:rPr>
        <w:t xml:space="preserve"> для принятия мер по их устранению и привлечению виновных должностных лиц к дисциплинарной ответственности направлены директорам </w:t>
      </w:r>
      <w:r>
        <w:rPr>
          <w:szCs w:val="28"/>
        </w:rPr>
        <w:t>ДЮСШ Вахитовского района и СДЮСШ «Тасма», а также в</w:t>
      </w:r>
      <w:r>
        <w:rPr>
          <w:sz w:val="29"/>
          <w:szCs w:val="29"/>
          <w:lang w:eastAsia="ar-SA"/>
        </w:rPr>
        <w:t xml:space="preserve"> прокуратуру города Казан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9:00Z</dcterms:created>
  <dc:creator>User</dc:creator>
  <dc:description/>
  <dc:language>en-US</dc:language>
  <cp:lastModifiedBy>Зайнагиева Ландыш</cp:lastModifiedBy>
  <cp:lastPrinted>2016-11-30T09:32:00Z</cp:lastPrinted>
  <dcterms:modified xsi:type="dcterms:W3CDTF">2017-12-15T08:19:00Z</dcterms:modified>
  <cp:revision>2</cp:revision>
  <dc:subject/>
  <dc:title>«Утверждаю»</dc:title>
</cp:coreProperties>
</file>