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8"/>
        </w:rPr>
      </w:pPr>
      <w:r>
        <w:rPr>
          <w:b/>
          <w:szCs w:val="28"/>
        </w:rPr>
        <w:t>Информация</w:t>
      </w:r>
    </w:p>
    <w:p>
      <w:pPr>
        <w:pStyle w:val="Normal"/>
        <w:spacing w:lineRule="auto" w:line="288"/>
        <w:ind w:firstLine="709"/>
        <w:jc w:val="center"/>
        <w:rPr>
          <w:b/>
          <w:b/>
          <w:szCs w:val="28"/>
        </w:rPr>
      </w:pPr>
      <w:r>
        <w:rPr>
          <w:b/>
          <w:szCs w:val="28"/>
        </w:rPr>
        <w:t>о результатах проверки использования субсидий, выделенных Муниципальному казенному учреждению «Комитет жилищно-коммунального хозяйства Исполнительного комитета муниципального образования города Казани», на осуществление отлова безнадзорных животных, их содержание в пункте временного содержания, регулирование численности</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09"/>
        <w:jc w:val="both"/>
        <w:rPr>
          <w:szCs w:val="28"/>
        </w:rPr>
      </w:pPr>
      <w:r>
        <w:rPr>
          <w:szCs w:val="28"/>
        </w:rPr>
        <w:t>В соответствии с поручением Председателя Контрольно-счетной палаты города Казани от 06.06.2016 №14 проведена проверка использования субсидий, выделенных в 2015 году, истекшем периоде 2016 года Муниципальному казенному учреждению «Комитет жилищно-коммунального хозяйства Исполнительного комитета муниципального образования города Казани» (далее – Комитет) на осуществление отлова безнадзорных животных, их содержание в пункте временного содержания, регулирование численности, акт проверки от 24.06.2016.</w:t>
      </w:r>
    </w:p>
    <w:p>
      <w:pPr>
        <w:pStyle w:val="Normal"/>
        <w:spacing w:lineRule="auto" w:line="288"/>
        <w:ind w:firstLine="709"/>
        <w:jc w:val="both"/>
        <w:rPr/>
      </w:pPr>
      <w:r>
        <w:rPr>
          <w:szCs w:val="28"/>
        </w:rPr>
        <w:t xml:space="preserve">Основанием для предоставления субсидий на осуществление отлова безнадзорных животных, их стерилизацию (кастрацию), лечение, содержание в приюте, возвращение в среду обитания, эвтаназию и утилизацию (далее – Субсидии) являются протокол заседания комиссии по предоставлению субсидий из бюджета муниципального образования города Казани и договор, заключаемый с Комитетом на основании решения комиссии. </w:t>
      </w:r>
    </w:p>
    <w:p>
      <w:pPr>
        <w:pStyle w:val="Normal"/>
        <w:spacing w:lineRule="auto" w:line="288"/>
        <w:ind w:firstLine="709"/>
        <w:jc w:val="both"/>
        <w:rPr/>
      </w:pPr>
      <w:r>
        <w:rPr>
          <w:szCs w:val="28"/>
        </w:rPr>
        <w:t>Согласно договорам о предоставлении Субсидий, заключенным Комитетом с ООО «Центр по контролю за животными» (далее – ООО «Центр»), последнему предоставлены Субсидии в общей сумме 7 093,3 тыс.рублей за период отлова с 02.01.2015 по 30.04.2015. Согласно договорам о предоставлении Субсидий, заключенным Комитетом с ООО «Ветдом», последнему предоставлены Субсидии в общей сумме 12 953,8 тыс.рублей за период отлова с 01.05.2015 по 21.12.2015, а также в сумме 3 244,9 тыс.рублей за период отлова с 01.01.2016 по 31.03.2016.</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t>Проверкой правомерности и обоснованности расходования субсидий установлено следующее.</w:t>
      </w:r>
    </w:p>
    <w:p>
      <w:pPr>
        <w:pStyle w:val="Normal"/>
        <w:spacing w:lineRule="auto" w:line="288"/>
        <w:ind w:firstLine="709"/>
        <w:jc w:val="both"/>
        <w:rPr/>
      </w:pPr>
      <w:r>
        <w:rPr>
          <w:szCs w:val="28"/>
        </w:rPr>
        <w:t xml:space="preserve">1.Согласно пункту 4.2 типовых договоров о предоставлении Субсидии, заключенных Комитетом в проверяемом периоде с ООО «Центр» и ООО «ВетДом», сроки выполнения услуг по выполнению мероприятий по отлову, содержанию и регулированию численности безнадзорных животных (далее – Услуги) устанавливаются с первого по последний день отчетного месяца. </w:t>
      </w:r>
    </w:p>
    <w:p>
      <w:pPr>
        <w:pStyle w:val="Normal"/>
        <w:spacing w:lineRule="auto" w:line="288"/>
        <w:ind w:firstLine="709"/>
        <w:jc w:val="both"/>
        <w:rPr>
          <w:szCs w:val="28"/>
        </w:rPr>
      </w:pPr>
      <w:r>
        <w:rPr>
          <w:szCs w:val="28"/>
        </w:rPr>
        <w:t xml:space="preserve">В ходе проверки первичной документации (актов выбытия, копий журнала учета содержания безнадзорного животного) установлено, что в нарушение пункта 4.2 типовых договоров о предоставлении Субсидий, в ежемесячные отчеты и акты выполненных работ, представленные получателями субсидий в подтверждение понесенных расходов, включались данные об Услугах, оказанных за предыдущий отчетный месяц, либо за месяц, следующий за отчетным. Так, по договору от 17.02.2015 №2 в отчет о выполненных работах с 02.01.2015 по 31.01.2015 ООО «Центр» включены услуги по отлову, стерилизации, кастрации 23 собак за 31.12.2015, а также услуги по отлову и умерщвлению 136 собак за февраль 2015 года. При этом нарушений в части недоплаты или переплаты, допущенных вследствие несоблюдения сроков оказания Услуг, не установлено. </w:t>
      </w:r>
    </w:p>
    <w:p>
      <w:pPr>
        <w:pStyle w:val="Normal"/>
        <w:spacing w:lineRule="auto" w:line="288"/>
        <w:ind w:firstLine="709"/>
        <w:jc w:val="both"/>
        <w:rPr/>
      </w:pPr>
      <w:r>
        <w:rPr>
          <w:szCs w:val="28"/>
        </w:rPr>
        <w:t>2. В проверяемом периоде отдельные животные подвергались умерщвлению при отсутствии оснований, предусмотренных пунктом 5.7 постановления Кабинета Министров РТ от 22.02.2013 №126 (далее – Постановление №126). Так, 3 января 2015 года подвергались умерщвлению безнадзорные животные, по которым согласно записям ветеринарного врача вынесено заключение «Истощение», «Отравление», «Физическая старость». Кроме того, часто используется запись «Инфекция» без указания наименования, степени опасности для человека.</w:t>
      </w:r>
    </w:p>
    <w:p>
      <w:pPr>
        <w:pStyle w:val="Normal"/>
        <w:spacing w:lineRule="auto" w:line="288"/>
        <w:ind w:firstLine="709"/>
        <w:jc w:val="both"/>
        <w:rPr>
          <w:szCs w:val="28"/>
        </w:rPr>
      </w:pPr>
      <w:r>
        <w:rPr>
          <w:szCs w:val="28"/>
        </w:rPr>
        <w:t>3. Сверкой актов выбытия безнадзорного животного в результате умерщвления с данными ветеринарных свидетельств по количеству голов, признанных годными для утилизации, установлено, что в нарушение требований Ветеринарно-санитарных правил сбора, утилизации и уничтожения биологических отходов (РВ 96-35), утвержденных приказом Минсельхозпрода России от 04.12.1995 №13-7-2/469, безнадзорные домашние животные в количестве 904 головы утилизированы без соответствующего ветеринарного освидетельствования.</w:t>
      </w:r>
    </w:p>
    <w:p>
      <w:pPr>
        <w:pStyle w:val="Normal"/>
        <w:spacing w:lineRule="auto" w:line="288"/>
        <w:ind w:firstLine="709"/>
        <w:jc w:val="both"/>
        <w:rPr>
          <w:szCs w:val="28"/>
        </w:rPr>
      </w:pPr>
      <w:r>
        <w:rPr>
          <w:szCs w:val="28"/>
        </w:rPr>
        <w:t>4. В соответствии с пунктом 2.11 Постановления №126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 подписываемый представителями специализированной организации и уполномоченного органа. В нарушение вышеуказанного, акты отлова, представленные в проверяемом периоде в подтверждение понесенных расходов ООО «Центр» и ООО «ВетДом», представителем Комитета не подписывались.</w:t>
      </w:r>
    </w:p>
    <w:p>
      <w:pPr>
        <w:pStyle w:val="Normal"/>
        <w:spacing w:lineRule="auto" w:line="288"/>
        <w:ind w:firstLine="709"/>
        <w:jc w:val="both"/>
        <w:rPr>
          <w:szCs w:val="28"/>
        </w:rPr>
      </w:pPr>
      <w:r>
        <w:rPr>
          <w:szCs w:val="28"/>
        </w:rPr>
        <w:t>5. В нарушение требований, установленных Порядком предоставления Субсидий, утвержденным Решением Казанской городской Думы от 27.11.2014 №2-39 на 2015 год, от 18.12.2015 №2-3 на 2016 год, а также Правилами предоставления Субсидий, утвержденными постановлениями Исполнительного комитета г.Казани от 17.01.2014 №101, от 13.04.2015 №1743, от 18.03.2016 №1035:</w:t>
      </w:r>
    </w:p>
    <w:p>
      <w:pPr>
        <w:pStyle w:val="Normal"/>
        <w:spacing w:lineRule="auto" w:line="288"/>
        <w:ind w:firstLine="709"/>
        <w:jc w:val="both"/>
        <w:rPr/>
      </w:pPr>
      <w:r>
        <w:rPr>
          <w:szCs w:val="28"/>
        </w:rPr>
        <w:t>- в представленных договорах, заключенных в проверяемом периоде с ООО «Центр» и ООО «ВетДом», не указан срок предоставлении Комитетом Субсидии;</w:t>
      </w:r>
    </w:p>
    <w:p>
      <w:pPr>
        <w:pStyle w:val="Normal"/>
        <w:spacing w:lineRule="auto" w:line="288"/>
        <w:ind w:firstLine="709"/>
        <w:jc w:val="both"/>
        <w:rPr/>
      </w:pPr>
      <w:r>
        <w:rPr>
          <w:szCs w:val="28"/>
        </w:rPr>
        <w:t xml:space="preserve"> </w:t>
      </w:r>
      <w:r>
        <w:rPr>
          <w:szCs w:val="28"/>
        </w:rPr>
        <w:t>- в составе пакета документов (в соответствии с заявлениями), представленных в проверяемом периоде ООО «Центр» и ООО «ВетДом», отсутствуют копии (выписки) из журналов учета возврата безнадзорных животных в среду обитания за соответствующий месяц.</w:t>
      </w:r>
    </w:p>
    <w:p>
      <w:pPr>
        <w:pStyle w:val="Normal"/>
        <w:spacing w:lineRule="auto" w:line="288"/>
        <w:ind w:firstLine="709"/>
        <w:jc w:val="both"/>
        <w:rPr>
          <w:szCs w:val="28"/>
        </w:rPr>
      </w:pPr>
      <w:r>
        <w:rPr>
          <w:szCs w:val="28"/>
        </w:rPr>
        <w:t>6. В ходе проверки установлено, что директором ООО «ВетДом» принят на должность заместителя директора лицо, ранее занимавшее должность главного специалиста отдела санитарного содержания и благоустройства жилищного фонда Комитета. В нарушение требований Постановления Мэра №261 от 26.06.2012 отделом делопроизводства и кадров Комитета не направлена информация в Комиссию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о заключении трудового договора с лицом, ранее замещавшим должность муниципальной службы с возложением на него должностных обязанностей в виде руководства хозяйственно-финансовой деятельностью организации, и не представлена копия должностной инструкции муниципального служащего в течение десяти рабочих дней после поступления сообщения от ООО «ВетДом» (Работодателя).</w:t>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pPr>
      <w:r>
        <w:rPr>
          <w:szCs w:val="28"/>
        </w:rPr>
        <w:t>Контрольно-счетной палатой города Казани результаты контрольного мероприятия</w:t>
      </w:r>
      <w:r>
        <w:rPr>
          <w:szCs w:val="28"/>
          <w:lang w:eastAsia="ar-SA"/>
        </w:rPr>
        <w:t xml:space="preserve"> </w:t>
      </w:r>
      <w:r>
        <w:rPr>
          <w:szCs w:val="28"/>
        </w:rPr>
        <w:t xml:space="preserve">для принятия мер по их устранению и привлечению виновных должностных лиц к дисциплинарной ответственности направлены председателю Комитета ЖКХ и прокуратуру города Казани.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6:00Z</dcterms:created>
  <dc:creator>User</dc:creator>
  <dc:description/>
  <dc:language>en-US</dc:language>
  <cp:lastModifiedBy>Зайнагиева Ландыш</cp:lastModifiedBy>
  <cp:lastPrinted>2014-09-05T11:20:00Z</cp:lastPrinted>
  <dcterms:modified xsi:type="dcterms:W3CDTF">2017-12-15T08:16:00Z</dcterms:modified>
  <cp:revision>2</cp:revision>
  <dc:subject/>
  <dc:title>Начальнику Управления жилищной политики Исполнительного комитета города Казани</dc:title>
</cp:coreProperties>
</file>