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  <w:sz w:val="30"/>
          <w:szCs w:val="30"/>
        </w:rPr>
        <w:t>отдельных вопросов использования средств бюджета г.Казани, выделенных на содержание Муниципального автономного дошкольного образовательного учреждения «Детский сад №145 комбинированного вида» Ново-Савиновского района г.Казани за период 2014, 2015 и истекший период 2016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В соответствии с планом работы на 2016 год Контрольно-счетной палаты города Казани проведена проверка </w:t>
      </w:r>
      <w:r>
        <w:rPr>
          <w:sz w:val="30"/>
          <w:szCs w:val="30"/>
        </w:rPr>
        <w:t xml:space="preserve">отдельных вопросов использования средств бюджета г.Казани, выделенных на содержание Муниципального автономного дошкольного образовательного учреждения «Детский сад №145 комбинированного вида» Ново-Савиновского района г.Казани </w:t>
      </w:r>
      <w:r>
        <w:rPr>
          <w:szCs w:val="28"/>
        </w:rPr>
        <w:t xml:space="preserve">(далее- Учреждение) </w:t>
      </w:r>
      <w:r>
        <w:rPr>
          <w:sz w:val="30"/>
          <w:szCs w:val="30"/>
        </w:rPr>
        <w:t>за период 2014, 2015 и истекший период 2016 года.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проверки установлено следующе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но пункту 3 части 1 статьи 8 Федерального закона от 29.12.2012 №273-ФЗ «Об образовании в Российской Федерации»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существляется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овышения эффективности функционирования дошкольных образовательных организаций, повышения качества бюджетных образовательных услуг дошкольного образования постановлением Кабинета Министров РТ от 30.12.2013 №1096 «О нормативном финансировании деятельности дошкольных образовательных организаций Республики Татарстан» утверждены методические рекомендации, определяющие порядок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далее – Нормативы), в том числе Порядок расчета расходов на обеспечение воспитанников средствами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унктом 3.1 методических рекомендаций, утвержденных постановлением Кабинета Министров РТ от 30.12.2013 №1096, определены нормы обеспечения воспитанников дошкольных образовательных организаций средствами обучения и воспит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ме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одного воспитанника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ш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игр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детск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дошкольн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(куклы, машины, мячи, настольные игры и прочие игры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налогичные нормы приведены в Положении о порядке расчета Нормативов, утвержденном постановлением Кабинета Министров РТ от 08.04.2009 №208, а также в Примерном стандарте качества муниципальной услуги по предоставлению дошкольного образования, утвержденном приказом Министерства образования и науки РТ (далее – Министерство) от 02.02.2011 №231/11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сходя из вышеизложенного, за счет средств, поступающих в муниципальные дошкольные образовательные организации Республики Татарстан на обеспечение государственных гарантий реализации прав на получение общедоступного и бесплатного дошкольного образования, воспитанники должны обеспечиваться средствами обучения и воспитания в рамках вышеуказанных норм, при этом расходы на приобретение канцтоваров, используемых при обучении воспитанников, в расчет Нормативов не включе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исьму Министерства от 22.09.2014 №18315/14 канцелярские товары, как и рабочие тетради, являются расходными материалами, которые используются каждым ребенком индивидуально. В связи с этим, Министерство направляет перечень канцелярских товаров на учебный год, который может быть предложен родителям, и рекомендует сформировать индивидуальную папку для занятий для каждого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ем не менее, в проверяемом периоде в противоречие действующим Нормативам за счет средств субсидий на выполнение муниципального задания Учреждением приобретались канцелярские товары и рабочие тетради (по татарскому языку) для обучения воспитанников на общую сумму 120,0 тыс.рублей, в том числе в 2015 году на сумму 60,0 тыс.рублей, в 2016 году на сумму 60,0 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Проверкой списания вышеуказанных материалов, используемых в ходе обучения, установлено, что</w:t>
      </w:r>
      <w:r>
        <w:rPr>
          <w:rFonts w:eastAsia="Calibri"/>
          <w:lang w:val="en-US"/>
        </w:rPr>
        <w:t xml:space="preserve"> в нарушение пункта 35 Инструкции по применению Плана счетов бухгалтерского учета автономных учреждений, утвержденной приказом Министерства финансов РФ от 23.12.2010 №183н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приложения №5 к приказу Министерства финансов РФ от 30.03.2015 №52н «Об утверждении форм первичных учетных документов и регистров бухгалтерского учета…»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выдача Учреждением </w:t>
      </w:r>
      <w:r>
        <w:rPr>
          <w:rFonts w:eastAsia="Calibri"/>
        </w:rPr>
        <w:t>указанных канцелярских товаров и рабочих тетрадей</w:t>
      </w:r>
      <w:r>
        <w:rPr>
          <w:rFonts w:eastAsia="Calibri"/>
          <w:lang w:val="en-US"/>
        </w:rPr>
        <w:t xml:space="preserve"> в использование, а также их выбытие оформлялось и принималось к отражению в бухгалтерском учете на основании актов произвольной формы, без указания выдаваемых материальных ценностей каждому материально ответственному лицу</w:t>
      </w:r>
      <w:r>
        <w:rPr>
          <w:rFonts w:eastAsia="Calibri"/>
        </w:rPr>
        <w:t xml:space="preserve"> (воспитателю)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ым данным, приобретение игр и игрушек в проверяемом периоде за счет средств субсидий на выполнение муниципального задания в Учреждении не производило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 счет средств собственных доходов Учреждения расходы на приобретение материалов, используемых в ходе обучения, игр и игрушек не производил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 этом в проверяемом периоде на основании договоров добровольного пожертвования от родителей воспитанников на баланс Учреждения передана игровая детская мебель общей стоимостью 40,9 тыс.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val="en-US"/>
        </w:rPr>
        <w:t xml:space="preserve">Принятие имущества в рамках добровольного пожертвования осуществляется в соответствии с </w:t>
      </w:r>
      <w:r>
        <w:rPr>
          <w:rFonts w:eastAsia="Calibri"/>
        </w:rPr>
        <w:t>Р</w:t>
      </w:r>
      <w:r>
        <w:rPr>
          <w:rFonts w:eastAsia="Calibri"/>
          <w:lang w:val="en-US"/>
        </w:rPr>
        <w:t>екомендациями о порядке привлечения внебюджетных средств в образовательной организации, предложенными к применению письмом Министерства от 08.09.2015 №исх-1623/15</w:t>
      </w:r>
      <w:r>
        <w:rPr>
          <w:rFonts w:eastAsia="Calibri"/>
        </w:rPr>
        <w:t>, а также Положением о получении и расходовании внебюджетных средств, утвержденным приказом заведующего Учреждением от 05.04.2016 №22-О</w:t>
      </w:r>
      <w:r>
        <w:rPr>
          <w:rFonts w:eastAsia="Calibri"/>
          <w:lang w:val="en-US"/>
        </w:rPr>
        <w:t xml:space="preserve">: с оформлением заявлений от родителей воспитанников, </w:t>
      </w:r>
      <w:r>
        <w:rPr>
          <w:rFonts w:eastAsia="Calibri"/>
        </w:rPr>
        <w:t>актов на передачу материальных ценностей в дар Учреждению, протоколов заседаний общественной комиссии по расходованию вне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оведенной по состоянию на 07.12.2016 сверкой фактического наличия поступившего в рамках добровольного пожертвования имущества с данными оборотных ведомостей по нефинансовым активам отклонений не установлено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Контрольно-счетной палатой города Казани ответ на обращение, полученное из Счетной палаты Республики Татарстан, направлен </w:t>
      </w:r>
      <w:r>
        <w:rPr/>
        <w:t>гражданину и в Счетную палату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User</dc:creator>
  <dc:description/>
  <dc:language>en-US</dc:language>
  <cp:lastModifiedBy>Зайнагиева Ландыш</cp:lastModifiedBy>
  <cp:lastPrinted>2015-12-31T08:55:00Z</cp:lastPrinted>
  <dcterms:modified xsi:type="dcterms:W3CDTF">2017-12-15T08:19:00Z</dcterms:modified>
  <cp:revision>2</cp:revision>
  <dc:subject/>
  <dc:title>«Утверждаю»</dc:title>
</cp:coreProperties>
</file>