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sz w:val="29"/>
          <w:szCs w:val="29"/>
        </w:rPr>
        <w:t>результатам</w:t>
      </w:r>
      <w:r>
        <w:rPr>
          <w:b/>
          <w:szCs w:val="28"/>
        </w:rPr>
        <w:t xml:space="preserve"> проверки отдельных вопросов финансово-хозяйственной деятельности муниципальных бюджетных образовательных учреждений дополнительного образования детей «Комплексная детско-юношеская спортивная школа «Авиатор» г.Казани и «Детско-юношеская спортивная школа по спортивной гимнастике и акробатике» г.Казани за 2015 год и истекший период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ланом работы на 2016 год Контрольно-счетной палаты города Казани в рамках проверки целевого и эффективного использования бюджетных средств, выделенных Муниципальному казенному учреждению </w:t>
      </w:r>
      <w:r>
        <w:rPr/>
        <w:t>«Комитет физической культуры</w:t>
      </w:r>
      <w:r>
        <w:rPr>
          <w:szCs w:val="28"/>
        </w:rPr>
        <w:t xml:space="preserve"> и спорта Исполнительного комитета муниципального образования </w:t>
      </w:r>
      <w:r>
        <w:rPr/>
        <w:t xml:space="preserve">города Казани», </w:t>
      </w:r>
      <w:r>
        <w:rPr>
          <w:szCs w:val="28"/>
        </w:rPr>
        <w:t>проведена проверка отдельных вопросов финансово-хозяйственной деятельности муниципальных бюджетных образовательных учреждений дополнительного образования детей «Комплексная детско-юношеская спортивная школа «Авиатор» г.Казани и «Детско-юношеская спортивная школа по спортивной гимнастике и акробатике» г.Казани за 2015 год и истекший период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веряемом периоде бухгалтерское обслуживание финансово-хозяйственной деятельности вышеуказанных учреждений осуществлялось централизованной бухгалтерией МКУ «Комитет физической культуры и спорта Исполнительного комитета муниципального образования города Казани» на основании заключенных договоров на бухгалтерское обслужи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финансирования на обеспечение деятельности вышеуказанных учреждений в проверяемом периоде составил в общей сумме 74 606,3 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лено нарушений и недостатков на общую сумму 15 582,3 тыс.рубле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эффективное использование бюджетных средств – 29,9 тыс.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рушения установленных процедур закупок – 8 334,9 тыс.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рочие нарушения и недостатки – 7 217,5 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Неэффективное использование бюджетных средств </w:t>
      </w:r>
      <w:r>
        <w:rPr>
          <w:szCs w:val="28"/>
        </w:rPr>
        <w:t>выразилось в расходовании бюджетных средств с затратами сверх необходимого (возможного) на получение требуемого результ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Нарушение установленных процедур закупок</w:t>
      </w:r>
      <w:r>
        <w:rPr>
          <w:szCs w:val="28"/>
        </w:rPr>
        <w:t xml:space="preserve"> выразилось в нарушении требований при выборе способа определения поставщ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9"/>
          <w:szCs w:val="29"/>
        </w:rPr>
        <w:t xml:space="preserve">Прочие нарушения и недостатки </w:t>
      </w:r>
      <w:r>
        <w:rPr>
          <w:bCs/>
          <w:sz w:val="29"/>
          <w:szCs w:val="29"/>
        </w:rPr>
        <w:t>выразились в следующем:</w:t>
      </w:r>
    </w:p>
    <w:p>
      <w:pPr>
        <w:pStyle w:val="Normal"/>
        <w:autoSpaceDE w:val="false"/>
        <w:ind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- </w:t>
      </w:r>
      <w:r>
        <w:rPr>
          <w:szCs w:val="28"/>
        </w:rPr>
        <w:t>осуществление образовательной деятельности при отсутствии лицензии;</w:t>
      </w:r>
    </w:p>
    <w:p>
      <w:pPr>
        <w:pStyle w:val="Normal"/>
        <w:ind w:firstLine="709"/>
        <w:jc w:val="both"/>
        <w:rPr/>
      </w:pPr>
      <w:r>
        <w:rPr/>
        <w:t xml:space="preserve">- неправомерно произведены расходы в рамках договоров на возмещение эксплуатационных и коммунальных затрат по безвозмездно полученному имуществу;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нарушение порядка применения бюджетной классификац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арушение порядка ведения бухгалтерского учета, в том числе порядка учета</w:t>
      </w:r>
      <w:r>
        <w:rPr>
          <w:szCs w:val="28"/>
        </w:rPr>
        <w:t xml:space="preserve"> особо ценного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не обеспечение сохранности муниципального иму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контрольного мероприятия приняты меры по устранению выявленных нарушений на общую сумму 5 929,8 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/>
      </w:pPr>
      <w:r>
        <w:rPr>
          <w:sz w:val="29"/>
          <w:szCs w:val="29"/>
          <w:lang w:eastAsia="ar-SA"/>
        </w:rPr>
        <w:t xml:space="preserve">Контрольно-счетной палатой города Казани выявленные нарушения действующего законодательства в деятельности подведомственных учреждений для принятия мер по их устранению и привлечению виновных должностных лиц к дисциплинарной ответственности направлены председателю МКУ </w:t>
      </w:r>
      <w:r>
        <w:rPr/>
        <w:t>«Комитет физической культуры</w:t>
      </w:r>
      <w:r>
        <w:rPr>
          <w:szCs w:val="28"/>
        </w:rPr>
        <w:t xml:space="preserve"> и спорта Исполнительного комитета муниципального образования </w:t>
      </w:r>
      <w:r>
        <w:rPr/>
        <w:t xml:space="preserve">города Казани» </w:t>
      </w:r>
      <w:r>
        <w:rPr>
          <w:sz w:val="29"/>
          <w:szCs w:val="29"/>
          <w:lang w:eastAsia="ar-SA"/>
        </w:rPr>
        <w:t>и прокуратуру города Казан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User</dc:creator>
  <dc:description/>
  <dc:language>en-US</dc:language>
  <cp:lastModifiedBy>Зайнагиева Ландыш</cp:lastModifiedBy>
  <cp:lastPrinted>2016-05-12T16:21:00Z</cp:lastPrinted>
  <dcterms:modified xsi:type="dcterms:W3CDTF">2017-12-15T08:19:00Z</dcterms:modified>
  <cp:revision>2</cp:revision>
  <dc:subject/>
  <dc:title>«Утверждаю»</dc:title>
</cp:coreProperties>
</file>