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b/>
          <w:sz w:val="29"/>
          <w:szCs w:val="29"/>
        </w:rPr>
        <w:t xml:space="preserve">по результатам проверки </w:t>
      </w:r>
      <w:r>
        <w:rPr>
          <w:b/>
          <w:szCs w:val="28"/>
        </w:rPr>
        <w:t>отдельных вопросов финансово-хозяйственной деятельности Муниципального бюджетного учреждения культуры г.Казани «Дом культуры в жилом массиве Вознесенское» за 2013 год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учением Председателя Контрольно-счетной палаты города Казани </w:t>
      </w:r>
      <w:r>
        <w:rPr/>
        <w:t xml:space="preserve">произведена </w:t>
      </w:r>
      <w:r>
        <w:rPr>
          <w:szCs w:val="28"/>
        </w:rPr>
        <w:t>проверка отдельных вопросов финансово-хозяйственной деятельности Муниципального бюджетного учреждения культуры г.Казани «Дом культуры в жилом массиве Вознесенское» за 2013 год (по фактам, изложенным в обращении гражданина), акт проверки от 29.07.2016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3 году бухгалтерское обслуживание финансово-хозяйственной деятельности Муниципального бюджетного учреждения культуры г.Казани «Дом культуры в жилом массиве Вознесенское» (далее – Учреждение) осуществляется централизованной бухгалтерией Управления культуры Исполнительного комитета г.Казани на основании заключенного договора на бухгалтерское обслуживание от 09.01.2013 №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Исполнительного комитета г.Казани от 18.10.2012 №7763 «О создании Муниципального учреждения культуры г.Казани «Дом культуры в жилом массиве Вознесенское» Учреждение создано 01.01.201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редоставления субсидии из муниципального бюджета на финансовое обеспечение выполнения муниципального задания, Учреждением с Управлением культуры Исполнительного комитета г.Казани (далее – Управление) заключено соглашение о порядке и условиях предоставления субсидии на финансовое обеспечение выполнения муниципального задания от 09.01.2013 б/н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январе-феврале 2013 года бюджетные средства на </w:t>
      </w:r>
      <w:r>
        <w:rPr>
          <w:szCs w:val="28"/>
        </w:rPr>
        <w:t>финансовое обеспечение выполнения муниципального задания Учреждения Управлением не выделялис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юджетные ассигнования на финансовое обеспечение выполнения муниципального задания Управлением доведены лишь 01.03.2013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2013 год штатное расписание Учреждения утверждено в количестве 17 штатных единиц и согласовано начальником Управл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но штатному расписанию должность сторожа утверждена в количестве 4 штатных единиц, с общей тарифной ставкой (окладом) 20,8 тыс.рублей в месяц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ответствии с представленными приказами директора Учреждения о приеме на работу на должность сторожа с 01.01.2013 приняты: …., …., …., …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ак уже было отмечено, бюджетные ассигнования </w:t>
      </w:r>
      <w:r>
        <w:rPr>
          <w:szCs w:val="28"/>
        </w:rPr>
        <w:t>на финансовое обеспечение выполнения муниципального задания Учреждения, в том числе на выплату заработной платы сотрудникам доведены – 01.03.2013.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гласно пояснительной записке, полученной от директора Учреждения …., установлено, что …., …., …., фактически приступили к своим обязанностям (фактически приняты на работу) с 01.03.2013. Тогда как, согласно представленным приказам о приеме на работу вышеуказанных сотрудников, данные сотрудники приступили к своим обязанностям с 01.01.2013, что также подтверждается данными табелей рабочего времени за январь-февраль 2013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, согласно данным бухгалтерского учета Учреждения, за январь-март 2013 года вышеуказанным лицам в апреле 2013 года единовременно начислена и выплачена заработная плата в общей сумме 48,6 тыс.рублей (без учета НДФЛ), в том числе за январь-февраль 2013 года в сумме 32,3 тыс.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ходе визуального сличения подписей данных сотрудников, поставленными в платежной ведомости на выдачу заработной платы с подписями в приказах о прекращении (расторжении) трудовых договоров, установлено визуальное несоответствие личных подпис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гласно полученным в ходе проверки пояснениям директора Учреждения, заработную плату за январь-март 2013 года вышеуказанных сотрудников Учреждения он получил лично по платежной ведомости на выдачу заработной платы. В связи с тем, что данные сотрудники фактически приступили к своим обязанностям с 01.03.2013, выплата заработной платы данным сотрудникам произведена из расчета фактически отработанного времени, то есть за март 2013 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енежные средства в общей сумме 32,3 тыс.рублей, полученные директором Учреждения, были использованы на приобретение оборудования и хозяйственного инвентар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ходе проверки установлено, что согласно служебным запискам на имя главного бухгалтера Управления в качестве основных средств от директора Учреждения безвозмездно были приняты материальные ценности на общую сумму 50,8 тыс.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но бухгалтерским данным вышеуказанные объекты были приняты к учету Учреждения. В ходе произведенной проверки на предмет наличия и использования вышеуказанных основных средств установлено, что данное имущество находится в Учреждении и используется в деятель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им образом, исходя из вышеизложенного, денежные средства в общей сумме 32,3 тыс.рублей, предусмотренные на выплату заработной платы, фактически неправомерно использованы директором Учреждения на приобретение оборудования и хозяйственного инвентаря.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сходя из сведений открытых источников информации, торжественное открытие Учреждения состоялось 28.12.2012. Во время торжественного открытия </w:t>
      </w:r>
      <w:r>
        <w:rPr>
          <w:szCs w:val="24"/>
        </w:rPr>
        <w:t>заместителем министра культуры РТ при участии главы Администрации Советского района г.Казани Учреждению был вручен сертификат на укрепление материально-технической базы номиналом 150,0 тыс.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веркой установлено, что денежные средства в рамках полученного сертификата на лицевые счета Учреждения не поступал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но пояснительной записке главного бухгалтера Управления в рамках данного сертификата от Комитета земельных и имущественных отношений ИКМО г.Казани получено имущество (оборудование) общей стоимостью 119,1 тыс.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ходе проверки установлено, что в соответствии с распоряжением Министерства земельных и имущественных отношений РТ от 15.08.2013 №2563-р в муниципальную собственность г.Казани передано оборудование, приобретенное Министерством культуры РТ, общей стоимостью 400,0 тыс.рублей. 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гласно акту приема-передачи (групповой (движимого имущества, входящего в состав «Укомплектование здания сельского клуба по ул.Нардуган,45»), утвержденного заместителем председателя Комитета земельных и имущественных отношений ИКМО г.Казани от 12.11.2014, из муниципальной казны г.Казани на баланс Учреждения было передана часть вышеуказанного оборудования общей стоимостью 119,1 тыс.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сно данным бухгалтерского учета вышеуказанное имущество поставлено на баланс Учрежд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ходе произведенной проверки на предмет наличия и использования вышеуказанного оборудования установлено, что данное имущество находится в Учреждении и используется в деятель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нтрольно-счетной палатой города Казани материалы проверки направлены в Прокуратуру города Казан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7:00Z</dcterms:created>
  <dc:creator>User</dc:creator>
  <dc:description/>
  <dc:language>en-US</dc:language>
  <cp:lastModifiedBy>Зайнагиева Ландыш</cp:lastModifiedBy>
  <cp:lastPrinted>2014-07-16T12:31:00Z</cp:lastPrinted>
  <dcterms:modified xsi:type="dcterms:W3CDTF">2017-12-15T08:17:00Z</dcterms:modified>
  <cp:revision>2</cp:revision>
  <dc:subject/>
  <dc:title>«Утверждаю»</dc:title>
</cp:coreProperties>
</file>