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результатам проверки отдельных вопросов использования средств бюджета г.Казани, выделенных подведомственным учреждениям Муниципального казенного учреждения «Управление культуры Исполнительного комитета муниципального образования города Казани» за 2014-2015 годы и истекший период 2016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соответствии с планом работы на 2016 год Контрольно-счетной палаты города Казани в рамках проверки целевого и эффективного использования бюджетных средств, выделенных Муниципальному казенному учреждению «Управление культуры Исполнительного комитета муниципального образования города Казани» за 2014-2015 годы и истекший период 2016 года, проведена проверка отдельных вопросов использования средств бюджета г.Казани, выделенных 9 подведомственным учреждениям (акты проверок от 29.07.2016), в том числе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1 им. П.И.Чайковского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2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3 имени Рустема Яхина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5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</w:t>
      </w:r>
      <w:r>
        <w:rPr>
          <w:sz w:val="29"/>
          <w:szCs w:val="29"/>
          <w:lang w:val="tt-RU"/>
        </w:rPr>
        <w:t>7</w:t>
      </w:r>
      <w:r>
        <w:rPr>
          <w:sz w:val="29"/>
          <w:szCs w:val="29"/>
        </w:rPr>
        <w:t>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</w:t>
      </w:r>
      <w:r>
        <w:rPr>
          <w:sz w:val="29"/>
          <w:szCs w:val="29"/>
          <w:lang w:val="tt-RU"/>
        </w:rPr>
        <w:t>9</w:t>
      </w:r>
      <w:r>
        <w:rPr>
          <w:sz w:val="29"/>
          <w:szCs w:val="29"/>
        </w:rPr>
        <w:t>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11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образовательному учреждению дополнительного образования детей «Детская музыкальная школа №</w:t>
      </w:r>
      <w:r>
        <w:rPr>
          <w:sz w:val="29"/>
          <w:szCs w:val="29"/>
          <w:lang w:val="tt-RU"/>
        </w:rPr>
        <w:t>14</w:t>
      </w:r>
      <w:r>
        <w:rPr>
          <w:sz w:val="29"/>
          <w:szCs w:val="29"/>
        </w:rPr>
        <w:t>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Муниципальному бюджетному учреждению культуры «Централизованная библиотечная система г.Казани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проверяемом периоде бухгалтерское обслуживание финансово-хозяйственной деятельности проверенных учреждений осуществлялось централизованной бухгалтерией МКУ «Управление культуры Исполнительного комитета муниципального образования города Казани» на основании заключенных договоров на бухгалтерское обслуживание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оверен объем финансирования в общей сумме 6 037,6 тыс.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Установлено нарушений и недостатков на общую сумму 5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354,9 тыс.рублей, в том числ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арушение принципа эффективности использования бюджетных средств – 3 654,5 тыс.рубле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прочие нарушения и недостатки – 1 700,4 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Нарушение принципа эффективности использования бюджетных средств </w:t>
      </w:r>
      <w:r>
        <w:rPr>
          <w:sz w:val="29"/>
          <w:szCs w:val="29"/>
        </w:rPr>
        <w:t>выразилось в результат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еобоснованного авансирования поставщиков товаров (работ, услуг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еосвоения бюджетных средств при наличии потребности в их использован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Прочие нарушения и недостатки </w:t>
      </w:r>
      <w:r>
        <w:rPr>
          <w:bCs/>
          <w:sz w:val="29"/>
          <w:szCs w:val="29"/>
        </w:rPr>
        <w:t>выразились в следующем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нарушение порядка применения бюджетной классификац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арушение порядка ведения бухгалтерского уче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  <w:shd w:fill="FFFFFF" w:val="clear"/>
        </w:rPr>
        <w:t>- нарушение порядка возврата неиспользованных остатков целевых субсидий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В ходе проверки в бюджет города Казани возвращена неиспользованная целевая субсидия в сумме 513,8 тыс.рублей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 w:val="29"/>
          <w:szCs w:val="29"/>
          <w:lang w:eastAsia="ar-SA"/>
        </w:rPr>
        <w:t xml:space="preserve">Контрольно-счетной палатой города Казани выявленные нарушения действующего законодательства в деятельности подведомственных учреждений для принятия мер по их устранению и привлечению виновных должностных лиц к дисциплинарной ответственности направлены исполняющему обязанности начальника </w:t>
      </w:r>
      <w:r>
        <w:rPr>
          <w:sz w:val="29"/>
          <w:szCs w:val="29"/>
        </w:rPr>
        <w:t xml:space="preserve">МКУ «Управление культуры Исполнительного комитета муниципального образования города Казани» </w:t>
      </w:r>
      <w:r>
        <w:rPr>
          <w:sz w:val="29"/>
          <w:szCs w:val="29"/>
          <w:lang w:eastAsia="ar-SA"/>
        </w:rPr>
        <w:t>и прокуратуру города Казани.</w:t>
      </w:r>
    </w:p>
    <w:p>
      <w:pPr>
        <w:pStyle w:val="Normal"/>
        <w:ind w:firstLine="900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User</dc:creator>
  <dc:description/>
  <dc:language>en-US</dc:language>
  <cp:lastModifiedBy>Зайнагиева Ландыш</cp:lastModifiedBy>
  <cp:lastPrinted>2016-08-08T15:45:00Z</cp:lastPrinted>
  <dcterms:modified xsi:type="dcterms:W3CDTF">2017-12-15T08:17:00Z</dcterms:modified>
  <cp:revision>2</cp:revision>
  <dc:subject/>
  <dc:title>«Утверждаю»</dc:title>
</cp:coreProperties>
</file>