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аудита закупок товаров, работ и услуг, осуществляемых</w:t>
      </w:r>
    </w:p>
    <w:p>
      <w:pPr>
        <w:pStyle w:val="Normal"/>
        <w:jc w:val="center"/>
        <w:rPr/>
      </w:pPr>
      <w:r>
        <w:rPr>
          <w:b/>
          <w:szCs w:val="28"/>
        </w:rPr>
        <w:t>для обеспечения муниципальных нужд Муниципальным казенным учреждением «Управление культуры Исполнительного комит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а Казани» в 2015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ланом работы на 2016 год Контрольно-счетной палаты города Казани проведен аудит закупок товаров, работ и услуг, осуществляемых для обеспечения муниципальных нужд Муниципальным казенным учреждением  «Управление культуры Исполнительного комитета муниципального образования города Казани» в 2015 году.</w:t>
      </w:r>
    </w:p>
    <w:p>
      <w:pPr>
        <w:pStyle w:val="Normal"/>
        <w:ind w:firstLine="709"/>
        <w:jc w:val="both"/>
        <w:rPr/>
      </w:pPr>
      <w:r>
        <w:rPr/>
        <w:t>Проверен объем проведенных закупок Муниципального казенного учреждения «</w:t>
      </w:r>
      <w:r>
        <w:rPr>
          <w:szCs w:val="28"/>
        </w:rPr>
        <w:t xml:space="preserve">Управление культуры </w:t>
      </w:r>
      <w:r>
        <w:rPr/>
        <w:t>Исполнительного комитета муниципального образования города Казани» (далее – Управление) на общую сумму 124 704,1 тыс.рублей.</w:t>
      </w:r>
    </w:p>
    <w:p>
      <w:pPr>
        <w:pStyle w:val="Normal"/>
        <w:ind w:firstLine="709"/>
        <w:jc w:val="both"/>
        <w:rPr/>
      </w:pPr>
      <w:r>
        <w:rPr/>
        <w:t>Установлено нарушений на общую сумму 131 657,6 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тиворечие требованиям, установленным частью 6 статьи 38, частью 23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в состав контрактной службы Управления включен сотрудник, не имеющий соответствующ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м нарушены отдельные  требования, установленные действующим законодательством в части размещения и ведения утвержденного плана-граф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4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ходе анализа </w:t>
      </w:r>
      <w:r>
        <w:rPr>
          <w:szCs w:val="28"/>
        </w:rPr>
        <w:t xml:space="preserve">планирования закупок установлено, что </w:t>
      </w:r>
      <w:r>
        <w:rPr>
          <w:rFonts w:eastAsia="Calibri"/>
          <w:szCs w:val="28"/>
          <w:lang w:eastAsia="en-US"/>
        </w:rPr>
        <w:t xml:space="preserve">общий объем средств на закупки, определенный планом-графиком меньше доведенных до Управления лимитов бюджетных обязательств </w:t>
      </w:r>
      <w:r>
        <w:rPr>
          <w:szCs w:val="28"/>
        </w:rPr>
        <w:t xml:space="preserve">по коду функциональной структуры расходов 0801 «Культура» коду группы видов расходов (далее – КВР)  244 «Прочая закупка товаров, работ и услуг для обеспечения государственных (муниципальных) нужд» </w:t>
      </w:r>
      <w:r>
        <w:rPr>
          <w:rFonts w:eastAsia="Calibri"/>
          <w:szCs w:val="28"/>
          <w:lang w:eastAsia="en-US"/>
        </w:rPr>
        <w:t>на сумму 402,8 тыс.рублей. Указанное несоответствие объясняется неправомерным включением в состав мероприятий выплаты премии победителям конкурса на соискание Городской премии им.К.Васильева (данные расходы следовало планировать по КВР 350 «Премии и гранты»).</w:t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нарушение части 5 статьи 24 Федерального закона №44-ФЗ Управлением совершены действия, влекущие за собой необоснованное сокращение числа участников закупки – при отсутствии  фактора чрезвычайности и непредотвратимости событий, </w:t>
      </w:r>
      <w:r>
        <w:rPr>
          <w:szCs w:val="28"/>
        </w:rPr>
        <w:t>на основании пункта 9 части 1 статьи 93 Федерального закона №44-ФЗ без проведения конкурентных процедур торгов неправомерно заключено 5 муниципальных контрактов на проведение мероприятий  на общую сумму 70 046,6 тыс.рубле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140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В нарушение требований Федерального закона №44-ФЗ по трем контрактам Управления на общую сумму 22</w:t>
      </w:r>
      <w:r>
        <w:rPr>
          <w:szCs w:val="28"/>
          <w:lang w:val="en-US"/>
        </w:rPr>
        <w:t> </w:t>
      </w:r>
      <w:r>
        <w:rPr>
          <w:szCs w:val="28"/>
        </w:rPr>
        <w:t>076,8</w:t>
      </w:r>
      <w:r>
        <w:rPr>
          <w:szCs w:val="28"/>
          <w:lang w:val="en-US"/>
        </w:rPr>
        <w:t> </w:t>
      </w:r>
      <w:r>
        <w:rPr>
          <w:szCs w:val="28"/>
        </w:rPr>
        <w:t xml:space="preserve">тыс.рублей, заключенным в соответствие с пунктом 9 части 1 статьи 93 Федерального закона №44-ФЗ, не направлялись уведомления в отдел контроля в сфере закупок. </w:t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проведенного анализа обоснованности и эффективности закупок малого объема установлено:</w:t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нарушение требований Федерального закона №44-ФЗ </w:t>
      </w:r>
      <w:r>
        <w:rPr>
          <w:szCs w:val="28"/>
        </w:rPr>
        <w:t>годовой объем закупок Управления, осуществленных в соответствии с пунктом 4 части 1 статьи 93 Федерального закона №44-ФЗ, составил 7,2% от совокупного годового объема закупок за 2015 год, т.е. превысил установленный пятипроцентный порог на 2,2%, что составляет 2 455,1 (2,2% от 122 754,6) тыс.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и использовании Управлением способов размещения заказа в форме закупок до 100,0 тыс.рублей осуществлялось дробление запланированной стоимости закупок по одному наименованию услуг, носящих системный характер, на более мелкие разовые суммы закупок в пределах допустимой законодательством стоимости. В</w:t>
      </w:r>
      <w:r>
        <w:rPr>
          <w:rFonts w:eastAsia="Calibri"/>
          <w:szCs w:val="28"/>
          <w:lang w:eastAsia="en-US"/>
        </w:rPr>
        <w:t xml:space="preserve"> результате дробления объектов одноименной закупки на несколько закупок с последующим заключением договоров с единственным поставщиком, Управлением осуществлялся преднамеренный уход от проведения конкурентных процеду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spacing w:lineRule="atLeast" w:line="1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аудита установлено, что по трем контрактам, заключенным по итогам проведенных запросов котировок на общую сумму 1 336,4 тыс.рублей, </w:t>
      </w:r>
      <w:r>
        <w:rPr>
          <w:rFonts w:eastAsia="Calibri" w:cs="Times New Roman" w:ascii="Times New Roman" w:hAnsi="Times New Roman"/>
          <w:sz w:val="28"/>
          <w:szCs w:val="28"/>
        </w:rPr>
        <w:t>исполнителями оказаны услуги до проведения процедуры рассмотрения и оценки заявок на участие в запросе котировок. Вышеуказанные факты свидетельствуют о создании Управлением преимущественных условий участия в запросе котировок данным участникам размещения заказа.</w:t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аким образом, в нарушение требований, установленных частью 1 статьи 17 Федерального закона от 26.07.2006 №135-ФЗ «О защите конкуренции» при проведении запроса котировок Управлением допущены действия, приведшие к ограничению конкуренции. Кроме того, действия Управления в части координации деятельности участников запроса котировок и создание участнику запроса котировок преимущественных условий участия, противоречат принципам открытости, прозрачности, обеспечения конкуренции и эффективности осуществления закупок, установленных Федеральным законом №44-ФЗ.</w:t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веркой обоснованности формирования </w:t>
      </w:r>
      <w:r>
        <w:rPr>
          <w:szCs w:val="28"/>
        </w:rPr>
        <w:t xml:space="preserve">начальной (максимальной) цены контракта (далее – НМЦК) </w:t>
      </w:r>
      <w:r>
        <w:rPr>
          <w:rFonts w:eastAsia="Calibri"/>
          <w:szCs w:val="28"/>
        </w:rPr>
        <w:t xml:space="preserve"> выявлено, что при расчете НМЦК по закупкам на оказание услуг по организации и проведению мероприятий используется ценовая информация исполнителей, в которых представлена только общая цена контракта, отдельный расчет цены по каждому виду предоставляемых услуг отсутствует. Поскольку стоимость каждого вида услуг влияет на итоговую НМЦК, соответственно, определение и обоснование НМЦК без учета указанных условий не является в достаточной степени достоверным и обоснованным.</w:t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bCs/>
          <w:szCs w:val="28"/>
        </w:rPr>
        <w:t>В</w:t>
      </w:r>
      <w:r>
        <w:rPr>
          <w:szCs w:val="28"/>
        </w:rPr>
        <w:t xml:space="preserve"> нарушение требований Федерального закона №44-ФЗ, Управлением в документации на проведение отдельных электронных аукционов и запроса котировок допущено ненадлежащее (недостоверное) определение сроков исполнения муниципальных контрактов, что привело к тому, что на момент заключения муниципальных контрактов услуги по ним уже были оказаны.</w:t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40"/>
        <w:ind w:firstLine="709"/>
        <w:jc w:val="both"/>
        <w:rPr/>
      </w:pPr>
      <w:r>
        <w:rPr>
          <w:bCs/>
          <w:szCs w:val="28"/>
        </w:rPr>
        <w:t>В нарушение части 2 статьи 34 Федерального закона №44-ФЗ контракты (договоры) Управления, заключенные на основании пункта 4 части 1 статьи 93 Федерального закона №44-ФЗ, не содержат обязательного требования закона - условия о том, что цена контракта является твердой и определяется на весь срок исполнения контракта.</w:t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 xml:space="preserve">В нарушение статьи 432 Гражданского кодекса РФ при заключении договора возмездного оказания услуг не согласован предмет договора, а именно, отсутствуют место, условия и сроки оказания услуг. </w:t>
      </w:r>
    </w:p>
    <w:p>
      <w:pPr>
        <w:pStyle w:val="Normal"/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40"/>
        <w:ind w:firstLine="709"/>
        <w:jc w:val="both"/>
        <w:rPr>
          <w:bCs/>
          <w:szCs w:val="28"/>
        </w:rPr>
      </w:pPr>
      <w:r>
        <w:rPr>
          <w:bCs/>
          <w:szCs w:val="28"/>
        </w:rPr>
        <w:t>В нарушение части 3 статьи 103 Федерального закона №44-ФЗ, сведения о заключении и исполнении 4 муниципальных контрактов на общую сумму 23 066,8 тыс.рублей направлялись Управлением в Федеральное казначейство для включения в реестр контрактов в единой информационной системе в сфере закупок позднее трех рабочих дней.</w:t>
      </w:r>
    </w:p>
    <w:p>
      <w:pPr>
        <w:pStyle w:val="Normal"/>
        <w:autoSpaceDE w:val="false"/>
        <w:spacing w:lineRule="atLeast" w:line="1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тогам проверки исполнения контрактов установлены следующие нару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риемка оказанных услуг по агентским договорам осуществлялась при отсутствии предусмотренного контрактом отчета аг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в ходе исполнения агентских договоров допускалось несвоевременное предоставление отчетной документации со стороны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rFonts w:eastAsia="Calibri"/>
          <w:szCs w:val="28"/>
          <w:lang w:eastAsia="en-US"/>
        </w:rPr>
      </w:pPr>
      <w:r>
        <w:rPr/>
        <w:t>в нарушение условий агентских договоров в отчетах агентов отсутствует дата и утверждающая виза начальника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rFonts w:eastAsia="Calibri"/>
          <w:szCs w:val="28"/>
          <w:lang w:eastAsia="en-US"/>
        </w:rPr>
      </w:pPr>
      <w:r>
        <w:rPr/>
        <w:t xml:space="preserve">отдельные договоры с непосредственными исполнителями услуг исполнены ранее </w:t>
      </w:r>
      <w:r>
        <w:rPr>
          <w:rFonts w:eastAsia="Calibri"/>
          <w:szCs w:val="28"/>
          <w:lang w:eastAsia="en-US"/>
        </w:rPr>
        <w:t xml:space="preserve">заключения основного </w:t>
      </w:r>
      <w:r>
        <w:rPr/>
        <w:t>агентско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4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отдельным муниципальным контрактам исполнителями не предоставлялась предусмотренная условиями контракта отчетная документац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проведенного аудита закупок Управлению даны рекомендации  по устранению выявленных недостатков и нарушений, усилению контроля за соблюдением </w:t>
      </w:r>
      <w:r>
        <w:rPr>
          <w:color w:val="000000"/>
          <w:szCs w:val="28"/>
        </w:rPr>
        <w:t>требований</w:t>
      </w:r>
      <w:r>
        <w:rPr>
          <w:bCs/>
          <w:iCs/>
          <w:szCs w:val="28"/>
        </w:rPr>
        <w:t xml:space="preserve"> законодательства при планировании и осуществлении закупок, повышению эффективности, открытости и прозрачности проводимых закупок.</w:t>
      </w:r>
    </w:p>
    <w:p>
      <w:pPr>
        <w:pStyle w:val="Normal"/>
        <w:autoSpaceDE w:val="false"/>
        <w:spacing w:lineRule="atLeast" w:line="140" w:before="0" w:after="160"/>
        <w:ind w:firstLine="709"/>
        <w:contextualSpacing/>
        <w:jc w:val="both"/>
        <w:rPr/>
      </w:pPr>
      <w:r>
        <w:rPr>
          <w:szCs w:val="28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в прокуратуру города Казан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1D3F6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lineRule="atLeast" w:line="300" w:before="225" w:after="225"/>
    </w:pPr>
    <w:rPr>
      <w:rFonts w:ascii="PT Sans;Times New Roman" w:hAnsi="PT Sans;Times New Roman" w:cs="PT Sans;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6:00Z</dcterms:created>
  <dc:creator>User</dc:creator>
  <dc:description/>
  <dc:language>en-US</dc:language>
  <cp:lastModifiedBy>Зайнагиева Ландыш</cp:lastModifiedBy>
  <cp:lastPrinted>2015-12-23T10:53:00Z</cp:lastPrinted>
  <dcterms:modified xsi:type="dcterms:W3CDTF">2017-12-15T08:16:00Z</dcterms:modified>
  <cp:revision>2</cp:revision>
  <dc:subject/>
  <dc:title>Начальнику Управления жилищной политики Исполнительного комитета города Казани</dc:title>
</cp:coreProperties>
</file>