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езультатам проверки </w:t>
      </w:r>
      <w:r>
        <w:rPr>
          <w:rFonts w:eastAsia="Calibri"/>
          <w:b/>
          <w:szCs w:val="28"/>
        </w:rPr>
        <w:t xml:space="preserve">отдельных вопросов соблюдения порядка формирования и </w:t>
      </w:r>
      <w:r>
        <w:rPr>
          <w:rFonts w:eastAsia="Calibri"/>
          <w:b/>
          <w:szCs w:val="28"/>
          <w:lang w:eastAsia="en-US"/>
        </w:rPr>
        <w:t xml:space="preserve">расчета финансового обеспечения выполнения </w:t>
      </w:r>
      <w:r>
        <w:rPr>
          <w:rFonts w:eastAsia="Calibri"/>
          <w:b/>
          <w:szCs w:val="28"/>
        </w:rPr>
        <w:t xml:space="preserve">муниципального задания на оказание муниципальных услуг (работ) </w:t>
      </w:r>
      <w:r>
        <w:rPr>
          <w:rFonts w:eastAsia="Calibri"/>
          <w:b/>
          <w:szCs w:val="28"/>
          <w:lang w:eastAsia="en-US"/>
        </w:rPr>
        <w:t xml:space="preserve">муниципальными учреждениями, подведомственными </w:t>
      </w:r>
      <w:r>
        <w:rPr>
          <w:b/>
          <w:szCs w:val="28"/>
        </w:rPr>
        <w:t xml:space="preserve">МКУ </w:t>
      </w:r>
      <w:r>
        <w:rPr>
          <w:b/>
        </w:rPr>
        <w:t>«Комитет физической культуры</w:t>
      </w:r>
      <w:r>
        <w:rPr>
          <w:b/>
          <w:szCs w:val="28"/>
        </w:rPr>
        <w:t xml:space="preserve"> Исполнительного комитета муниципального образования </w:t>
      </w:r>
      <w:r>
        <w:rPr>
          <w:b/>
        </w:rPr>
        <w:t>города Казани» на 2015-2016 год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снование для проведения контрольного мероприятия: </w:t>
      </w:r>
      <w:r>
        <w:rPr/>
        <w:t>План работы Контрольно-счетной палаты города Казани на 2016 год; поручения председателя Контрольно-счетной палаты города Казани от 19.09.2016 №19, от 24.10.2016 №20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ь контрольного мероприят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оверка соблюдения порядка формирования муниципального зад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оверка соблюдения порядка финансового обеспечения муниципального задания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Объект контрольного мероприятия</w:t>
      </w:r>
      <w:r>
        <w:rPr/>
        <w:t xml:space="preserve">: </w:t>
      </w:r>
      <w:r>
        <w:rPr>
          <w:szCs w:val="28"/>
        </w:rPr>
        <w:t xml:space="preserve">МКУ </w:t>
      </w:r>
      <w:r>
        <w:rPr/>
        <w:t>«Комитет физической культуры</w:t>
      </w:r>
      <w:r>
        <w:rPr>
          <w:szCs w:val="28"/>
        </w:rPr>
        <w:t xml:space="preserve"> Исполнительного комитета муниципального образования </w:t>
      </w:r>
      <w:r>
        <w:rPr/>
        <w:t>города Казани» (далее по тексту – Комитет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</w:rPr>
        <w:t>Проверяемый период деятельности</w:t>
      </w:r>
      <w:r>
        <w:rPr/>
        <w:t>: 2015-2016 годы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результате контрольного мероприятия </w:t>
      </w:r>
      <w:r>
        <w:rPr>
          <w:rFonts w:cs="Times New Roman" w:ascii="Times New Roman" w:hAnsi="Times New Roman"/>
          <w:sz w:val="28"/>
        </w:rPr>
        <w:t>установлено следующ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 В нарушение пункта 4 Положения о порядке формирования муниципального задания в отношении муниципальных учреждений г.Казани и финансового обеспечения выполнения муниципального задания, утвержденного постановлением Руководителя Исполнительного комитета г.Казани от 19.11.2010 №10406 (далее – Постановление №10406), пункта 3 статьи 69.2 Бюджетного кодекса РФ муниципальные задания подведомственным учреждениям формируются Комитетом не на основе ведомственного перечная услуг (работ), а </w:t>
      </w:r>
      <w:r>
        <w:rPr>
          <w:rFonts w:eastAsia="Calibri"/>
          <w:szCs w:val="28"/>
          <w:lang w:eastAsia="en-US"/>
        </w:rPr>
        <w:t xml:space="preserve">с учетом выполнения одного вида услуг – «предоставление дополнительного образования детям в учреждениях дополнительного образования детей спортивной направленности» и одного вида работ – «управление эксплуатацией имущества учреждения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Вышеуказанное нарушение</w:t>
      </w:r>
      <w:r>
        <w:rPr/>
        <w:t xml:space="preserve"> не позволяет конкретизировать виды и объемы муниципальных услуг (работ), выполняемые учреждениям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 В нарушение пункта 7 Постановления №10406 при расчете субсидий подведомственным учреждениям Комитета используются не показатели объема муниципальных услуг, установленные в рамках муниципального задания, а количество воспитанников в каждом учреждении.</w:t>
      </w:r>
    </w:p>
    <w:p>
      <w:pPr>
        <w:pStyle w:val="Normal"/>
        <w:ind w:firstLine="709"/>
        <w:jc w:val="both"/>
        <w:rPr/>
      </w:pPr>
      <w:r>
        <w:rPr/>
        <w:t>Кроме того, в ходе проверки отдельных муниципальных заданий на 2015 год и на плановый период 2016 и 2017 годов установлено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муниципальные задания и отчеты об исполнении муниципального задания не содержат даты утверждения и сведений об их доведении до подведомственных учреждений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показатели качества муниципальных услуг, указанные в пунктах 3.1 вышеуказанных муниципальных заданий, не соответствуют индикаторам качества услуг, приведенным в разделе III Стандарта качества и объема муниципальных услуг, предоставляемых в области физической культуры и спорта, утвержденного постановлением Руководителя Исполнительного комитета г.Казани от 13.10.2008 №6527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в таблицах «Объем муниципальной услуги», приведенных в пунктах 3.2 вышеуказанных муниципальных заданий, отсутствует источник информации о значениях натуральных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 в части 1 указанных муниципальных заданий не регламентированы порядок контроля за его исполнением, сроки предоставления отчетности об его исполнени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в нарушение пункта 12 Постановления №10406 в проверяемом периоде муниципальные задания подведомственных Комитету учреждений и отчеты об их исполнении не размещены на официальном сайте муниципального образования города Казани (www.kzn.ru)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 В нарушение пункта 10 Постановления №10406, пунктов 2.2 постановлений Исполнительного комитета г.Казани от 18.06.2015 №2426</w:t>
      </w:r>
      <w:r>
        <w:rPr/>
        <w:t xml:space="preserve"> «</w:t>
      </w:r>
      <w:r>
        <w:rPr>
          <w:rFonts w:eastAsia="Calibri"/>
          <w:szCs w:val="28"/>
          <w:lang w:eastAsia="en-US"/>
        </w:rPr>
        <w:t>О нормативах финансового обеспечения выполнения муниципального задания учреждениями…в 2015 году», от 13.04.2016 №1566</w:t>
      </w:r>
      <w:r>
        <w:rPr/>
        <w:t xml:space="preserve"> «</w:t>
      </w:r>
      <w:r>
        <w:rPr>
          <w:rFonts w:eastAsia="Calibri"/>
          <w:szCs w:val="28"/>
          <w:lang w:eastAsia="en-US"/>
        </w:rPr>
        <w:t xml:space="preserve">О нормативах финансового обеспечения выполнения муниципального задания учреждениями…в 2016 году» Комитетом производится доведение субсидий подведомственным учреждениям в течение финансового года без оформления соглашений о порядке и условиях предоставления субсидии на финансовое обеспечение выполнения муниципального задания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оме того, в соглашениях отсутствует график перечисления субсидий на выполнение муниципальных заданий, субсидии перечисляются на лицевые счета учреждений в соответствии с принятыми обязательствами. Таким образом, проверить своевременность перечисления субсидий не представляется возможны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 В нарушение требований приказа Министерства финансов РФ от 28.07.2010 №81н «О требованиях к плану финансово-хозяйственной деятельности государственного (муниципального) учреждения» (далее – ФХД)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планы ФХД подведомственных учреждений утверждены Комитетом только на 2015 год без учета планового периода 2016-2017 годов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отсутствует дата утверждения планов ФХД подведомственных учреждений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не указана балансовая стоимость особо ценного движимого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отсутствуют Сведения об операциях с целевыми субсидиями (ф.0501016), оформляемые при предоставлении учреждению целевой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 планы ФХД подведомственных учреждений не отражают суммы заключенных учреждением дополнительных соглашений о порядке и условиях предоставления субсидий на финансовое обеспечение выполнения государственного (муниципального) задания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нализ нарушений и недостатков, допущенных Комитетом в части формирования и финансового обеспечения выполнения муниципального задания на оказание муниципальных услуг подведомственных учреждений показал, что Комитет недостаточно эффективно осуществлял бюджетные полномочия главного распорядителя (распорядителя) бюджетных средств в части планирования соответствующих расходов бюджета, формирования и утверждения муниципальных заданий, установленные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подпункт</w:t>
        </w:r>
      </w:hyperlink>
      <w:r>
        <w:rPr>
          <w:rFonts w:eastAsia="Calibri"/>
          <w:szCs w:val="28"/>
          <w:lang w:eastAsia="en-US"/>
        </w:rPr>
        <w:t xml:space="preserve">ами 5,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9</w:t>
        </w:r>
      </w:hyperlink>
      <w:hyperlink r:id="rId4">
        <w:r>
          <w:rPr>
            <w:rStyle w:val="InternetLink"/>
            <w:rFonts w:eastAsia="Calibri"/>
            <w:szCs w:val="28"/>
            <w:lang w:eastAsia="en-US"/>
          </w:rPr>
          <w:t xml:space="preserve"> пункта 1</w:t>
        </w:r>
      </w:hyperlink>
      <w:hyperlink r:id="rId5">
        <w:r>
          <w:rPr>
            <w:rStyle w:val="InternetLink"/>
            <w:rFonts w:eastAsia="Calibri"/>
            <w:szCs w:val="28"/>
            <w:lang w:eastAsia="en-US"/>
          </w:rPr>
          <w:t xml:space="preserve"> статьи 158</w:t>
        </w:r>
      </w:hyperlink>
      <w:r>
        <w:rPr>
          <w:rFonts w:eastAsia="Calibri"/>
          <w:szCs w:val="28"/>
          <w:lang w:eastAsia="en-US"/>
        </w:rPr>
        <w:t> Бюджетного кодекса РФ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40"/>
        <w:ind w:firstLine="709"/>
        <w:jc w:val="both"/>
        <w:rPr/>
      </w:pPr>
      <w:r>
        <w:rPr>
          <w:sz w:val="29"/>
          <w:szCs w:val="29"/>
        </w:rPr>
        <w:t xml:space="preserve">Контрольно-счетной палатой города Казани выявленные нарушения действующего законодательства в деятельности учреждения для принятия мер по их устранению и привлечению виновных должностных лиц к дисциплинарной ответственности </w:t>
      </w:r>
      <w:r>
        <w:rPr>
          <w:sz w:val="29"/>
          <w:szCs w:val="29"/>
          <w:lang w:eastAsia="ar-SA"/>
        </w:rPr>
        <w:t xml:space="preserve">направлены председателю МКУ </w:t>
      </w:r>
      <w:r>
        <w:rPr/>
        <w:t>«Комитет физической культуры</w:t>
      </w:r>
      <w:r>
        <w:rPr>
          <w:szCs w:val="28"/>
        </w:rPr>
        <w:t xml:space="preserve"> и спорта Исполнительного комитета муниципального образования </w:t>
      </w:r>
      <w:r>
        <w:rPr/>
        <w:t xml:space="preserve">города Казани» </w:t>
      </w:r>
      <w:r>
        <w:rPr>
          <w:sz w:val="29"/>
          <w:szCs w:val="29"/>
          <w:lang w:eastAsia="ar-SA"/>
        </w:rPr>
        <w:t>и прокуратуру города Казани.</w:t>
      </w:r>
    </w:p>
    <w:p>
      <w:pPr>
        <w:pStyle w:val="Normal"/>
        <w:ind w:firstLine="709"/>
        <w:jc w:val="both"/>
        <w:rPr>
          <w:sz w:val="29"/>
          <w:szCs w:val="29"/>
          <w:lang w:eastAsia="ar-SA"/>
        </w:rPr>
      </w:pPr>
      <w:r>
        <w:rPr>
          <w:sz w:val="29"/>
          <w:szCs w:val="29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11">
    <w:name w:val="Основной текст с отступом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40" w:leader="none"/>
      </w:tabs>
      <w:suppressAutoHyphens w:val="true"/>
      <w:autoSpaceDE w:val="false"/>
      <w:spacing w:lineRule="atLeast" w:line="140"/>
      <w:ind w:firstLine="720"/>
      <w:jc w:val="both"/>
    </w:pPr>
    <w:rPr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668C5F9D62C13EB93479FA7C87BEEDCE5F39B28978989918CB72230155BAFA9333B65C50CI810I" TargetMode="External"/><Relationship Id="rId3" Type="http://schemas.openxmlformats.org/officeDocument/2006/relationships/hyperlink" Target="consultantplus://offline/ref=8BD668C5F9D62C13EB93479FA7C87BEEDCE5F39B28978989918CB72230155BAFA9333B64C708I810I" TargetMode="External"/><Relationship Id="rId4" Type="http://schemas.openxmlformats.org/officeDocument/2006/relationships/hyperlink" Target="consultantplus://offline/ref=8BD668C5F9D62C13EB93479FA7C87BEEDCE5F39B28978989918CB72230155BAFA9333B64C00DI816I" TargetMode="External"/><Relationship Id="rId5" Type="http://schemas.openxmlformats.org/officeDocument/2006/relationships/hyperlink" Target="consultantplus://offline/ref=8BD668C5F9D62C13EB93479FA7C87BEEDBE9FB962094D48399D5BB20371A04B8AE7A3767C40E8DIE16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8:00Z</dcterms:created>
  <dc:creator>User</dc:creator>
  <dc:description/>
  <dc:language>en-US</dc:language>
  <cp:lastModifiedBy>Зайнагиева Ландыш</cp:lastModifiedBy>
  <cp:lastPrinted>2015-10-15T13:01:00Z</cp:lastPrinted>
  <dcterms:modified xsi:type="dcterms:W3CDTF">2017-12-15T08:18:00Z</dcterms:modified>
  <cp:revision>2</cp:revision>
  <dc:subject/>
  <dc:title>«Утверждаю»</dc:title>
</cp:coreProperties>
</file>