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ИНФОРМАЦИЯ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по результатам проверки целевого и эффективного использования бюджетных средств, выделенных Муниципальному казенному учреждению «Управление культуры Исполнительного комитета муниципального образования города Казани» за 2014-2015 годы и истекший период 2016 года</w:t>
      </w:r>
    </w:p>
    <w:p>
      <w:pPr>
        <w:pStyle w:val="Normal"/>
        <w:ind w:firstLine="709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В соответствии с планом работы на 2016 год Контрольно-счетной палаты города Казани проведена проверка целевого и эффективного использования бюджетных средств, выделенных Муниципальному казенному учреждению «Управление культуры Исполнительного комитета муниципального образования города Казани» (далее – Управление) за 2014-2015 годы и истекший период 2016 года (акт проверки от 29.07.2016)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 xml:space="preserve">В ходе контрольного мероприятия выявлены нарушения и недостатки </w:t>
      </w:r>
      <w:r>
        <w:rPr>
          <w:b/>
          <w:sz w:val="29"/>
          <w:szCs w:val="29"/>
        </w:rPr>
        <w:t>на общую сумму 116 854,5 тыс.рублей.</w:t>
      </w:r>
    </w:p>
    <w:p>
      <w:pPr>
        <w:pStyle w:val="Normal"/>
        <w:ind w:firstLine="709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ind w:firstLine="709"/>
        <w:jc w:val="both"/>
        <w:rPr/>
      </w:pPr>
      <w:r>
        <w:rPr>
          <w:b/>
          <w:sz w:val="29"/>
          <w:szCs w:val="29"/>
        </w:rPr>
        <w:t>Нецелевое использование бюджетных средств допущено на сумму 166,5 тыс.рублей</w:t>
      </w:r>
      <w:r>
        <w:rPr>
          <w:sz w:val="29"/>
          <w:szCs w:val="29"/>
        </w:rPr>
        <w:t>, выразившееся в следующем: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- в нарушение целевого бюджетного финансирования произведены расходы не соответствующие целям получения бюджетных средств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09"/>
        <w:jc w:val="both"/>
        <w:rPr/>
      </w:pPr>
      <w:r>
        <w:rPr>
          <w:b/>
          <w:sz w:val="29"/>
          <w:szCs w:val="29"/>
        </w:rPr>
        <w:t>Неэффективное использование бюджетных средств допущено на сумму 626,4</w:t>
      </w:r>
      <w:r>
        <w:rPr>
          <w:sz w:val="29"/>
          <w:szCs w:val="29"/>
        </w:rPr>
        <w:t> </w:t>
      </w:r>
      <w:r>
        <w:rPr>
          <w:b/>
          <w:sz w:val="29"/>
          <w:szCs w:val="29"/>
        </w:rPr>
        <w:t>тыс.рублей</w:t>
      </w:r>
      <w:r>
        <w:rPr>
          <w:sz w:val="29"/>
          <w:szCs w:val="29"/>
        </w:rPr>
        <w:t>, в результате: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- расходов бюджетных средств с затратами сверх необходимого (возможного) на получение требуемого результата;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- расходов бюджетных средств без достижения требуемого результата;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- необоснованного авансирования поставщиков товаров (работ, услуг);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- уплаты пени по налогам (взносам), штрафов.</w:t>
      </w:r>
    </w:p>
    <w:p>
      <w:pPr>
        <w:pStyle w:val="Normal"/>
        <w:ind w:firstLine="709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ind w:firstLine="709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Нарушения установленных процедур закупок составили на общую сумму 64 995,1 тыс.рублей. 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В основном данные нарушения выразились в том, что Управлением</w:t>
      </w:r>
      <w:r>
        <w:rPr>
          <w:b/>
          <w:sz w:val="29"/>
          <w:szCs w:val="29"/>
        </w:rPr>
        <w:t xml:space="preserve"> </w:t>
      </w:r>
      <w:r>
        <w:rPr>
          <w:sz w:val="29"/>
          <w:szCs w:val="29"/>
        </w:rPr>
        <w:t>допущено ненадлежащее (недостоверное) определение сроков исполнения муниципальных контрактов, что привело к тому, что на момент заключения муниципальных контрактов услуги по данным контрактам уже оказаны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09"/>
        <w:jc w:val="both"/>
        <w:rPr/>
      </w:pPr>
      <w:r>
        <w:rPr>
          <w:b/>
          <w:sz w:val="29"/>
          <w:szCs w:val="29"/>
        </w:rPr>
        <w:t>Общий объем прочих нарушений и недостатков составил 51 066,5</w:t>
      </w:r>
      <w:r>
        <w:rPr>
          <w:sz w:val="29"/>
          <w:szCs w:val="29"/>
        </w:rPr>
        <w:t> </w:t>
      </w:r>
      <w:r>
        <w:rPr>
          <w:b/>
          <w:sz w:val="29"/>
          <w:szCs w:val="29"/>
        </w:rPr>
        <w:t xml:space="preserve">тыс.рублей. 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Основная масса указанных нарушений связана с нарушениями бюджетного законодательства, порядка ведения бухгалтерского учета и отчетности, а также с нарушениями</w:t>
      </w:r>
      <w:r>
        <w:rPr>
          <w:rFonts w:cs="Calibri"/>
          <w:sz w:val="29"/>
          <w:szCs w:val="29"/>
        </w:rPr>
        <w:t xml:space="preserve"> порядка управления и распоряжения имуществом, находящимся в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В ходе проверки также установлены нарушения в части: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- начисления и выплаты заработной платы (материальной помощи);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- заключения и исполнения договоров;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- возмещения командировочных расходов;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- ведения кассовых операций.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Кроме того, выявлены отдельные факты в деятельности Управления, которые противоречат установленным полномочиям.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В ходе проверки принято мер по устранению выявленных нарушений на общую сумму 357,4 тыс.рублей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Контрольно-счетной палатой города Казани выявленные нарушения действующего законодательства в деятельности учреждения для принятия мер по их устранению и привлечению виновных должностных лиц к дисциплинарной ответственности направлены исполняющему обязанности начальника МКУ «Управление культуры Исполнительного комитета муниципального образования города Казани» и прокуратуру города Казани.</w:t>
      </w:r>
    </w:p>
    <w:p>
      <w:pPr>
        <w:pStyle w:val="Normal"/>
        <w:ind w:firstLine="709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TextBodyIndent"/>
        <w:ind w:firstLine="709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TextBodyIndent"/>
        <w:ind w:firstLine="709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TextBodyIndent"/>
        <w:ind w:firstLine="709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</w:rPr>
  </w:style>
  <w:style w:type="character" w:styleId="11">
    <w:name w:val="Основной текст с отступом Знак1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40" w:leader="none"/>
      </w:tabs>
      <w:suppressAutoHyphens w:val="true"/>
      <w:autoSpaceDE w:val="false"/>
      <w:spacing w:lineRule="atLeast" w:line="140"/>
      <w:ind w:firstLine="720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16:00Z</dcterms:created>
  <dc:creator>User</dc:creator>
  <dc:description/>
  <dc:language>en-US</dc:language>
  <cp:lastModifiedBy>Зайнагиева Ландыш</cp:lastModifiedBy>
  <cp:lastPrinted>2016-08-08T15:45:00Z</cp:lastPrinted>
  <dcterms:modified xsi:type="dcterms:W3CDTF">2017-12-15T08:16:00Z</dcterms:modified>
  <cp:revision>2</cp:revision>
  <dc:subject/>
  <dc:title>«Утверждаю»</dc:title>
</cp:coreProperties>
</file>