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  <w:t xml:space="preserve">по результатам проверки </w:t>
      </w:r>
      <w:r>
        <w:rPr>
          <w:b/>
          <w:sz w:val="28"/>
          <w:szCs w:val="28"/>
          <w:lang w:val="ru-RU"/>
        </w:rPr>
        <w:t>отдельных вопросов правомерности и обоснованности выплаты средств на оплату труда работников Муниципального казенного учреждения «Управление образования Исполнительного комитета муниципального образования города Казани» за 2015 год и 1 полугодие 2016 года</w:t>
      </w:r>
    </w:p>
    <w:p>
      <w:pPr>
        <w:pStyle w:val="Normal"/>
        <w:ind w:firstLine="709"/>
        <w:jc w:val="both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соответствии с планом работы на 2016 год Контрольно-счетной палаты города Казани проведена проверка отдельных вопросов правомерности и обоснованности выплаты средств на оплату труда работников Муниципального казенного учреждения «Управление образования Исполнительного комитета муниципального образования города Казани» (далее – Управление) за 2015 год и 1 полугодие 2016 года (в том числе по фактам, изложенным в обращении гражданина)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рамках контрольного мероприятия проведена проверка отдельных вопросов правомерности и обоснованности выплаты средств на оплату труда работников Централизованной бухгалтерии Управления по Советскому, Авиастроительному и Ново-Савиновскому районам (далее - Централизованная бухгалтерия).</w:t>
      </w:r>
    </w:p>
    <w:p>
      <w:pPr>
        <w:pStyle w:val="Normal"/>
        <w:ind w:firstLine="709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В ходе контрольного мероприятия выявлены нарушения на общую сумму </w:t>
      </w:r>
      <w:r>
        <w:rPr>
          <w:sz w:val="28"/>
          <w:szCs w:val="28"/>
          <w:lang w:val="ru-RU"/>
        </w:rPr>
        <w:t>1 286,6 тыс.рублей.</w:t>
      </w:r>
    </w:p>
    <w:p>
      <w:pPr>
        <w:pStyle w:val="Normal"/>
        <w:spacing w:lineRule="auto" w:line="276"/>
        <w:ind w:left="56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проведенного контрольного мероприятия установлены отдельные несоответствия в части формирования штатного расписания и соблюдения штатной дисциплины Централизованной бухгалтерии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кой списочного состава сотрудников Централизованной бухгалтерии с фактическим присутствием сотрудников на рабочих местах на момент проверки несоответствий не установлено. Следует отметить, что в ходе сверки сотрудников вышеуказанных подразделений Централизованной бухгалтерии выявлены отдельные нарушения в части оформления и учета заявлений на предоставление отгулов, свидетельствующие о ненадлежащем внутреннем контроле за ведением кадрового уч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веркой расходования бюджетных средств, выделенных на выплату заработной платы сотрудникам Централизованной бухгалтерии, установлены следующие наруш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основанная выплата премии сотрудникам до истечения испытательного сро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я в части расчета среднего заработка сотруд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переплата в результате необоснованного расчета материальной помощи сотрудни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я оплаты компенсационной выплаты за работу в выходные и нерабочие праздничные д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основанное включение в расчет премий ежемесячной компенсационной выплаты за работу в условиях ненормированного рабочего дн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веряемом периоде при отсутствии решения аттестационной комиссии допускались случаи назначения на должности Централизованной бухгалтерии лиц, не имеющих соответствующего образования или опыта работы, определенных действующими нормативно-правовыми актам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Также установлены отдельные нарушения процедур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 установлению стажа муниципальной службы сотрудникам и, как следствие, нарушения в части определения трудового стажа отдельных сотрудников Централизованной бухгалтер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в ходе проверки выявлены отдельные недостатки в части оформления трудовых договоров, приказов, ведения трудовых книжек, несоответствие норм коллективного договора действующему законодательству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Контрольно-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направлены начальнику МКУ «Управление образования Исполнительного комитета муниципального образования города Казани» и прокуратуру города Казани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Также по отдельно выявленным нарушениям и недостаткам направлено информационное письмо на имя руководителя Исполнительного комитета муниципального образования города Казани. </w:t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7:00Z</dcterms:created>
  <dc:creator>XXX</dc:creator>
  <dc:description/>
  <dc:language>en-US</dc:language>
  <cp:lastModifiedBy>Зайнагиева Ландыш</cp:lastModifiedBy>
  <cp:lastPrinted>2016-09-20T10:47:00Z</cp:lastPrinted>
  <dcterms:modified xsi:type="dcterms:W3CDTF">2017-12-15T08:17:00Z</dcterms:modified>
  <cp:revision>2</cp:revision>
  <dc:subject/>
  <dc:title>ТАТАРСТАН РЕСПУБЛИКАСЫ РЕСПУБЛИКА ТАТАРСТАН</dc:title>
</cp:coreProperties>
</file>