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рки правильности формир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х результатов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акционерного общ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ница скорой медицинской помощ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Cs w:val="28"/>
        </w:rPr>
        <w:t xml:space="preserve"> План работы Контрольно-счетной палаты города Казани на 2016 год, поручения Контрольно-счетной палаты города Казани от 04.03.2016 №5, от 25.03.2016 №8, от 15.04.2016 №10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ая деятельность ОАО «</w:t>
      </w:r>
      <w:r>
        <w:rPr>
          <w:rFonts w:cs="Times New Roman" w:ascii="Times New Roman" w:hAnsi="Times New Roman"/>
          <w:bCs/>
          <w:iCs/>
          <w:sz w:val="28"/>
          <w:szCs w:val="28"/>
        </w:rPr>
        <w:t>Больница скорой медицинской помощ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рки: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авильность формирования финансовых результатов деятельности ОАО «</w:t>
      </w:r>
      <w:r>
        <w:rPr>
          <w:bCs/>
          <w:iCs/>
          <w:sz w:val="28"/>
          <w:szCs w:val="28"/>
        </w:rPr>
        <w:t>Больница скорой медицинской помощ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: </w:t>
      </w:r>
      <w:r>
        <w:rPr>
          <w:sz w:val="28"/>
          <w:szCs w:val="28"/>
        </w:rPr>
        <w:t>ОАО «</w:t>
      </w:r>
      <w:r>
        <w:rPr>
          <w:bCs/>
          <w:iCs/>
          <w:sz w:val="28"/>
          <w:szCs w:val="28"/>
        </w:rPr>
        <w:t>Больница скорой медицинской помощи»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Cs w:val="28"/>
        </w:rPr>
        <w:t>с 01.01.2013 по 31.12.2015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рок проведения: </w:t>
      </w:r>
      <w:r>
        <w:rPr>
          <w:rFonts w:cs="Times New Roman" w:ascii="Times New Roman" w:hAnsi="Times New Roman"/>
          <w:szCs w:val="28"/>
        </w:rPr>
        <w:t>с 10 марта по 26 апреля 2016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проведенной проверки ОАО «</w:t>
      </w:r>
      <w:r>
        <w:rPr>
          <w:bCs/>
          <w:iCs/>
          <w:sz w:val="28"/>
          <w:szCs w:val="28"/>
        </w:rPr>
        <w:t>Больница скорой медицинской помощи</w:t>
      </w:r>
      <w:r>
        <w:rPr>
          <w:sz w:val="28"/>
          <w:szCs w:val="28"/>
        </w:rPr>
        <w:t>» (далее – ОАО «БСМП») за 2013–2015 гг. установлены нарушения на общую сумму 14 386,2 тыс.рублей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27,9 тыс.рублей – необоснованно завышен убыток за 2013 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0,8 тыс.рублей – неэффективные расходы ОАО «БСМП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4 357,5 тыс.рублей – прочие нарушения бухгалтерского учета ОАО «БСМ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верке обоснованности и достоверности формирования данных бухгалтерского учета, отражающих имущественное состояние ОАО «БСМП», установлено следующ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Фактическим и юридическим адресом местонахождения ОАО «БСМП» является: г.Казань, ул.Татарстан,11 – помещения 1-го этажа по ул.Татарстан,11 общей площадью 209,3 кв.м, подлежащие передаче в уставный капитал ОАО «БСМП» по постановлению Исполнительного комитета муниципального образования г.Казани от 30.04.2014 №2308 «О недвижимом имуществе, вносимом в уставный капитал Открытого акционерного общества “Больница скорой медицинской помощи”» (далее – постановление ИК МО г.Казани от 30.04.2014 №2308). Фактически на момент проведения контрольного мероприятия правоустанавливающие документы по передаче в собственность ОАО «БСМП» данных помещений, арендные отношения, обосновывающие использование помещений, отсутствую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сть использования адреса: г.Казань, ул.Татарстан,11 в качестве юридического адреса ОАО «БСМП» согласована с участником (единственным акционером) МКУ «Комитет земельных и имущественных отношений Исполнительного комитета муниципального образования г.Казани» (далее – КЗИО ИК МО г.Каза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ходе проведенного осмотра объектов основных средств (помещений), находящихся в собственности ОАО «БСМП», в том числе внесенных в уставный капитал ОАО «БСМП», установлено, что помещения закрыты, никем не используются, в аренду не предоставляютс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ять помещений находится в состоянии, непригодном для использования, попытки ОАО «БСМП» реализовать указанное помещение путем проведения торгов или сдать в аренду не предпринимали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дно помещение находится в состоянии, пригодном для использования, попытки ОАО «БСМП» реализовать указанные помещения путем проведения торгов или сдать в аренду не предпринимали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дно помещение (жилое) находится в состоянии, непригодном для использования. Торги по реализации данного помещения не состоялись по причине отсутствия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дно помещение находится в состоянии ремонта, попытки ОАО «БСМП» реализовать указанное помещение путем проведения торгов или сдать в аренду не предпринимали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ействий ОАО «БСМП» с указанными нежилыми помещениями (дальнейшая реализация или предоставление в аренду) не в должной мере обеспечивает эффективное управление имуществом, полученным в уставный капи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 состоянию на 31.12.2015 и на момент проведения контрольного мероприятия (март 2016 года) в составе объектов недвижимого имущества числится нежилое помещение подвала по ул.Дзержинского/Лобачевского (общей площадью 159,1 кв.м). Данное помещение приобретено ОАО «БСМП» в собственность в сентябре 2015 года у физического лица. В протоколе заседания Совета директоров и в решении единственного акционера по одобрению сделки не указана цель приобретения данного нежилого помещения. Задолженность за приобретенное нежилое помещение в адрес Продавца не перечислена, что не исключает возникновение у ОАО «БСМП» неэффективных расходов в виде пени, предусмотренных условиями договора.</w:t>
      </w:r>
    </w:p>
    <w:p>
      <w:pPr>
        <w:pStyle w:val="ParagraphStyle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ind w:left="0" w:firstLine="720"/>
        <w:rPr/>
      </w:pPr>
      <w:r>
        <w:rPr>
          <w:sz w:val="28"/>
          <w:szCs w:val="28"/>
        </w:rPr>
        <w:t xml:space="preserve">3. В нарушение статьи 10 Федерального закона от 06.12.2011 №402-ФЗ «О бухгалтерском учете» в регистрах бухгалтерского учета ОАО «БСМП» в 2014 году не отражена хозяйственная операция по передаче КЗИО ИК МО г.Казани нежилого помещения в уставный капитал ОАО «БСМП» по ул.Серова стоимостью 10 725,0 тыс.рублей, общей площадью 255,3 кв.м. </w:t>
      </w:r>
    </w:p>
    <w:p>
      <w:pPr>
        <w:pStyle w:val="ParagraphStyle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результате в отчетности ОАО «БСМП» за 2014 год:</w:t>
      </w:r>
    </w:p>
    <w:p>
      <w:pPr>
        <w:pStyle w:val="ParagraphStyle"/>
        <w:ind w:left="0" w:firstLine="720"/>
        <w:rPr/>
      </w:pPr>
      <w:r>
        <w:rPr>
          <w:sz w:val="28"/>
          <w:szCs w:val="28"/>
        </w:rPr>
        <w:t>- необоснованно занижены активы Общества на 10 725,0 тыс.рублей (показатель «Запасы» (строка 1210 бухгалтерского баланса по состоянию на 31.12.2014));</w:t>
      </w:r>
    </w:p>
    <w:p>
      <w:pPr>
        <w:pStyle w:val="ParagraphStyle"/>
        <w:ind w:left="0" w:firstLine="720"/>
        <w:rPr>
          <w:sz w:val="28"/>
          <w:szCs w:val="28"/>
        </w:rPr>
      </w:pPr>
      <w:r>
        <w:rPr>
          <w:sz w:val="28"/>
          <w:szCs w:val="28"/>
        </w:rPr>
        <w:t>- недостоверно сформирован показатель расчетов с учредителем по вкладам в уставный капитал (строка 1230 бухгалтерского баланса по состоянию на 31.12.2014 занижена на 10 725,0 тыс.рублей).</w:t>
      </w:r>
    </w:p>
    <w:p>
      <w:pPr>
        <w:pStyle w:val="ParagraphStyle"/>
        <w:ind w:left="0" w:firstLine="720"/>
        <w:rPr/>
      </w:pPr>
      <w:r>
        <w:rPr>
          <w:sz w:val="28"/>
          <w:szCs w:val="28"/>
        </w:rPr>
        <w:t>3.1. В нарушение статьи 10 Федерального закона от 06.12.2011 №402-ФЗ «О бухгалтерском учете» в регистрах бухгалтерского учета ОАО «БСМП» в 2014 году не отражена хозяйственная операция по передаче КЗИО ИК МО г.Казани нежилого помещения в уставный капитал ОАО «БСМП» по ул.Зинина стоимостью 3 626,0 тыс.рублей, общей площадью 99,6 кв.м. Указанная хозяйственная операция отражена в регистрах бухгалтерского учета в январе 2015 года. В результате несвоевременного отражения в отчетности ОАО «БСМП» за 2014 год:</w:t>
      </w:r>
    </w:p>
    <w:p>
      <w:pPr>
        <w:pStyle w:val="ParagraphStyle"/>
        <w:ind w:left="0" w:firstLine="720"/>
        <w:rPr>
          <w:sz w:val="28"/>
          <w:szCs w:val="28"/>
        </w:rPr>
      </w:pPr>
      <w:r>
        <w:rPr>
          <w:sz w:val="28"/>
          <w:szCs w:val="28"/>
        </w:rPr>
        <w:t>- необоснованно занижены активы Общества на 3 626,0 тыс.рублей (показатель «Запасы» (строка 1210 бухгалтерского баланса по состоянию на 31.12.2014));</w:t>
      </w:r>
    </w:p>
    <w:p>
      <w:pPr>
        <w:pStyle w:val="ParagraphStyle"/>
        <w:ind w:left="0" w:firstLine="720"/>
        <w:rPr>
          <w:sz w:val="28"/>
          <w:szCs w:val="28"/>
        </w:rPr>
      </w:pPr>
      <w:r>
        <w:rPr>
          <w:sz w:val="28"/>
          <w:szCs w:val="28"/>
        </w:rPr>
        <w:t>- недостоверно сформирован показатель расчетов с учредителем по вкладам в уставный капитал (строка 1230 бухгалтерского баланса по состоянию на 31.12.2014 занижена на 3 626,0 тыс.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в нарушение статьи 13 Федерального закона от 06.12.2011 №402-ФЗ «О бухгалтерском учете», п.п.4,5,6,10,18,21,37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</w:t>
        </w:r>
      </w:hyperlink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по бухгалтерскому учету «Бухгалтерская отчетность организации» ПБУ4/99 (приказ Минфина России от 06.07.1999 №43н), п.п. 1,4,19,20,30,32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по ведению бухгалтерского учета и бухгалтерской отчетности в Российской Федерации (приказ Минфина России от 29.07.1998 №34н), п.1 приказа Минфина России от 02.07.2010 №66н «О формах бухгалтерской отчетности организаций» в бухгалтерской отчетности ОАО «БСМП» необоснованно занижены следующие показатели:</w:t>
      </w:r>
    </w:p>
    <w:p>
      <w:pPr>
        <w:pStyle w:val="ParagraphStyle"/>
        <w:ind w:left="0" w:firstLine="720"/>
        <w:rPr>
          <w:sz w:val="28"/>
          <w:szCs w:val="28"/>
        </w:rPr>
      </w:pPr>
      <w:r>
        <w:rPr>
          <w:sz w:val="28"/>
          <w:szCs w:val="28"/>
        </w:rPr>
        <w:t>- активы Общества на сумму 14 351,0 тыс.рублей (показатель «Запасы» (строка 1210 бухгалтерского баланса по состоянию на 31.12.2014));</w:t>
      </w:r>
    </w:p>
    <w:p>
      <w:pPr>
        <w:pStyle w:val="ParagraphStyle"/>
        <w:ind w:left="0" w:firstLine="720"/>
        <w:rPr>
          <w:sz w:val="28"/>
          <w:szCs w:val="28"/>
        </w:rPr>
      </w:pPr>
      <w:r>
        <w:rPr>
          <w:sz w:val="28"/>
          <w:szCs w:val="28"/>
        </w:rPr>
        <w:t>- расчеты с учредителем по вкладам в уставный капитал на сумму 14 351,0 тыс.рублей (строка 1230 бухгалтерского баланса по состоянию на 31.12.2014).</w:t>
      </w:r>
    </w:p>
    <w:p>
      <w:pPr>
        <w:pStyle w:val="ParagraphStyle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ind w:left="0" w:firstLine="720"/>
        <w:rPr>
          <w:rStyle w:val="Normaltext"/>
          <w:sz w:val="28"/>
          <w:szCs w:val="28"/>
        </w:rPr>
      </w:pPr>
      <w:r>
        <w:rPr>
          <w:sz w:val="28"/>
          <w:szCs w:val="28"/>
        </w:rPr>
        <w:t>Таким образом, действующая система внутреннего контроля ОАО «БСМП» не должным образом позволяет исключить неточности и отклонения при ведении бухгалтерского учета с целью обеспечения формирования достоверных показателей бухгалтерской отчетности с учетом требований статьи 19 Федерального закона от 06.12.2011 №402-ФЗ «О бухгалтерском учете».</w:t>
      </w:r>
    </w:p>
    <w:p>
      <w:pPr>
        <w:pStyle w:val="ParagraphStyle"/>
        <w:ind w:left="0" w:firstLine="720"/>
        <w:rPr>
          <w:rStyle w:val="Normaltext"/>
          <w:sz w:val="28"/>
          <w:szCs w:val="28"/>
        </w:rPr>
      </w:pPr>
      <w:r>
        <w:rPr/>
      </w:r>
    </w:p>
    <w:p>
      <w:pPr>
        <w:pStyle w:val="ParagraphStyle"/>
        <w:ind w:left="0" w:firstLine="720"/>
        <w:rPr/>
      </w:pPr>
      <w:r>
        <w:rPr>
          <w:sz w:val="28"/>
          <w:szCs w:val="28"/>
        </w:rPr>
        <w:t>4. В нарушение п.5 Положения по бухгалтерскому учету «Учет основных средств» ПБУ 6/01 (приказ Минфина РФ от 30.03.2001 №26н) в ОАО «БСМП» не организован оперативный учет основных средств стоимостью не более 40,0 тыс.рублей за единицу, что не позволяет в полном объеме осуществлять контроль за их движением в целях обеспечения сохранности этих объектов при эксплуатации.</w:t>
      </w:r>
    </w:p>
    <w:p>
      <w:pPr>
        <w:pStyle w:val="ParagraphStyle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ind w:left="0" w:firstLine="720"/>
        <w:rPr>
          <w:sz w:val="28"/>
          <w:szCs w:val="28"/>
        </w:rPr>
      </w:pPr>
      <w:r>
        <w:rPr>
          <w:sz w:val="28"/>
          <w:szCs w:val="28"/>
        </w:rPr>
        <w:t>5. При осмотре помещений по адресу: г.Казань, ул.Татарстан,11, где фактически осуществляется деятельность ОАО «БСМП», установлено имущество, находящееся в эксплуатации, не числящееся в бухгалтерском учете ОАО «БСМП» и на которое отсутствуют правоустанавливающие документы (столы, стулья, шкафы).</w:t>
      </w:r>
    </w:p>
    <w:p>
      <w:pPr>
        <w:pStyle w:val="ParagraphStyle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хождения между фактическим наличием объектов и данными регистров бухгалтерского учета не отражены в материалах инвентаризации по состоянию на 31.12.2015, что не соответствует требованиям статьи 11 Федерального закона от 06.12.2011 №402-ФЗ «О бухгалтерском учете» и предполагает формальный характер проведения инвентаризации.</w:t>
      </w:r>
    </w:p>
    <w:p>
      <w:pPr>
        <w:pStyle w:val="ParagraphStyle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ind w:left="0" w:firstLine="720"/>
        <w:rPr/>
      </w:pPr>
      <w:r>
        <w:rPr>
          <w:sz w:val="28"/>
          <w:szCs w:val="28"/>
        </w:rPr>
        <w:t>6. Согласно данным бухгалтерского учета, бухгалтерской (финансовой) отчетности ОАО «БСМП» за период с 2013 по 2015 гг. в составе внеоборотных активов отражен показатель в сумме 10 993,0 тыс.рублей. В нарушение требований статьи 11 Федерального закона от 06.12.2011 №402-ФЗ «О бухгалтерском учете» достоверность данного показателя не подтверждена материалами инвентар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При формировании цены реализации </w:t>
      </w:r>
      <w:r>
        <w:rPr>
          <w:sz w:val="28"/>
          <w:szCs w:val="28"/>
        </w:rPr>
        <w:t xml:space="preserve">автомобиля </w:t>
      </w:r>
      <w:r>
        <w:rPr>
          <w:color w:val="000000"/>
          <w:sz w:val="28"/>
          <w:szCs w:val="28"/>
        </w:rPr>
        <w:t>не учтены расходы, связанные с реализацией автомобиля в сумме 2,5 тыс.рублей (стоимость оценки автомобил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что не обеспечило безубыточность данной оп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8. В течение проверяемого периода имели место хозяйственные операции со следующими организаци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 «Карат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ренда помещений с января по март 2013 года на общую сумму 217,8 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автомобиля за 455,0 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данным Интернет-сайта ФНС России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gr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участниками ОО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Карат» с 03.02.2015 являются близкие родственники бывшего генерального директора ОАО «БСМП». Кроме того, согласно счетам-фактурам главным бухгалтером ОО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Карат» являлась главный бухгалтер ОАО «БСМП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 «Корунд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января по апрель 2013 года водителем ОАО «БСМП» осуществлялись расходы по услугам мойки автомобиля на общую сумму 7,2 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дителем ООО «Корунд» до 21.10.2015 являлся бывший генеральный директор ОАО «БСМП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рушение статьи 82 Федерального закона от 26.12.1995 №208-ФЗ «Об акционерных обществах», п.п.10, 14 ПБУ 11/2008 «Информация о связанных сторонах» ОАО «БСМП» не </w:t>
      </w:r>
      <w:r>
        <w:rPr>
          <w:sz w:val="28"/>
          <w:szCs w:val="28"/>
          <w:lang w:eastAsia="ru-RU"/>
        </w:rPr>
        <w:t xml:space="preserve">доведена до сведения Совета директоров Общества, ревизионной комиссии (ревизора) Общества и аудитора Общества, не раскрыта </w:t>
      </w:r>
      <w:r>
        <w:rPr>
          <w:sz w:val="28"/>
          <w:szCs w:val="28"/>
        </w:rPr>
        <w:t>в пояснительной записке к бухгалтерской отчетности за 2013 год</w:t>
      </w:r>
      <w:r>
        <w:rPr>
          <w:sz w:val="28"/>
          <w:szCs w:val="28"/>
          <w:lang w:eastAsia="ru-RU"/>
        </w:rPr>
        <w:t xml:space="preserve"> информация о заинтересованных лицах, связанных сторонах (</w:t>
      </w:r>
      <w:r>
        <w:rPr>
          <w:sz w:val="28"/>
          <w:szCs w:val="28"/>
        </w:rPr>
        <w:t>ООО «Корунд»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9. В нарушение статьи 136 Трудового кодекса РФ, приказов ОАО «БСМП» заработная плата работникам ОАО «БСМП» выплачивалась с нарушением установленных сроков, в том числе в период с апреля по декабрь 2013 года, январь, с мая по декабрь 2014 года, с января по декабрь 2015 год заработная плата выплачивалась один раз в месяц. Предусмотренные статьей 236 Трудового кодекса РФ проценты (денежная компенсация) за нарушение установленного срока выплаты заработной платы работникам ОАО «БСМП» не выплачи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Показатель пробега автомобиля в путевом листе №7 ОАО «БСМП» в апреле 2013года превышает в 1,7 раза пробег в июне 2013 года, указанный в Отчете по определению рыночной стоимости автомобиля, акте осмотра транспортного средства, что повлекло неправомерное списание расходов на ГСМ на общую сумму 24,2 тыс.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ой проверкой соблюдения порядка выдачи авансов под отчет установлено следующее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В нарушение статей 9, 10 Федерального закона от 06.12.2011 №402-ФЗ «О бухгалтерском учете» в 2013 году имели место случаи, когда даты авансовых отчетов и даты их утверждения генеральным директором ОАО «БСМП» отражены ранее, чем дата первичных документов к данным отчетам, расходы по авансовым отчетам в бухгалтерском учете ОАО «БСМП» отражены ранее фактической даты их осущест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В нарушение п.4.4 Положения о порядке ведения кассовых операций от 12.10.2011 №373-П допущен случай повторной выдачи водителю ОАО «БСМП» наличных денежных средств в сумме 6,5 тыс.рублей на хозяйственные расходы при имеющейся задолженности (1,5 тыс.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В нарушение Федерального закона от 06.12.2011 №402-ФЗ «О бухгалтерском учете» в марте 2013 года к учету принят авансовый отчет водителя без его утверждения генеральным директором ОАО «БСМП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о-счетной палатой города Казани выявленные нарушения действующего законодательства в деятельности ОАО «БСМП» для принятия мер по их устранению и привлечению виновных должностных лиц к дисциплинарной ответственности направлены руководителю предприятия и прокуратуру города Казан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  <w:sz w:val="28"/>
    </w:rPr>
  </w:style>
  <w:style w:type="character" w:styleId="Normaltext">
    <w:name w:val="Normal tex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alibri" w:hAnsi="Calibri" w:eastAsia="Calibri" w:cs="Calibri"/>
      <w:sz w:val="28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  <w:ind w:left="15" w:firstLine="1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C9FFA766E23C2EEF5BF2F7B15B3F52E57B80B352506DD12BDC672A9CDADAC56DB868889ABDA96d3HAI" TargetMode="External"/><Relationship Id="rId3" Type="http://schemas.openxmlformats.org/officeDocument/2006/relationships/hyperlink" Target="consultantplus://offline/ref=625C9FFA766E23C2EEF5BF2F7B15B3F52E56BE02372C06DD12BDC672A9CDADAC56DB868889ABDB94d3H9I" TargetMode="External"/><Relationship Id="rId4" Type="http://schemas.openxmlformats.org/officeDocument/2006/relationships/hyperlink" Target="http://www.egrul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4:00Z</dcterms:created>
  <dc:creator>Ольга Дрямина (KSP-006-PC - dryamina.o)</dc:creator>
  <dc:description/>
  <dc:language>en-US</dc:language>
  <cp:lastModifiedBy>Зайнагиева Ландыш</cp:lastModifiedBy>
  <cp:lastPrinted>2016-04-29T14:44:00Z</cp:lastPrinted>
  <dcterms:modified xsi:type="dcterms:W3CDTF">2017-12-15T08:14:00Z</dcterms:modified>
  <cp:revision>2</cp:revision>
  <dc:subject/>
  <dc:title/>
</cp:coreProperties>
</file>