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рке отдельных вопросов использования бюджетных средств, выделенных Муниципальному казенному учреждению «Управление жилищной политики Исполнительного комитета муниципального образования города Казани» на переселение граждан из аварийного жилищного фонд г.Казани в рамках реализации муниципальных целев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дседателя Контрольно-счетной палаты города Казани от 06.04.2015 №7 проведена проверка отдельных вопросов использования бюджетных средств, выделенных Муниципальному казенному учреждению «Управление жилищной политики Исполнительного комитета муниципального образования города Казани» на переселение граждан из аварийного жилищного фонд г.Казани в рамках реализации муниципальных целевых программ (акт проверки от 17.04.20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«Переселение граждан из жилищного фонда, признанного непригодным для проживания, в г.Казани» на 2008 - 2015 годы утверждена Решением Казанской городской Думы от 17.01.2008 №4-27. Ввиду отсутствия финансирования, списки жилых домов, планируемых к расселению в соответствии с да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были утверждены и отселение граждан, проживающих в ветхих и аварийных жилых домах, по ней не производилось. Решением Казанской городской Думы от 03.10.2014 №29-36 вышеуказанная муниципальная программа на 2008 - 2015 годы признана утратившей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Руководителя Исполнительного комитета г.Казани от 30.12.2009 №11567 «О признании многоквартирных домов г.Казани аварийными и подлежащими сносу» (ред. от 19.09.2012) утвержден Перечень многоквартирных домов г.Казани, признанных аварийными и подлежащими сносу, в который включен … многоквартирный жилой дом, в том числе дома, расположенные по ул. …, д. .., корпуса …. . В целях переселения граждан из жилых домов, включенных в вышеуказанный Перечень, и во исполнение Федерального закона от 21.07.2007 №185-ФЗ «О Фонде содействия реформированию жилищно-коммунального хозяйства» Исполнительным комитетом г.Казани утверждены следующие муниципа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ая и дополнительная муниципальные адресные программы по переселению граждан на 2012-2013 годы, утвержденные постановлениями Исполнительного комитета г.Казани от 14.03.2012 №1465, от 25.05.2012 №3369, общий объем финансирования которых составил 250 530,7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ым Управлением жилищной политики данным, в целях реализации муниципальных программ на 2012-2013 годы осуществлено строительство многоквартирного дома №27 по ул.М.Крыловка на 161 квартиру общей площадью 6 411,7 кв.м и многоквартирного дома №33 по ул.Межевая на 60 квартир общей площадью 2665,5 кв.м. Таким образом, по результатам вышеуказанных мероприятий, расселено 605 жителей г.Казани, ранее проживавших в 20 аварий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адресная программа по переселению граждан на 2013-2015 годы, утвержденная постановлением  Исполнительного комитета г.Казани от 11.09.2013 №7992, общий объем финансирования которой изначально запланирован в сумме 1 396 879,7 тыс.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 году – 750 339,4 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646 540,3 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сполнительного комитета г.Казани от 31.12.2014 №7670 (далее Постановление №7670) в данную Муниципальную адресную программу по переселению граждан на 2013-2015 годы внесены изменения, в соответствии с которыми общий объем финансирования на реализацию программы определен в размере 645 590,5 тыс.рублей (за счет средств Фонда – 535 267,4 тыс.рублей, за счет средств республиканского бюджета – 44 695,0 тыс.рублей, за счет средств бюджета г.Казани – 65 628,1 тыс.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тапу 2013 года в сумме 144 204,5 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тапу 2014 года в сумме 501 386,0 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Муниципальной адресной программой по переселению граждан на 2013-2015 годы (ред. от 31.12.2014) Перечню аварийных многоквартирных домов, расселению подлежат 95 многоквартирных домов общей расселяемой площадью 48 336,5 кв.м, в том числе по этапу 2013 года – 2 дома, по этапу 2014 года – 93 дома. В указанный перечень также включены аварийные  жилые дома по ул.Эсперанто, д.35, корпуса 2-7: по этапу 2013 года – 2 дома (ул.Эсперанто, д.35, корпуса 6, 7), по этапу 2014 года – 4 дома (ул.Эсперанто, д.35, корпуса 2, 3, 4,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ым Управлением жилищной политики  данным, в 2013 году реализация мероприятий по переселению граждан из аварийного жилищного фонда не производилась по причине несвоевременного финансирования целевой программы со стороны Министерства строительства, архитектуры и жилищно-коммунального хозяйства РТ – поступление средств в сумме 157 658,0 тыс.рублей произведено 01.11.2013 и 30.12.2013. Неосвоенные денежные средства возвращены в бюджеты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обеспечение мероприятий по расселению граждан из аварийного жилья поступило 437 859,8 тыс.рублей (в том числе средств Фонда – 326 331,6 тыс.рублей, средств республиканского бюджета – 45 900,1 тыс.рублей, средств бюджета г.Казани – 65 628,1 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Управлением жилищной политики Отчетом о ходе переселения граждан из аварийного жилищного фонда по состоянию на 14.02.2015, в 2014 году в результате реализации этапа 2013 года Муниципальной адресной программы по переселению граждан на 2013-2015 годы расселено 347 человек, проживающих в 2 аварийных домах по ул. …, д. … корпуса … . На обеспечение указанных мероприятий поступило 144 204,5 тыс.рублей (в том числе средств Фонда – 34 173,8 тыс.рублей, средств республиканского бюджета – 44 402,6 тыс.рублей, средств бюджета г.Казани – 65 628,1 тыс.рублей), за счет которых, согласно муниципальному контракту от 07.08.2014 №2014.30138, заключенному с НО «Государственный жилищный фонд при Президенте РТ», приобретены 106 квартир общей площадью 5 224,8 кв.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целях реализации мероприятий по переселению граждан, в 2014 году Управлением жилищной политики заключены 35 соглашений об изъятии жилых помещений для муниципальных нужд путем выкупа с собственниками жилых помещений, признанных аварийными. В соответствии с условиями данных соглашений, Управлением производится выкуп жилого помещения, принадлежащего собственнику, из расчета 11 022 рубля за 1 кв.метр. В 2014 году на основании указанных соглашений об изъятии жилых помещений произведено перечисление на лицевые счета собственников, открытых в банковских учреждениях, денежных средств на общую сумму 9 631,4 тыс.рублей (в том числе за счет средств Фонда – 8 962,7 тыс.рублей, средств республиканского бюджета – 668,7 тыс.рублей). На момент проверки Управлением проводится работа по подписанию актов приема-передачи собственниками нежил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специалистами Управления жилищной политики ведется работа на подготовительной стадии оформления договорных отношений с НО «Государственный жилищный фонд при Президенте РТ» в части приобретения недвижимого имущества на общую сумму 284 023,8 тыс.рублей (в том числе за счет средств Фонда – 283 195,0 тыс.рублей, средств республиканского бюджета – 828,8 тыс.рублей) с целью переселения жителей аварийных домов в рамках реализации программных мероприятий (в том числе жителей жилых домов по ул. …, д…, корпуса …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огласно разделу I Паспорта Муниципальной адресной программы по переселению граждан на 2013-2015 годы обеспечение жилыми помещениями граждан, проживающих в аварийном жилищном фонде, производи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переселяемым из жилых помещений аварийного жилищного фонда, занимаемых по договорам социального найма, в соответствии со статьями 86 и 89 Жилищного кодекса РФ предоставляются жилые помещения, благоустроенные применительно к условиям населенного пункта, в котором расположен аварийный многоквартирный дом, равнозначные по общей площади ранее занимаемым жилым помещениям, отвечающие установленным жилищным законодательством требованиям и находящиеся в черте населенного пункта, в котором расположен аварийный многоквартирный дом, или в границах другого населенного пункта РТ, с письменного согласия граждан в соответствии с частью 1 статьи 89 Жилищного кодекс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бственников жилых помещений аварийного жилищного фонда производится выкуп жилого помещения по цене 11 022 рубля за 1 кв.м. При согласии граждан, в чьей собственности находятся жилые помещения, может быть предоставлено иное жилое помещение (по программе социальной ипотеки), равнозначное общей площади ранее занимаемому или более, с доплатой оценочной стоимости жилого помещения из собственных средств граждан, в чьей собственности находятся жилые помещения. При отсутствии согласия выплата лицам, в чьей собственности находятся аварийные жилые помещения, выкупной цены за изымаемые жилые помещения осуществляется в соответствии со статьей 32 Жилищного кодекс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выкупа жилого помещения по цене 11 022 рубля за 1 кв.м. установлена Протоколом совещания по вопросам реализации республиканской адресной программы по переселению граждан из аварийного жилищного фонда на 2013 – 2017 годы, утвержденного Премьер-министром Республики Татарстан, от 25.12.2013 №ИХ-12-3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.10.1 Положения о Контрольно-счетной палате и соглашением о порядке взаимодействия прокуратуры города Казани с Контрольно-счетной палатой акт проверки направлен в прокуратуру города Каз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4E431FDE2236F12068452B027BA72172BE5AE15BE6A7B18D8ED1F28441798E323248h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8:00Z</dcterms:created>
  <dc:creator>Рушания Файзрахманова (KSP-002-PC - faizrahmanova.r)</dc:creator>
  <dc:description/>
  <dc:language>en-US</dc:language>
  <cp:lastModifiedBy>Зайнагиева Ландыш</cp:lastModifiedBy>
  <dcterms:modified xsi:type="dcterms:W3CDTF">2017-12-15T07:58:00Z</dcterms:modified>
  <cp:revision>2</cp:revision>
  <dc:subject/>
  <dc:title/>
</cp:coreProperties>
</file>