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Cs w:val="28"/>
        </w:rPr>
        <w:t>по проверке</w:t>
      </w:r>
      <w:r>
        <w:rPr>
          <w:b/>
          <w:sz w:val="30"/>
          <w:szCs w:val="30"/>
        </w:rPr>
        <w:t xml:space="preserve"> отдельных вопросов использования бюджетных средств, выделенных на содержание Муниципального автономного дошкольного образовательного учреждения</w:t>
      </w:r>
      <w:r>
        <w:rPr>
          <w:b/>
          <w:szCs w:val="28"/>
        </w:rPr>
        <w:t xml:space="preserve"> </w:t>
      </w:r>
      <w:r>
        <w:rPr>
          <w:b/>
          <w:sz w:val="30"/>
          <w:szCs w:val="30"/>
        </w:rPr>
        <w:t>«Детский сад №147 комбинированного вида с татарским языком воспитания и обучения» Кировского района г.Казани</w:t>
      </w:r>
    </w:p>
    <w:p>
      <w:pPr>
        <w:pStyle w:val="Normal"/>
        <w:ind w:firstLine="709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поручением исполняющего обязанности председателя - заместителя Контрольно-счетной палаты города Казани от 22.12.2015 №45 проведена проверка отдельных вопросов использования бюджетных средств, выделенных </w:t>
      </w:r>
      <w:r>
        <w:rPr>
          <w:sz w:val="30"/>
          <w:szCs w:val="30"/>
        </w:rPr>
        <w:t>на содержание Муниципального автономного дошкольного образовательного учреждения</w:t>
      </w:r>
      <w:r>
        <w:rPr>
          <w:szCs w:val="28"/>
        </w:rPr>
        <w:t xml:space="preserve"> </w:t>
      </w:r>
      <w:r>
        <w:rPr>
          <w:sz w:val="30"/>
          <w:szCs w:val="30"/>
        </w:rPr>
        <w:t>«Детский сад №147 комбинированного вида с татарским языком воспитания и обучения» Кировского района г.Казани</w:t>
      </w:r>
      <w:r>
        <w:rPr>
          <w:szCs w:val="28"/>
        </w:rPr>
        <w:t xml:space="preserve"> за период 2011-2015 годы (по фактам, изложенным в обращении граждан), акт проверки от 30.12.2015.</w:t>
      </w:r>
    </w:p>
    <w:p>
      <w:pPr>
        <w:pStyle w:val="TextBodyIndent"/>
        <w:ind w:firstLine="709"/>
        <w:rPr/>
      </w:pPr>
      <w:r>
        <w:rPr>
          <w:szCs w:val="28"/>
        </w:rPr>
        <w:t>В целях обеспечения бесперебойного функционирования дошкольных образовательных учреждений г.Казани Исполнительным комитетом г.Казани ежегодно утверждаются программные мероприятия по проведению текущего ремонта в учреждениях, подведомственных Управлению образования Исполнительного комитета г.Казани. Согласно представленным Программам текущего ремонта учреждений образования за период 2011-2015 годы в проверяемом периоде в Учреждении планировалось проведение следующих ремонтных работ:</w:t>
      </w:r>
    </w:p>
    <w:p>
      <w:pPr>
        <w:pStyle w:val="TextBodyIndent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в 2011 году установка терморегуляторов на сумму 100,0 тыс.рублей;</w:t>
      </w:r>
    </w:p>
    <w:p>
      <w:pPr>
        <w:pStyle w:val="TextBodyIndent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в 2012 году сантехнические работы на сумму 100,0 тыс.рублей;</w:t>
      </w:r>
    </w:p>
    <w:p>
      <w:pPr>
        <w:pStyle w:val="TextBodyIndent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в 2014 году общестроительные и сантехнические работы на сумму 150,0 тыс.рублей;</w:t>
      </w:r>
    </w:p>
    <w:p>
      <w:pPr>
        <w:pStyle w:val="TextBodyIndent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в 2015 году замена 3 секций забора, ремонт туалетов в 5 группах, укладка плитки на стену на сумму 100,0 тыс.рублей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 2013 году текущий ремонт в Учреждении не планировался, на 2016 год Программа текущего ремонта учреждений образования не утверждена.</w:t>
      </w:r>
    </w:p>
    <w:p>
      <w:pPr>
        <w:pStyle w:val="TextBodyIndent"/>
        <w:ind w:firstLine="709"/>
        <w:rPr/>
      </w:pPr>
      <w:r>
        <w:rPr>
          <w:szCs w:val="28"/>
        </w:rPr>
        <w:t xml:space="preserve">В соответствии с представленной в ходе проверки подтверждающей документацией вышеуказанные работы по текущему ремонту, проведенному в рамках программных мероприятий, выполнены в полном объеме. </w:t>
      </w:r>
    </w:p>
    <w:p>
      <w:pPr>
        <w:pStyle w:val="TextBodyIndent"/>
        <w:ind w:firstLine="709"/>
        <w:rPr/>
      </w:pPr>
      <w:r>
        <w:rPr>
          <w:szCs w:val="28"/>
        </w:rPr>
        <w:t xml:space="preserve">Также, в проверяемом периоде вне программных мероприятий Учреждением за счет средств субсидий на иные цели заключались договоры на проведение работ по аварийному ремонту: </w:t>
      </w:r>
    </w:p>
    <w:p>
      <w:pPr>
        <w:pStyle w:val="TextBodyIndent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в 2012 году на выполнение аварийных электромонтажных работ на сумму 17,7 тыс.рублей, на проведение работ по ремонту горячего/холодного водоснабжения и канализации на сумму 19,7 тыс.рублей; </w:t>
      </w:r>
    </w:p>
    <w:p>
      <w:pPr>
        <w:pStyle w:val="TextBodyIndent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в 2014 году на выполнение работ по аварийному ремонту канализационной системы на сумму 9,6 тыс.рублей, на выполнение ремонтных работ по замене оборудования узлов учета на сумму 65,2 тыс.рублей;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в 2015 году на выполнение работ по аварийному ремонту холодного водоснабжения и канализационной системы на сумму 8,7 тыс.рублей; на выполнение аварийных электромонтажных работ на сумму 1,5 тыс.рублей. </w:t>
      </w:r>
    </w:p>
    <w:p>
      <w:pPr>
        <w:pStyle w:val="TextBodyIndent"/>
        <w:ind w:firstLine="709"/>
        <w:rPr/>
      </w:pPr>
      <w:r>
        <w:rPr>
          <w:szCs w:val="28"/>
        </w:rPr>
        <w:t xml:space="preserve">Работы по аварийному ремонту, проведенному за счет средств субсидий на иные цели вне программных мероприятий, выполнены в полном объеме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Кроме того, в 2014 году за счет средств субсидий на выполнение муниципального задания Учреждением заключен договор на выполнение общестроительных и сантехнических работ по текущему ремонту помещений детского сада на сумму 20,0 тыс.рублей. Согласно представленным подтверждающим документам работы приняты в полном объеме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Проверкой заключения, исполнения и оплаты вышеуказанных договоров на выполнение ремонтных работ, заключенных в проверяемом периоде, установлены отдельные нарушения в части оформления первичных документов (отсутствуют даты и номера подтверждающих документов) и соблюдения методологии отражения операций на счетах бюджетного учет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Также, при заключении отдельных договоров предусматривался авансовый платеж в размере 100% от суммы договора, тогда как предельный допустимый размер авансовых платежей по оплате  договоров на выполнение ремонтных работ составляет 30% от суммы договора. Фактически оплата ремонтных работ по данным договорам осуществлялась после полного выполнения работ подрядчиком. </w:t>
      </w:r>
    </w:p>
    <w:p>
      <w:pPr>
        <w:pStyle w:val="TextBodyIndent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Также, следует отметить, что в проверяемом периоде за счет средств субсидий на выполнение муниципального задания и собственных доходов Учреждения приобретались строительные материалы и оборудование, используемые в дальнейшем в ходе ремонта, осуществляемого силами сотрудников детского сада. Так, за счет средств субсидий на выполнение муниципального задания в проверяемом периоде приобретались:</w:t>
      </w:r>
    </w:p>
    <w:p>
      <w:pPr>
        <w:pStyle w:val="TextBodyIndent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 xml:space="preserve">в 2011 году сантехника на сумму 35,7 тыс.рублей; </w:t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>
          <w:szCs w:val="28"/>
        </w:rPr>
        <w:t>в 2012 году сантехника на сумму 11,5 тыс.рублей, металлические двери на сумму 30,0 тыс.рублей, лакокрасочные изделия, плинтуса на сумму 10,4 тыс.рублей;</w:t>
      </w:r>
    </w:p>
    <w:p>
      <w:pPr>
        <w:pStyle w:val="TextBodyIndent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>в 2014 году лакокрасочные изделия на сумму 10,3 тыс.рублей, сантехника на сумму 15,3 тыс.рублей;</w:t>
      </w:r>
    </w:p>
    <w:p>
      <w:pPr>
        <w:pStyle w:val="TextBodyIndent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>в 2015 году лакокрасочные изделия на сумму 19,5 тыс.рублей, сантехника на сумму 9,9 тыс.рублей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За счет собственных доходов Учреждения в проверяемом периоде приобретались:</w:t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>
          <w:szCs w:val="28"/>
        </w:rPr>
        <w:t>в 2012 году сантехника на сумму 5,9 тыс.рублей, металлические двери на сумму 47,9 тыс.рублей, полотно натяжного потолка на сумму 26,0 тыс.рублей;</w:t>
      </w:r>
    </w:p>
    <w:p>
      <w:pPr>
        <w:pStyle w:val="TextBodyIndent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>в 2013 году металлические двери на сумму 30,5 тыс.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гласно данным представленного к проверке технического паспорта от 12.12.2006 №7559 здание детского сада общей площадью 1 152,6,0 кв.м. введено в эксплуатацию в 1989 году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 ходе визуального осмотра (обследования) здания Учреждения установлено, что капитальный ремонт здания, внутренних и наружных сетей не проводился с момента постройки. В ходе обследования помещений первой младшей группы выявлено: эвакуационная дверь не соответствует требованиям пожаробезопасности и требует замены; оконные блоки деревянные окрашенные, оконные створки со следами физического износа; в помещении санузла частично разрушен штукатурный слой стены, в отдельных местах отсутствует облицовочная плит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оме того, в ходе визуального осмотра здания установлено, что объемы и виды фактически выполненных работ соответствуют указанным в договорах на текущий и аварийный ремонт, заключенных в проверяемый период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Рабочей комиссией по обеспечению материально-технической безопасности Учреждения проводился плановый осмотр здания в августе 2015 года, по итогам которого вынесено решение о внесении работ по замене окон, входных деревянных дверей и ремонту ограждений в план программных мероприятий по текущему ремонту на 2016 год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Также, в соответствии с представленным предписанием Федеральной службы по надзору в сфере защиты прав потребителей и благополучия человека по РТ от 30.10.2015 Учреждению предписано заменить изношенные рамы в срок до 2017 год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Согласно пункту 1.2.11 плана мероприятий Муниципальной программы «Развитие образования г.Казани на 2015-2017 годы», утвержденной постановлением Исполнительного комитета г.Казани от 11.06.2015 №2381, предусмотрено проведение мероприятий по энергоресурсосбережению в учреждениях образования с использованием энергосберегающих технологий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По итогам обследований сетей электроснабжения учреждений образования г.Казани, Учреждение включено в список детских садов, в которых сети электроснабжения находятся в аварийном состоянии. Выделение средств в рамках выполнения мероприятий Муниципальной программы «Развитие образования г.Казани на 2015-2017 годы», производится в виде целевой субсидии на проведение противопожарных мероприятий по замене электропроводки и энергоэффективных мероприятий по замене светильников на светодиодные.</w:t>
      </w:r>
    </w:p>
    <w:p>
      <w:pPr>
        <w:pStyle w:val="TextBodyIndent"/>
        <w:ind w:firstLine="709"/>
        <w:rPr/>
      </w:pPr>
      <w:r>
        <w:rPr>
          <w:szCs w:val="28"/>
        </w:rPr>
        <w:t>На основании уведомления об изменении бюджетных ассигнований и лимитов бюджетных обязательств от 12.11.2015 №ПП 1238/Г-3 Учреждению доведены субсидии на иные цели на сумму 2 513,4 тыс.рублей. На момент проверки составлены локальные ресурсные сметные расчеты, обосновывающие виды и объемы планируемых работ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Освоение средств планируется осуществить до 01.02.2016 с поэтапным проведением работ без прерывания процесса дошкольного образован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character" w:styleId="11">
    <w:name w:val="Основной текст с отступом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40" w:leader="none"/>
      </w:tabs>
      <w:suppressAutoHyphens w:val="true"/>
      <w:autoSpaceDE w:val="false"/>
      <w:spacing w:lineRule="atLeast" w:line="140"/>
      <w:ind w:firstLine="72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3:00Z</dcterms:created>
  <dc:creator>User</dc:creator>
  <dc:description/>
  <dc:language>en-US</dc:language>
  <cp:lastModifiedBy>Зайнагиева Ландыш</cp:lastModifiedBy>
  <cp:lastPrinted>2015-12-31T08:55:00Z</cp:lastPrinted>
  <dcterms:modified xsi:type="dcterms:W3CDTF">2017-12-15T08:03:00Z</dcterms:modified>
  <cp:revision>2</cp:revision>
  <dc:subject/>
  <dc:title>«Утверждаю»</dc:title>
</cp:coreProperties>
</file>