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удита закупок товаров, работ и услуг, осуществляемых для обеспечения муниципальных нужд Муниципальным казенным учреждением «Комитет по делам детей и молодежи Исполнительного комитета муниципального образования города Казани», а также подведомственных  муниципальных бюджетных учреждений, за 10 месяцев 201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ями председателя Контрольно-счетной палаты города Казани от 28.10.2014 №22 и от 01.12.2014 №23 проведен аудит закупок товаров, работ и услуг, осуществляемых для обеспечения муниципальных нужд Муниципальным казенным учреждением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Комитет по делам детей и молодежи Исполнительного комитета муниципального образования города Казан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»  (далее – Комит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бюджетным учреждением «Объединение подростковых клубов по месту жительства «Подросток» (далее – МБУ «Подросток»), Муниципальным бюджетным учреждением «Городской центр по организации оздоровления, отдыха, занятости детей и молодежи «Ял» (далее – МБУ «ЯЛ»), Муниципальным бюджетным учреждением молодежной политики г.Казани «Казанский молодежный центр имени А.Гайдара» (далее – МБУ «Молодежный центр им.Гайдара»),</w:t>
      </w:r>
      <w:r>
        <w:rPr>
          <w:rFonts w:cs="Times New Roman" w:ascii="Times New Roman" w:hAnsi="Times New Roman"/>
          <w:sz w:val="28"/>
          <w:szCs w:val="28"/>
        </w:rPr>
        <w:t xml:space="preserve"> за десять месяцев 2014 года (акты проверок от 19.12.201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еятельности вышеуказанных учреждений в проверяемом периоде осуществляется за счет средств  бюджета города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 объем проведенных закупок на общую сумму 150 935,0 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нарушений на общую сумму 9 570,5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 оценки формирования и ведения плана-графика установле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чреждениями нарушены отдельные требования, установленные совместным Приказом МЭР РФ и Федерального Казначейства от 20.09.2013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Приказ №544/18н), а именно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ваивается порядковый номер закупки (лота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казывается минимально необходимые требования, предъявляемые к предмету контр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казывается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указывалась в рублях, тогда как согласно подпункту 2 («и») пункта 5 Приказа №544/18н начальная (максимальная) цена контракта в плане-графике должна указываться в тысячах руб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казываются условия финансового обеспечения исполнения контр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ах-графи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закупкам указывается срок исполнения контракта </w:t>
        <w:softHyphen/>
        <w:t xml:space="preserve">–  «декабрь 2014 года», тогда как фактически </w:t>
      </w:r>
      <w:r>
        <w:rPr>
          <w:rFonts w:cs="Times New Roman" w:ascii="Times New Roman" w:hAnsi="Times New Roman"/>
          <w:sz w:val="28"/>
          <w:szCs w:val="28"/>
        </w:rPr>
        <w:t>в ходе сравнения сроков исполнения планируемых закупок, указанных в плане-графике и сроков в заключенных контрактах, установлен определенный срок исполнения, а именно не позднее конкретного установленного сро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-графиках, не указываются закупки, осуществля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44-ФЗ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ются единицы измерения товаров, работ, услуг, являющихся предметом контр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способы размещения зака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требований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4 Приказа №544/18н </w:t>
      </w:r>
      <w:r>
        <w:rPr>
          <w:rFonts w:cs="Times New Roman" w:ascii="Times New Roman" w:hAnsi="Times New Roman"/>
          <w:iCs/>
          <w:sz w:val="28"/>
          <w:szCs w:val="28"/>
        </w:rPr>
        <w:t>учреждениями  фактический объем ассигнований предусмотрен в планах-графиках в меньшем объеме</w:t>
      </w:r>
      <w:r>
        <w:rPr>
          <w:rFonts w:cs="Times New Roman" w:ascii="Times New Roman" w:hAnsi="Times New Roman"/>
          <w:sz w:val="28"/>
          <w:szCs w:val="28"/>
        </w:rPr>
        <w:t xml:space="preserve">, чем фактически выделено на 2014 год и произведено закупок на 01.11.2014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утверждено </w:t>
      </w:r>
      <w:r>
        <w:rPr>
          <w:rFonts w:cs="Times New Roman" w:ascii="Times New Roman" w:hAnsi="Times New Roman"/>
          <w:iCs/>
          <w:sz w:val="28"/>
          <w:szCs w:val="28"/>
        </w:rPr>
        <w:t>ассигнований на закупки в объеме 10 841,4тыс.рублей, тогда как планом-графиком на 01.01.2014 предусмотрено закупок на сумму 4 728,4 тыс.рублей.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993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 «Подросток» по состоянию на 01.11.2014 заключено договоров на общую су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13 472,1 тыс.рублей. При этом планом-графиком от </w:t>
      </w:r>
      <w:r>
        <w:rPr>
          <w:rFonts w:cs="Times New Roman" w:ascii="Times New Roman" w:hAnsi="Times New Roman"/>
          <w:sz w:val="28"/>
          <w:szCs w:val="28"/>
        </w:rPr>
        <w:t>27.12.2014 предусмотрено к размещению заказов на сумму 11 336,4 тыс.рублей, планами-графиками от 07.04.2014, 11.07.2014 предусмотрено заказов на сумму 9 998,6 тыс.рубл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Ял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11.2014 заключено договоров на общую су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125 036,1 тыс.рублей. При этом планом-графиком от </w:t>
      </w:r>
      <w:r>
        <w:rPr>
          <w:rFonts w:cs="Times New Roman" w:ascii="Times New Roman" w:hAnsi="Times New Roman"/>
          <w:sz w:val="28"/>
          <w:szCs w:val="28"/>
        </w:rPr>
        <w:t>27.12.2014 предусмотрено к размещению заказов на сумму 21 680,7  тыс.руб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Молодежный центр им. А.Гайдара» </w:t>
      </w:r>
      <w:r>
        <w:rPr>
          <w:rFonts w:cs="Times New Roman" w:ascii="Times New Roman" w:hAnsi="Times New Roman"/>
          <w:sz w:val="28"/>
          <w:szCs w:val="28"/>
        </w:rPr>
        <w:t>в плане-графике на 01.01.2014 предусмотрено к размещению 10 заказов (лотов) на общую сумму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5,0 тыс.рублей, тогда как подлежали отражению  (с учетом изменений) средства на сумму 155,9  тыс.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казов №761/20н и №544/18н в плане-графике изменения отражались не в полном объеме, что выразилось в невнесении обоснования в план-график по отдельным планируемым к размещению заказ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тетом без обоснования вносились изменения в планы-графики от </w:t>
      </w:r>
      <w:r>
        <w:rPr>
          <w:rFonts w:cs="Times New Roman" w:ascii="Times New Roman" w:hAnsi="Times New Roman"/>
          <w:iCs/>
          <w:sz w:val="28"/>
          <w:szCs w:val="28"/>
        </w:rPr>
        <w:t>27.01.2014, 03.04.2014, 17.06.2014, по следующим закупкам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втотранспорт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обоснование изменения суммы, сроков размещения заказа, способов закупок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День вывода войск из Афганистана - отсутствует обоснование отмены заказ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Казанский молодежный фестиваль эстрадного конкурса «Созвездие-2014» - отсутствует обоснование включения в план-график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цветочной продукции - отсутствует обоснование включения в план-график, изменения суммы, сроков размещения заказа, способов закупок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лиграфически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сутствует обоснование включения в план-график, изменения суммы, сроков размещения заказа, способов закуп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росток» </w:t>
      </w:r>
      <w:r>
        <w:rPr>
          <w:rFonts w:cs="Times New Roman" w:ascii="Times New Roman" w:hAnsi="Times New Roman"/>
          <w:sz w:val="28"/>
          <w:szCs w:val="28"/>
        </w:rPr>
        <w:t>изменения в планы-графики внесены  без указания причин, которые выразились в следующе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ы ранее размещенные заказы на общую сумму 2 690,0 тыс.рублей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 закупки  в планы-графики от 07.04.2014, 11.07.2014 на общую сумму 4 416,8 тыс.рублей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ы суммы закупки, сроки размещения заказа, способы определения поставщиков на общую сумму 8 646,4 тыс.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Ял» </w:t>
      </w:r>
      <w:r>
        <w:rPr>
          <w:rFonts w:cs="Times New Roman" w:ascii="Times New Roman" w:hAnsi="Times New Roman"/>
          <w:sz w:val="28"/>
          <w:szCs w:val="28"/>
        </w:rPr>
        <w:t>необоснованного внесены изменения в планы-графики, что выразились в следующем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о  отменены ранее размещенные заказы на общую сумму 9 843,0 тыс.рублей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боснования включены закупки в план-график от  07.11.2014 на общую сумму 113 682,0 тыс.рублей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изменены суммы закупки, сроки размещения заказа, способы определения на общую сумму  13 591,4 тыс.рублей.</w:t>
      </w:r>
    </w:p>
    <w:p>
      <w:pPr>
        <w:pStyle w:val="Normal"/>
        <w:tabs>
          <w:tab w:val="clear" w:pos="284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установленных </w:t>
      </w:r>
      <w:r>
        <w:rPr>
          <w:rFonts w:cs="Times New Roman" w:ascii="Times New Roman" w:hAnsi="Times New Roman"/>
          <w:iCs/>
          <w:sz w:val="28"/>
          <w:szCs w:val="28"/>
        </w:rPr>
        <w:t>статьей 21 Федерального закона №44-ФЗ заключались контракты и договоры без внесения изменений в соответствующие планы-граф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росток» на 01.11.2014 </w:t>
      </w:r>
      <w:r>
        <w:rPr>
          <w:rFonts w:cs="Times New Roman" w:ascii="Times New Roman" w:hAnsi="Times New Roman"/>
          <w:sz w:val="28"/>
          <w:szCs w:val="28"/>
        </w:rPr>
        <w:t xml:space="preserve">заключены и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1 муниципальных контрактов на общую сумму 3 518,5 тыс.рублей,  из них 2 контракта  на общую сумму 1 985,8 тыс.рублей не были предусмотрены соответствующими планами-графи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«Ял» </w:t>
      </w:r>
      <w:r>
        <w:rPr>
          <w:rFonts w:cs="Times New Roman" w:ascii="Times New Roman" w:hAnsi="Times New Roman"/>
          <w:sz w:val="28"/>
          <w:szCs w:val="28"/>
        </w:rPr>
        <w:t>на 01.11.2014 учреждением заключено 43 муниципальных контракта на общую сумму 119 043,4 тыс.рублей. Из общего количества заключенных контрактов лишь 4 контракта на сумму 13 413,4 тыс.рублей были предусмотрены соответствующим планом-графиком. Остальные 37 заказов (лотов), на общую сумму 105 630,0 тыс.рублей в плане-графике от 27.12.2013 не предусматривали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БУ «Молодежный центр им. А.Гайдара»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укциона без внесения изменений в действующий план-график заключен  муниципальный контракт на сумму 17,0 тыс.рублей, а также произведены закупки у единственного поставщика в соответствии с пунктом 4 части 1 статьи 93 Федерального закона №44-ФЗ на общую сумму 58,0 тыс.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оложений, установленных подпунктом 3.13.4 Приказа №567, для обоснования и определения цены контракта Комитетом использовалась  ценовая информация,  не содержащая расчет цен товаров, работ, услуг. Всего в проверяемом периоде с несоблюдением требований расчета начальной максимальной цены контракта было проведено 10 электронных аукционов и заключено контрактов на общую сумму 9 001,0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 требований, установленных пунктом 1 части 1 статьи 94 Федерального закона №44-ФЗ, </w:t>
      </w:r>
      <w:r>
        <w:rPr>
          <w:rFonts w:cs="Times New Roman" w:ascii="Times New Roman" w:hAnsi="Times New Roman"/>
          <w:sz w:val="28"/>
          <w:szCs w:val="28"/>
        </w:rPr>
        <w:t>Комитетом заключались муниципальные контракты на организацию и проведение различных мероприятий и в различные сроки в рамках одного контракта. Подтверждением исполнения обязательств по проведению мероприятий осуществлялось подписанием одного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его) акта выполненных работ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таким образом было заключено 4 контракта на общую сумму 1 079,1 тыс.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требований, установленных пунктом 3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Ф от 28.11.2013 №109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Молодежный центр им.А.Гайдара»</w:t>
      </w:r>
      <w:r>
        <w:rPr>
          <w:rFonts w:cs="Times New Roman" w:ascii="Times New Roman" w:hAnsi="Times New Roman"/>
          <w:sz w:val="28"/>
          <w:szCs w:val="28"/>
        </w:rPr>
        <w:t xml:space="preserve">  отчет о результатах исполнения отдельного этапа контракта в единой информационной системе в проверяемом периоде не размещал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, установленных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56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Молодежный центр им. А.Гайдара»</w:t>
      </w:r>
      <w:r>
        <w:rPr>
          <w:rFonts w:cs="Times New Roman" w:ascii="Times New Roman" w:hAnsi="Times New Roman"/>
          <w:sz w:val="28"/>
          <w:szCs w:val="28"/>
        </w:rPr>
        <w:t xml:space="preserve"> при обосновании НМЦК не производился мониторинг цен поставщиков на соответствующие товары и услуги. Так, учреждением за проверяемый период заключено 18 договоров с единственным поставщиком без определения и расчета цены на общую сумму 569,5 тыс.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доста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анализа проводимых мероприятий установлено, что из общего количества мероприятий в 2014 году Комитетом только 7 мероприятий проведены на основании нормативно-правовых актов, 46 мероприятий проведены на основании приказов председателя Комитет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регламентирующих документов на 46 мероприятий (почти 90%), в виду отсутствия критериев, не позволяет определить результативность проведенных Комитетом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роверки соответствия проводимых мероприятий полномочиям Комитета установлено, что отдельные проводимые  мероприятия не относятся к полномочиям Комитета, а именно не являются деятельностью в области молодежной политики. За проверяемый период было проведено 6 мероприятий не соответствующих полномочиям Комитета на общую сумму 388,3 тыс.рублей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У «Молодежный центр им. А.Гайдара» допущено искусственное деление одной закупки, превышающей 100,0 тыс.рублей на два договора, для формального соответствия пункту 4 части 1 статьи 93 Федерального закона №44-ФЗ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учреждением в один день  (01.07.2014) и с одним и тем же исполнителем заключено два договора на проведение текущего ремонта здания на сумму 95,6 тыс.рублей и 96,7 тыс.рублей. Общая стоимость договоров составила 192,3 тыс.рубл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Казани, выявленные наруш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принятия мер по их устранению и привлечению виновных должностных лиц к дисциплинарной ответственности направлены руководителям учреждений и прокуратуру города Казани.</w:t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225" w:after="225"/>
    </w:pPr>
    <w:rPr>
      <w:rFonts w:ascii="PT Sans;Times New Roman" w:hAnsi="PT Sans;Times New Roman" w:eastAsia="Times New Roman" w:cs="PT Sans;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FA32CBF923B7186342A7493DCC96E5645DAEAA6C5A0BE169B277F4B3FF9C7B1345CE50ADA16F4K2s5G" TargetMode="External"/><Relationship Id="rId3" Type="http://schemas.openxmlformats.org/officeDocument/2006/relationships/hyperlink" Target="consultantplus://offline/ref=61DFA32CBF923B7186342A7493DCC96E5645DAEAA6C5A0BE169B277F4B3FF9C7B1345CE50ADA18F9K2sAG" TargetMode="External"/><Relationship Id="rId4" Type="http://schemas.openxmlformats.org/officeDocument/2006/relationships/hyperlink" Target="consultantplus://offline/ref=41F2093B2B50C447814C674FCF478691EFBECF58E7C9457A08015C89FC2BE43FB3199750B5EC6943jAi5L" TargetMode="External"/><Relationship Id="rId5" Type="http://schemas.openxmlformats.org/officeDocument/2006/relationships/hyperlink" Target="consultantplus://offline/ref=CE37D546C9A868ED100C1E0170E77F7B4513C2CEB534FB00D22F70453979AC19546B6D5A039C00BEc1V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Марина Турганова (KSP-012-PC - turganova.m)</dc:creator>
  <dc:description/>
  <dc:language>en-US</dc:language>
  <cp:lastModifiedBy>Зайнагиева Ландыш</cp:lastModifiedBy>
  <cp:lastPrinted>2015-03-30T15:09:00Z</cp:lastPrinted>
  <dcterms:modified xsi:type="dcterms:W3CDTF">2017-12-15T07:57:00Z</dcterms:modified>
  <cp:revision>2</cp:revision>
  <dc:subject/>
  <dc:title/>
</cp:coreProperties>
</file>