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аудита закупок товаров, работ и услуг, осуществляем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обеспечения муниципальных нужд Муниципальным казенным учреждением «Администрация Авиастроительного и Ново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виновского районов Исполнительного комит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а Казани» в 2015 го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ланом работы на 2015 год Контрольно-счетной палаты города Казани проведен аудит закупок товаров, работ и услуг, осуществляемых для обеспечения муниципальных нужд Муниципальным казенным учреждением  «Администрация Авиастроительного и Ново-Савиновского районов Исполнительного комитета муниципального образования города Казани» в 2015 году.</w:t>
      </w:r>
    </w:p>
    <w:p>
      <w:pPr>
        <w:pStyle w:val="Normal"/>
        <w:ind w:firstLine="709"/>
        <w:jc w:val="both"/>
        <w:rPr/>
      </w:pPr>
      <w:r>
        <w:rPr/>
        <w:t>Проверен объем проведенных закупок Муниципального казенного учреждения «Администрация Авиастроительного и Ново-Савиновского районов Исполнительного комитета муниципального образования города Казани» (далее – Администрация) на общую сумму 274 712,4 тыс.рублей.</w:t>
      </w:r>
    </w:p>
    <w:p>
      <w:pPr>
        <w:pStyle w:val="Normal"/>
        <w:ind w:firstLine="709"/>
        <w:jc w:val="both"/>
        <w:rPr/>
      </w:pPr>
      <w:r>
        <w:rPr/>
        <w:t>Установлено нарушений на общую сумму 54 516,8 тыс.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ходе аудита установлено,</w:t>
      </w:r>
      <w:r>
        <w:rPr>
          <w:b/>
          <w:szCs w:val="28"/>
        </w:rPr>
        <w:t xml:space="preserve"> </w:t>
      </w:r>
      <w:r>
        <w:rPr>
          <w:szCs w:val="28"/>
        </w:rPr>
        <w:t>что Администрацией нарушены отдельные  требования, установленные совместными приказами Министерства экономического развития (далее – МЭР) РФ и Федерального Казначейства от 20.09.2013 №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(далее – Приказ №544/18н) и от 31.03.2015 №182/7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 (далее – Приказ №182/7н)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140"/>
        <w:ind w:left="0" w:firstLine="709"/>
        <w:jc w:val="both"/>
        <w:rPr/>
      </w:pPr>
      <w:r>
        <w:rPr>
          <w:szCs w:val="28"/>
        </w:rPr>
        <w:t xml:space="preserve">план-график на 2015 год утвержден и размещен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kupk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 позднее установленного срока более чем на меся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140"/>
        <w:ind w:left="0" w:firstLine="709"/>
        <w:jc w:val="both"/>
        <w:rPr>
          <w:szCs w:val="28"/>
        </w:rPr>
      </w:pPr>
      <w:r>
        <w:rPr>
          <w:szCs w:val="28"/>
        </w:rPr>
        <w:t>в опубликованных контрактной службой Администрации планах-графиках от 26.02.2015, от 09.04.2015, от 08.05.2015, от 02.06.2015, от 14.08.2015, от 22.10.2015 отсутствует дата их утвер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140"/>
        <w:ind w:left="0" w:firstLine="709"/>
        <w:jc w:val="both"/>
        <w:rPr/>
      </w:pPr>
      <w:r>
        <w:rPr>
          <w:szCs w:val="28"/>
        </w:rPr>
        <w:t>в планах-графиках от 09.04.2015, от 08.05.2015, от 02.06.2015, от 14.08.2015 контрактной службой не указывается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140"/>
        <w:ind w:left="0" w:firstLine="709"/>
        <w:jc w:val="both"/>
        <w:rPr>
          <w:szCs w:val="28"/>
        </w:rPr>
      </w:pPr>
      <w:r>
        <w:rPr>
          <w:szCs w:val="28"/>
        </w:rPr>
        <w:t>в планах-графиках от 26.02.2015, от 09.04.2015, от 08.05.2015, от 02.06.2015, от 14.08.2015 закупкам (лотам) не присваивается порядковый но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140"/>
        <w:ind w:left="0" w:firstLine="709"/>
        <w:jc w:val="both"/>
        <w:rPr>
          <w:szCs w:val="28"/>
        </w:rPr>
      </w:pPr>
      <w:r>
        <w:rPr>
          <w:szCs w:val="28"/>
        </w:rPr>
        <w:t>в планах-графиках, опубликованных Администрацией от 26.02.2015, от 09.04.2015, от 08.05.2015, от 02.06.2015, от 14.08.2015, отсутствует обоснование внесения изменений в утвержденный план-граф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140"/>
        <w:ind w:left="0" w:firstLine="709"/>
        <w:jc w:val="both"/>
        <w:rPr/>
      </w:pPr>
      <w:r>
        <w:rPr>
          <w:szCs w:val="28"/>
        </w:rPr>
        <w:t>начальная (максимальная) цена контракта (далее – НМЦК) в плане-графике указывалась в рублях, тогда как должна указываться в тысячах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140"/>
        <w:ind w:left="0" w:firstLine="709"/>
        <w:jc w:val="both"/>
        <w:rPr/>
      </w:pPr>
      <w:r>
        <w:rPr>
          <w:szCs w:val="28"/>
        </w:rPr>
        <w:t xml:space="preserve">в планах-графиках, опубликованных от 26.02.2015, от 09.04.2015, от 08.05.2015, от 02.06.2015, от 14.08.2015, информация по закупкам, которые планируется осуществлять в соответствии с </w:t>
      </w:r>
      <w:hyperlink r:id="rId2">
        <w:r>
          <w:rPr>
            <w:rStyle w:val="InternetLink"/>
            <w:szCs w:val="28"/>
          </w:rPr>
          <w:t>пунктами 4</w:t>
        </w:r>
      </w:hyperlink>
      <w:hyperlink r:id="rId3">
        <w:r>
          <w:rPr>
            <w:rStyle w:val="InternetLink"/>
            <w:szCs w:val="28"/>
          </w:rPr>
          <w:t xml:space="preserve"> части 1 статьи 93</w:t>
        </w:r>
      </w:hyperlink>
      <w:r>
        <w:rPr>
          <w:szCs w:val="28"/>
        </w:rPr>
        <w:t xml:space="preserve"> Федерального закона №44-ФЗ, опубликована в столбцах 1, 2, 3 и 5 без указания суммы объема закупок по каждому коду бюджетной класс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140"/>
        <w:ind w:left="0" w:firstLine="709"/>
        <w:jc w:val="both"/>
        <w:rPr>
          <w:szCs w:val="28"/>
        </w:rPr>
      </w:pPr>
      <w:r>
        <w:rPr>
          <w:szCs w:val="28"/>
        </w:rPr>
        <w:t>в планах-графиках, опубликованных от 26.02.2015, от 09.04.2015, от 08.05.2015, от 02.06.2015, от 14.08.2015, отсутствует итоговая информация о годовых объемах закуп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  <w:t xml:space="preserve">В нарушение пункта 4 </w:t>
      </w:r>
      <w:hyperlink r:id="rId4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я о размещении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нформации, подлежащей размещению в единой информационной системе в сфере закупок товаров, работ, услуг для обеспечения государственных и муниципальных нужд до ввода ее в эксплуатацию, утвержденного постановлением Правительства РФ от 12.10.2013 №913, при размещении новой редакции плана-графика на сайте, не размещались документы, содержащие перечень внесенных измен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40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В ходе анализа плана-графика в части детализации направления расходов, указанных по кодам бюджетной классификации, установлено, что в плане-графике предусмотрены закупки, проводимые лишь на конкурсной основе. Тогда как закупки, производимые в соответствии </w:t>
      </w:r>
      <w:r>
        <w:rPr>
          <w:szCs w:val="28"/>
        </w:rPr>
        <w:t xml:space="preserve">с </w:t>
      </w:r>
      <w:hyperlink r:id="rId5">
        <w:r>
          <w:rPr>
            <w:rStyle w:val="InternetLink"/>
            <w:color w:val="000000"/>
            <w:szCs w:val="28"/>
          </w:rPr>
          <w:t>пунктом 4</w:t>
        </w:r>
      </w:hyperlink>
      <w:hyperlink r:id="rId6">
        <w:r>
          <w:rPr>
            <w:rStyle w:val="InternetLink"/>
            <w:color w:val="000000"/>
            <w:szCs w:val="28"/>
          </w:rPr>
          <w:t xml:space="preserve"> части 1 статьи 93</w:t>
        </w:r>
      </w:hyperlink>
      <w:r>
        <w:rPr>
          <w:szCs w:val="28"/>
        </w:rPr>
        <w:t xml:space="preserve"> Федерального закона №44-ФЗ, </w:t>
      </w:r>
      <w:r>
        <w:rPr>
          <w:iCs/>
          <w:szCs w:val="28"/>
        </w:rPr>
        <w:t>в плане-графике указаны без сумм, что не позволяет достоверно определить суммарный объем размещаемого заказа на 2015 год.</w:t>
      </w:r>
    </w:p>
    <w:p>
      <w:pPr>
        <w:pStyle w:val="Normal"/>
        <w:autoSpaceDE w:val="false"/>
        <w:spacing w:lineRule="atLeast" w:line="140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В ходе проверки установлено, что часть предусмотренных на муниципальные нужды бюджетных ассигнований, составляющая 17,3% (9 054,5 тыс.рублей) от общего объема утвержденных на 2015 год ассигнований, не была предусмотрена в утвержденном от 26.02.2015 плане-графике. В результате вышеуказанное привело к размещению на сайте плана-графика, содержащего недостоверную и неполную информацию, что является подтверждением отсутствия должного планирования расходов соответствующими службами Администрации. Следует отметить, что в плане-графике также не предусмотрены закупки у единственного поставщика, производимые на основании </w:t>
      </w:r>
      <w:hyperlink r:id="rId7">
        <w:r>
          <w:rPr>
            <w:rStyle w:val="InternetLink"/>
            <w:iCs/>
            <w:szCs w:val="28"/>
          </w:rPr>
          <w:t>пунктов 8</w:t>
        </w:r>
      </w:hyperlink>
      <w:r>
        <w:rPr>
          <w:iCs/>
          <w:szCs w:val="28"/>
        </w:rPr>
        <w:t> и 29</w:t>
      </w:r>
      <w:hyperlink r:id="rId8">
        <w:r>
          <w:rPr>
            <w:rStyle w:val="InternetLink"/>
            <w:iCs/>
            <w:szCs w:val="28"/>
          </w:rPr>
          <w:t xml:space="preserve"> части 1 статьи 93</w:t>
        </w:r>
      </w:hyperlink>
      <w:r>
        <w:rPr>
          <w:iCs/>
          <w:szCs w:val="28"/>
        </w:rPr>
        <w:t xml:space="preserve"> Федерального закона №44-ФЗ. </w:t>
      </w:r>
    </w:p>
    <w:p>
      <w:pPr>
        <w:pStyle w:val="Normal"/>
        <w:autoSpaceDE w:val="false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  <w:t>Проведенным анализом планирования закупок на 2015 год установл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tLeast" w:line="140"/>
        <w:ind w:left="0" w:firstLine="709"/>
        <w:jc w:val="both"/>
        <w:rPr>
          <w:szCs w:val="28"/>
        </w:rPr>
      </w:pPr>
      <w:r>
        <w:rPr>
          <w:szCs w:val="28"/>
        </w:rPr>
        <w:t>планирование расходов на теплоснабжение осуществлялось без учета данных по фактическому потреблению тепловой энергии, что в итоге привело к завышению планируемых бюджетных ассигнований на 722,0 тыс.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tLeast" w:line="140"/>
        <w:ind w:left="0" w:firstLine="709"/>
        <w:jc w:val="both"/>
        <w:rPr>
          <w:szCs w:val="28"/>
        </w:rPr>
      </w:pPr>
      <w:r>
        <w:rPr>
          <w:szCs w:val="28"/>
        </w:rPr>
        <w:t xml:space="preserve">при планировании закупок не учитывались требования действующего законодательства в части соблюдения установленных сроков зимней уборки дорог, вследствие чего, в период с 15.10.2015 по 21.10.2015 уборка дорог не производилась.  </w:t>
      </w:r>
    </w:p>
    <w:p>
      <w:pPr>
        <w:pStyle w:val="Normal"/>
        <w:autoSpaceDE w:val="false"/>
        <w:spacing w:lineRule="atLeast" w:line="14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  <w:t>В ходе проведенного анализа закупочной деятельности Администрации устано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40"/>
        <w:ind w:left="0" w:firstLine="709"/>
        <w:jc w:val="both"/>
        <w:rPr/>
      </w:pPr>
      <w:r>
        <w:rPr>
          <w:szCs w:val="28"/>
        </w:rPr>
        <w:t>по закупкам за 10 месяцев 2015 года, а также по закупкам, произведенным в 2014 году с исполнением в 2015 году, среднее количество участников, подавших заявки на участие в торгах, составляет 2-3 учас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40"/>
        <w:ind w:left="0" w:firstLine="709"/>
        <w:jc w:val="both"/>
        <w:rPr>
          <w:szCs w:val="28"/>
        </w:rPr>
      </w:pPr>
      <w:r>
        <w:rPr>
          <w:szCs w:val="28"/>
        </w:rPr>
        <w:t>в основном, участниками аукционов являются одни и те же организации.</w:t>
      </w:r>
    </w:p>
    <w:p>
      <w:pPr>
        <w:pStyle w:val="Normal"/>
        <w:spacing w:lineRule="atLeast" w:line="140"/>
        <w:ind w:firstLine="709"/>
        <w:jc w:val="both"/>
        <w:rPr/>
      </w:pPr>
      <w:r>
        <w:rPr>
          <w:szCs w:val="28"/>
        </w:rPr>
        <w:t xml:space="preserve">Из общей суммы заключенных контрактов по итогам </w:t>
      </w:r>
      <w:r>
        <w:rPr>
          <w:iCs/>
          <w:szCs w:val="28"/>
        </w:rPr>
        <w:t>проведения конкурентных процедур</w:t>
      </w:r>
      <w:r>
        <w:rPr>
          <w:szCs w:val="28"/>
        </w:rPr>
        <w:t xml:space="preserve"> за проверяемый период (270 611,7 тыс.рублей), основная сумма контрактов, а именно 150 552,0 тыс.рублей заключена с МУП «Городское благоустройство», что свидетельствует о довольно низком уровне конкуренции на данном сегменте рынка.</w:t>
      </w:r>
    </w:p>
    <w:p>
      <w:pPr>
        <w:pStyle w:val="Normal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  <w:t xml:space="preserve">Проведен анализ эффективности осуществленных Администрацией процедур закупок. По результатам данного анализа установлено, что в электронных аукционах в основном снижение цены происходит на 1-2 шага и в процентном соотношении составляет от 0,5% до 42,5%, но в среднем цена снижается лишь на 3,2% от начальной (максимальной) цены. Общая НМЦК составила 279 611,8 тыс.рублей, по итогам проведенной процедуры закупок суммарное снижение цены составило 8 184,3 тыс.рублей от начальной цены контракта, общая цена заключенных контрактов в итоге составила 270 611,7 тыс.рублей. В результате, при формальном соблюдении конкурентной процедуры размещения муниципального заказа конкуренция среди участников торгов фактически отсутствует. </w:t>
      </w:r>
    </w:p>
    <w:p>
      <w:pPr>
        <w:pStyle w:val="Normal"/>
        <w:spacing w:lineRule="atLeast" w:line="140"/>
        <w:ind w:firstLine="709"/>
        <w:jc w:val="both"/>
        <w:rPr/>
      </w:pPr>
      <w:r>
        <w:rPr>
          <w:szCs w:val="28"/>
        </w:rPr>
        <w:t>Как отмечалось ранее, в проверяемом периоде по итогам несостоявшегося запроса котировок заключен контракт с единственным поставщиком (МУП «Городское благоустройство»), подавшим единственную заявку на участие в торгах на оказание услуг по текущему содержанию дорожных знаков на территории Авиастроительного и Ново-Савиновского районов г.Казани на сумму 51,6 тыс.рублей.</w:t>
      </w:r>
    </w:p>
    <w:p>
      <w:pPr>
        <w:pStyle w:val="Normal"/>
        <w:spacing w:lineRule="atLeast" w:line="140"/>
        <w:ind w:firstLine="709"/>
        <w:jc w:val="both"/>
        <w:rPr/>
      </w:pPr>
      <w:r>
        <w:rPr>
          <w:szCs w:val="28"/>
        </w:rPr>
        <w:t xml:space="preserve">Также установлено, что в проверяемом периоде были случаи, когда победителем торгов объявлялся подрядчик с наименьшей ценой, который впоследствии по неизвестным причинам отказывался от заключения контракта с заказчиком, в результате чего контракт заключался со вторым участником. </w:t>
      </w:r>
    </w:p>
    <w:p>
      <w:pPr>
        <w:pStyle w:val="Normal"/>
        <w:spacing w:lineRule="atLeast" w:line="140"/>
        <w:ind w:firstLine="709"/>
        <w:jc w:val="both"/>
        <w:rPr/>
      </w:pPr>
      <w:r>
        <w:rPr>
          <w:szCs w:val="28"/>
        </w:rPr>
        <w:t>Следует отметить, что в обоих случаях после отказа победителя торгов от заключения контракта Администрацией были направлены письма в Федеральную Антимонопольную службу по РТ с просьбой включить в реестр недобросовестных поставщиков, но за отсутствием оснований, во включении в реестр недобросовестных поставщиков вышеуказанных подрядчиков было отказано.</w:t>
      </w:r>
    </w:p>
    <w:p>
      <w:pPr>
        <w:pStyle w:val="Normal"/>
        <w:spacing w:lineRule="atLeast" w:line="140"/>
        <w:ind w:firstLine="709"/>
        <w:jc w:val="both"/>
        <w:rPr/>
      </w:pPr>
      <w:r>
        <w:rPr>
          <w:szCs w:val="28"/>
        </w:rPr>
        <w:t>Исходя из вышеуказанного, можно сделать вывод, что, несмотря на проведение Администрацией конкурентных процедур в соответствии с действующим законодательством, в силу объективных причин не удается достичь существенной экономии бюджетных средств и повысить эффективность закупок. Так, в результате заключения контрактов со вторым участником торгов упущенная экономия бюджетных средств составила 4 831,4 тыс.рублей.</w:t>
      </w:r>
    </w:p>
    <w:p>
      <w:pPr>
        <w:pStyle w:val="Normal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  <w:t>Произведен анализ обоснованности и эффективности закупок малого объема, в ходе которого установлено, что в проверяемом периоде Администрацией по коду статьи расходов 340 «Увеличение стоимости материальных запасов» закупались у ООО «Канцлер Казань» канцелярские товары на общую сумму 250,7 тыс.рублей (6 контрактов) и офисная бумага на общую сумму 105,2 тыс.рублей (3 контракта).</w:t>
      </w:r>
    </w:p>
    <w:p>
      <w:pPr>
        <w:pStyle w:val="Normal"/>
        <w:autoSpaceDE w:val="false"/>
        <w:spacing w:lineRule="atLeast" w:line="140"/>
        <w:ind w:firstLine="709"/>
        <w:jc w:val="both"/>
        <w:rPr/>
      </w:pPr>
      <w:r>
        <w:rPr>
          <w:szCs w:val="28"/>
        </w:rPr>
        <w:t>Поскольку контракты заключены с одним и тем же поставщиком на поставку одноименных товаров, с экономической точки зрения эффективнее было бы заключать контракты конкурентным способом отбора поставщиков.</w:t>
      </w:r>
    </w:p>
    <w:p>
      <w:pPr>
        <w:pStyle w:val="Normal"/>
        <w:autoSpaceDE w:val="false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40"/>
        <w:ind w:firstLine="709"/>
        <w:jc w:val="both"/>
        <w:rPr>
          <w:szCs w:val="28"/>
          <w:vertAlign w:val="subscript"/>
        </w:rPr>
      </w:pPr>
      <w:r>
        <w:rPr>
          <w:szCs w:val="28"/>
          <w:lang w:eastAsia="ar-SA"/>
        </w:rPr>
        <w:t>В ходе проверки обоснованности формирования НМЦК</w:t>
      </w:r>
      <w:r>
        <w:rPr>
          <w:szCs w:val="28"/>
        </w:rPr>
        <w:t xml:space="preserve"> на проведение работ по благоустройству</w:t>
      </w:r>
      <w:r>
        <w:rPr>
          <w:szCs w:val="28"/>
          <w:lang w:eastAsia="ar-SA"/>
        </w:rPr>
        <w:t xml:space="preserve"> с использованием проектно-сметного и затратного методов установлено, что при определении объемов работ, включаемых в </w:t>
      </w:r>
      <w:r>
        <w:rPr>
          <w:szCs w:val="28"/>
        </w:rPr>
        <w:t>локальные сметные расчеты, на основании которых сформирована НМЦК на проведение ямочного ремонта в 2015 году, не учитывались данные утвержденных дефектных ведомостей.</w:t>
      </w:r>
    </w:p>
    <w:p>
      <w:pPr>
        <w:pStyle w:val="Normal"/>
        <w:autoSpaceDE w:val="false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  <w:t>Аналогичная ситуация сложилась при размещении Администрацией закупок на проведение работ по ремонту и покраске ограждений на территории Авиастроительного и Ново-Савиновского районов г.Казани – при определении объемов работ, включаемых в локальные сметные расчеты, также не учитывались данные утвержденных дефектных ведомостей. Указанные факты свидетельствуют о недостаточной обоснованности НМЦК.</w:t>
      </w:r>
    </w:p>
    <w:p>
      <w:pPr>
        <w:pStyle w:val="Normal"/>
        <w:autoSpaceDE w:val="false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  <w:t>Кроме того, в противоречие норм, установленных подпунктом 3.13.4 Приказа №567, в заключенных в 2015 году контрактах при определении и обосновании НМЦК на оказание услуг по санитарному содержанию зданий и услуг, по уборке прилегающей территории использовалась ценовая информация, представленная по запросу от подрядчиков, в которых отсутствует отдельный расчет цены по каждому виду предоставляемых услуг.</w:t>
      </w:r>
    </w:p>
    <w:p>
      <w:pPr>
        <w:pStyle w:val="Normal"/>
        <w:autoSpaceDE w:val="false"/>
        <w:spacing w:lineRule="atLeast" w:line="140"/>
        <w:ind w:firstLine="709"/>
        <w:jc w:val="both"/>
        <w:rPr/>
      </w:pPr>
      <w:r>
        <w:rPr>
          <w:szCs w:val="28"/>
        </w:rPr>
        <w:t xml:space="preserve">Таким образом, в нарушение требований, установленных </w:t>
      </w:r>
      <w:hyperlink r:id="rId9">
        <w:r>
          <w:rPr>
            <w:rStyle w:val="InternetLink"/>
            <w:szCs w:val="28"/>
          </w:rPr>
          <w:t>пунктом 3 статьи 22</w:t>
        </w:r>
      </w:hyperlink>
      <w:r>
        <w:rPr>
          <w:szCs w:val="28"/>
        </w:rPr>
        <w:t xml:space="preserve"> Федерального закона №44-ФЗ, а также подпунктом 3.13.4 Приказа №567, Администрацией при обосновании НМЦК не учтены условия исполнения контракта, такие как: объем необходимых работ, периодичность выполнения работ, виды работ, проводимые в рамках контракта, количество персонала. Вместе с тем, отмечаем, что данные условия могут оказать существенное влияние на итоговую НМЦК. Соответственно, определение и обоснование НМЦК без учета указанных условий не является в достаточной степени достоверным и обоснованным.</w:t>
      </w:r>
    </w:p>
    <w:p>
      <w:pPr>
        <w:pStyle w:val="Normal"/>
        <w:autoSpaceDE w:val="false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40"/>
        <w:ind w:firstLine="709"/>
        <w:jc w:val="both"/>
        <w:rPr/>
      </w:pPr>
      <w:r>
        <w:rPr>
          <w:szCs w:val="28"/>
        </w:rPr>
        <w:t xml:space="preserve">По итогам проверки исполнения контрактов установлено следующее: </w:t>
      </w:r>
    </w:p>
    <w:p>
      <w:pPr>
        <w:pStyle w:val="Normal"/>
        <w:autoSpaceDE w:val="false"/>
        <w:spacing w:lineRule="atLeast" w:line="140"/>
        <w:ind w:firstLine="709"/>
        <w:jc w:val="both"/>
        <w:rPr/>
      </w:pPr>
      <w:r>
        <w:rPr>
          <w:szCs w:val="28"/>
        </w:rPr>
        <w:t>1. В нарушение условий контракта, заключенного Администрацией с МУП «Городское благоустройство» на выполнение работ по содержанию системы полива зеленых зон, произведена оплата на сумму 788,0 тыс.рублей без представленного акта выполненных работ.</w:t>
      </w:r>
    </w:p>
    <w:p>
      <w:pPr>
        <w:pStyle w:val="Normal"/>
        <w:autoSpaceDE w:val="false"/>
        <w:spacing w:lineRule="atLeast" w:line="140"/>
        <w:ind w:firstLine="709"/>
        <w:jc w:val="both"/>
        <w:rPr/>
      </w:pPr>
      <w:r>
        <w:rPr>
          <w:szCs w:val="28"/>
        </w:rPr>
        <w:t xml:space="preserve">2. В нарушение Требований, установленных Критериями приемки работ по содержанию дорог общего пользования г.Казани, утвержденными распоряжением Руководителя Исполнительного комитета г.Казани от 22.04.2008 №818р «О приемке актов выполненных работ по текущему содержанию улично-дорожной сети г.Казани» (далее – Распоряжение №818р), работы по всем муниципальным контрактам, заключенным в проверяемом периоде на выполнение работ по содержанию улиц, принимались без оформления актов оценки качества работ. </w:t>
      </w:r>
    </w:p>
    <w:p>
      <w:pPr>
        <w:pStyle w:val="Normal"/>
        <w:autoSpaceDE w:val="false"/>
        <w:spacing w:lineRule="atLeast" w:line="140"/>
        <w:ind w:firstLine="709"/>
        <w:jc w:val="both"/>
        <w:rPr/>
      </w:pPr>
      <w:r>
        <w:rPr>
          <w:szCs w:val="28"/>
        </w:rPr>
        <w:t xml:space="preserve">Следует отметить, что условиями указанных контрактов устанавливалось проведение оценки качества работ не менее 2 раз в месяц, что противоречит пункту 3 Распоряжения №818р, устанавливающего кратность совместных объездов не менее </w:t>
      </w:r>
      <w:r>
        <w:rPr/>
        <w:t>8 раз в месяц в зимний период и 6 раз в месяц в летний период</w:t>
      </w:r>
      <w:r>
        <w:rPr>
          <w:szCs w:val="28"/>
        </w:rPr>
        <w:t>.</w:t>
      </w:r>
    </w:p>
    <w:p>
      <w:pPr>
        <w:pStyle w:val="Normal"/>
        <w:autoSpaceDE w:val="false"/>
        <w:spacing w:lineRule="atLeast" w:line="140"/>
        <w:ind w:firstLine="709"/>
        <w:jc w:val="both"/>
        <w:rPr/>
      </w:pPr>
      <w:r>
        <w:rPr>
          <w:szCs w:val="28"/>
        </w:rPr>
        <w:t>3. В нарушение условий муниципального контракта на выполнение работ по содержанию остановок ожидания общественного транспорта акты выполненных работ подрядчиком представлены в сроки значительно позднее установленных контрактом.</w:t>
      </w:r>
    </w:p>
    <w:p>
      <w:pPr>
        <w:pStyle w:val="Normal"/>
        <w:autoSpaceDE w:val="false"/>
        <w:spacing w:lineRule="atLeast" w:line="140"/>
        <w:ind w:firstLine="709"/>
        <w:jc w:val="both"/>
        <w:rPr/>
      </w:pPr>
      <w:r>
        <w:rPr>
          <w:szCs w:val="28"/>
        </w:rPr>
        <w:t xml:space="preserve">4. В ходе исполнения муниципального контракта, заключенного Администрацией на выполнение работ по содержанию системы полива зеленых зон Ново-Савиновского района г.Казани, подрядчиком в установленные сроки не представлены промежуточные акты на подготовку системы к эксплуатации, летнее содержание и полив. Поскольку, в нарушение условий данного контракта весь объем работ сдан подрядчиком по одному акту выполненных работ, проверить объем и своевременность сдачи-приемки фактически выполненных в отчетные периоды работ не представляется возможным. </w:t>
      </w:r>
    </w:p>
    <w:p>
      <w:pPr>
        <w:pStyle w:val="Normal"/>
        <w:autoSpaceDE w:val="false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  <w:t>5. В нарушение условий муниципального контракта, заключенного Администрацией на выполнение работ по нанесению дорожной разметки на 64 объектах дорожного хозяйства, устано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tLeast" w:line="140"/>
        <w:ind w:left="0" w:firstLine="709"/>
        <w:jc w:val="both"/>
        <w:rPr>
          <w:szCs w:val="28"/>
        </w:rPr>
      </w:pPr>
      <w:r>
        <w:rPr>
          <w:szCs w:val="28"/>
        </w:rPr>
        <w:t xml:space="preserve">обязанности по ежедневной передаче данных на адрес электронной почты Администрации подрядчиком не выполнены – согласно представленным сведениям данные за период исполнения контракта фактически переданы только 4 ра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tLeast" w:line="140"/>
        <w:ind w:left="0" w:firstLine="709"/>
        <w:jc w:val="both"/>
        <w:rPr/>
      </w:pPr>
      <w:r>
        <w:rPr>
          <w:szCs w:val="28"/>
        </w:rPr>
        <w:t>в ходе проверки Администрацией не представлены предусмотренные условиями контракта акты оценки качества, а также иные акты, свидетельствующие о контроле со стороны Заказчика за выполнением Подрядчиком работ по нанесению разметки на 60 улиц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tLeast" w:line="140"/>
        <w:ind w:left="0" w:firstLine="709"/>
        <w:jc w:val="both"/>
        <w:rPr>
          <w:szCs w:val="28"/>
        </w:rPr>
      </w:pPr>
      <w:r>
        <w:rPr>
          <w:szCs w:val="28"/>
        </w:rPr>
        <w:t>не представлен журнал производства работ по нанесению дорожной разметки в 2015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tLeast" w:line="140"/>
        <w:ind w:left="0" w:firstLine="709"/>
        <w:jc w:val="both"/>
        <w:rPr>
          <w:szCs w:val="28"/>
        </w:rPr>
      </w:pPr>
      <w:r>
        <w:rPr>
          <w:szCs w:val="28"/>
        </w:rPr>
        <w:t>в нарушение условий контракта, устанавливающих в обязанности подрядчика подписание актов контрольных и комиссионных проверок выполнения работ, все предоставленные акты осмотра и акты приемочного контроля качества устройства дорожной разметки подписаны только представителями субподряд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tLeast" w:line="140"/>
        <w:ind w:left="0" w:firstLine="709"/>
        <w:jc w:val="both"/>
        <w:rPr>
          <w:szCs w:val="28"/>
        </w:rPr>
      </w:pPr>
      <w:r>
        <w:rPr>
          <w:szCs w:val="28"/>
        </w:rPr>
        <w:t>в нарушение частей 3 и 9 статьи 94 Федерального закона №44-ФЗ по результатам исполнения настоящего контракта не проведена экспертиза предоставленных поставщиком результатов, в части их соответствия условиям договора. В ходе проверки в целях контроля за соответствием в период гарантийного срока качества нанесенной дорожной разметки предельно допустимым параметрам, изложенным в ГОСТ Р 51256-2011, инициирован выездной визуальный осмотр специалистов отдела благоустройства Администрации. По результатам указанного визуального осмотра составлен акт от 28.11.2015, в котором зафиксировано ненадлежащее состояние дорожной разметки на отдельных улицах и установлена обязанность Подрядчика по ее восстановлению.</w:t>
      </w:r>
    </w:p>
    <w:p>
      <w:pPr>
        <w:pStyle w:val="Normal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40"/>
        <w:ind w:firstLine="709"/>
        <w:jc w:val="both"/>
        <w:rPr/>
      </w:pPr>
      <w:r>
        <w:rPr>
          <w:szCs w:val="28"/>
        </w:rPr>
        <w:t>Контрактной службой Администрации не создана экспертно-приемочная комиссия по проведению экспертизы поставленного товара, работ и услуг, следовательно, не проводится экспертиза поставленного товара, результатов сданных работ, выполненных услуг.</w:t>
      </w:r>
    </w:p>
    <w:p>
      <w:pPr>
        <w:pStyle w:val="Normal"/>
        <w:spacing w:lineRule="atLeast" w:line="140"/>
        <w:ind w:firstLine="709"/>
        <w:jc w:val="both"/>
        <w:rPr/>
      </w:pPr>
      <w:r>
        <w:rPr>
          <w:szCs w:val="28"/>
        </w:rPr>
        <w:t>В противоречие нормам, установленным пунктом 6 Приказов №544/18н, №182/7н, контрактной службой Администрации допущено размещение информации об осуществлении следующих закупок позже, чем они фактически осуществлены: по контрактам с МУП «Городское благоустройство» на текущее содержание УДС и ВКП в зимний период 2015 года на сумму 43 900,3 тыс.рублей, а также на текущее содержание дорожных знаков на сумму 51,6 тыс.рублей, закупки размещены только в шестой версии плана-графика от 22.10.2015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 результатам проведенного аудита закупок даны следующие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рекомендации: </w:t>
      </w:r>
    </w:p>
    <w:p>
      <w:pPr>
        <w:pStyle w:val="Normal"/>
        <w:numPr>
          <w:ilvl w:val="0"/>
          <w:numId w:val="4"/>
        </w:numPr>
        <w:autoSpaceDE w:val="false"/>
        <w:spacing w:lineRule="atLeast" w:line="140" w:before="0" w:after="160"/>
        <w:ind w:left="0" w:firstLine="567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Повысить уровень профессиональной подготовки работников контрактной службы посредством обеспечения прохождения курсов повышения квалификации в сфере закупок, участия в семинарах.</w:t>
      </w:r>
    </w:p>
    <w:p>
      <w:pPr>
        <w:pStyle w:val="Normal"/>
        <w:numPr>
          <w:ilvl w:val="0"/>
          <w:numId w:val="4"/>
        </w:numPr>
        <w:autoSpaceDE w:val="false"/>
        <w:spacing w:lineRule="atLeast" w:line="140" w:before="0" w:after="160"/>
        <w:ind w:left="0" w:firstLine="567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Повысить уровень ответственности и дисциплину работников контрактной службы и иных работников Администрации, принимающих участие в сфере планирования и осуществления закупок, в частности, установить в Положении о контрактной службе в обязанности руководителя контрактной службы осуществление контроля за деятельностью службы.</w:t>
      </w:r>
    </w:p>
    <w:p>
      <w:pPr>
        <w:pStyle w:val="Normal"/>
        <w:numPr>
          <w:ilvl w:val="0"/>
          <w:numId w:val="4"/>
        </w:numPr>
        <w:autoSpaceDE w:val="false"/>
        <w:spacing w:lineRule="atLeast" w:line="140" w:before="0" w:after="160"/>
        <w:ind w:left="0" w:firstLine="567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Обеспечить в дальнейшем актуализацию плана-графика на официальном сайте в соответствии с требованиями действующего законодательства.</w:t>
      </w:r>
    </w:p>
    <w:p>
      <w:pPr>
        <w:pStyle w:val="Normal"/>
        <w:numPr>
          <w:ilvl w:val="0"/>
          <w:numId w:val="4"/>
        </w:numPr>
        <w:autoSpaceDE w:val="false"/>
        <w:spacing w:lineRule="atLeast" w:line="140" w:before="0" w:after="160"/>
        <w:ind w:left="0" w:firstLine="567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Усилить контроль за соблюдением требований</w:t>
      </w:r>
      <w:r>
        <w:rPr>
          <w:rFonts w:eastAsia="Calibri"/>
          <w:bCs/>
          <w:iCs/>
          <w:szCs w:val="28"/>
          <w:lang w:eastAsia="en-US"/>
        </w:rPr>
        <w:t xml:space="preserve"> законодательства при планировании и осуществлении закупок, а также обеспечить достоверность и обоснованность при формировании начальной (максимальной) цены контракта.</w:t>
      </w:r>
    </w:p>
    <w:p>
      <w:pPr>
        <w:pStyle w:val="Normal"/>
        <w:numPr>
          <w:ilvl w:val="0"/>
          <w:numId w:val="4"/>
        </w:numPr>
        <w:autoSpaceDE w:val="false"/>
        <w:spacing w:lineRule="atLeast" w:line="140" w:before="0" w:after="160"/>
        <w:ind w:left="0" w:firstLine="709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При планировании закупок исходить из установленных Федеральным законом №44-ФЗ принципов эффективности осуществления закупок и результативности обеспечения муниципальных нужд. Так, например,  стремиться к применению конкурентных процедур проведения закупок с уменьшением закупок у единственного поставщика.</w:t>
      </w:r>
    </w:p>
    <w:p>
      <w:pPr>
        <w:pStyle w:val="Normal"/>
        <w:numPr>
          <w:ilvl w:val="0"/>
          <w:numId w:val="4"/>
        </w:numPr>
        <w:autoSpaceDE w:val="false"/>
        <w:spacing w:lineRule="atLeast" w:line="140" w:before="0" w:after="160"/>
        <w:ind w:left="0" w:firstLine="567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Усилить контроль при исполнении муниципальных контрактов и договоров, в частности осуществлять составление документов о приемке поставленных товаров (работ, услуг) и их экспертизе в соответствии с требованиями законодательства в сфере закупок.</w:t>
      </w:r>
    </w:p>
    <w:p>
      <w:pPr>
        <w:pStyle w:val="Normal"/>
        <w:autoSpaceDE w:val="false"/>
        <w:spacing w:lineRule="atLeast" w:line="140"/>
        <w:ind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1D3F6C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spacing w:lineRule="atLeast" w:line="140"/>
      <w:ind w:firstLine="720"/>
      <w:jc w:val="both"/>
    </w:pPr>
    <w:rPr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lineRule="atLeast" w:line="300" w:before="225" w:after="225"/>
    </w:pPr>
    <w:rPr>
      <w:rFonts w:ascii="PT Sans;Times New Roman" w:hAnsi="PT Sans;Times New Roman" w:cs="PT Sans;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FA32CBF923B7186342A7493DCC96E5645DAEAA6C5A0BE169B277F4B3FF9C7B1345CE50ADA16F4K2s5G" TargetMode="External"/><Relationship Id="rId3" Type="http://schemas.openxmlformats.org/officeDocument/2006/relationships/hyperlink" Target="consultantplus://offline/ref=61DFA32CBF923B7186342A7493DCC96E5645DAEAA6C5A0BE169B277F4B3FF9C7B1345CE50ADA18F9K2sAG" TargetMode="External"/><Relationship Id="rId4" Type="http://schemas.openxmlformats.org/officeDocument/2006/relationships/hyperlink" Target="consultantplus://offline/ref=4B3F9154249AC95198C3BB79858BA96BF3837C8FE1FBF6BD040C6FAFD35431E1CE7CA17E4480AB04i2i8H" TargetMode="External"/><Relationship Id="rId5" Type="http://schemas.openxmlformats.org/officeDocument/2006/relationships/hyperlink" Target="consultantplus://offline/ref=61DFA32CBF923B7186342A7493DCC96E5645DAEAA6C5A0BE169B277F4B3FF9C7B1345CE50ADA16F4K2s5G" TargetMode="External"/><Relationship Id="rId6" Type="http://schemas.openxmlformats.org/officeDocument/2006/relationships/hyperlink" Target="consultantplus://offline/ref=61DFA32CBF923B7186342A7493DCC96E5645DAEAA6C5A0BE169B277F4B3FF9C7B1345CE50ADA18F9K2sAG" TargetMode="External"/><Relationship Id="rId7" Type="http://schemas.openxmlformats.org/officeDocument/2006/relationships/hyperlink" Target="consultantplus://offline/ref=61DFA32CBF923B7186342A7493DCC96E5645DAEAA6C5A0BE169B277F4B3FF9C7B1345CE50ADA16F4K2s5G" TargetMode="External"/><Relationship Id="rId8" Type="http://schemas.openxmlformats.org/officeDocument/2006/relationships/hyperlink" Target="consultantplus://offline/ref=61DFA32CBF923B7186342A7493DCC96E5645DAEAA6C5A0BE169B277F4B3FF9C7B1345CE50ADA18F9K2sAG" TargetMode="External"/><Relationship Id="rId9" Type="http://schemas.openxmlformats.org/officeDocument/2006/relationships/hyperlink" Target="consultantplus://offline/ref=EEE6CD960269FD612F8A65F35A9D8C7131FF35122F0C6F2A44782A98546E65A9F790A1C69265A8F0uCGD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2:00Z</dcterms:created>
  <dc:creator>User</dc:creator>
  <dc:description/>
  <dc:language>en-US</dc:language>
  <cp:lastModifiedBy>Зайнагиева Ландыш</cp:lastModifiedBy>
  <cp:lastPrinted>2015-12-23T10:53:00Z</cp:lastPrinted>
  <dcterms:modified xsi:type="dcterms:W3CDTF">2017-12-15T08:02:00Z</dcterms:modified>
  <cp:revision>2</cp:revision>
  <dc:subject/>
  <dc:title>Начальнику Управления жилищной политики Исполнительного комитета города Казани</dc:title>
</cp:coreProperties>
</file>