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 результатам проверки целевого и эффективного использования бюджетных средств, выделенных Муниципальному казенному учреждению «Администрация Авиастроительного и Ново-Савиновского районов Исполнительного комитета муниципального образования города Казани» за 2013-2014 годы и текущий период 2015 года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В соответствии с планом работы на 2015 год Контрольно-счетной палаты города Казани проведена проверка целевого и эффективного использования бюджетных средств, выделенных Муниципальному казенному учреждению «Администрация Авиастроительного и Ново-Савиновского Исполнительного комитета муниципального образования города Казани»за 2013-2014 годы и текущий период 2015 года (акт проверки от 08.12.2015)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 ходе контрольного мероприятия выявлены нарушения и недостатки </w:t>
      </w:r>
      <w:r>
        <w:rPr>
          <w:b/>
          <w:sz w:val="29"/>
          <w:szCs w:val="29"/>
        </w:rPr>
        <w:t>на общую сумму 23 798,2 тыс.рублей.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/>
          <w:sz w:val="29"/>
          <w:szCs w:val="29"/>
        </w:rPr>
        <w:t>Нецелевое использование бюджетных средств допущено на сумму 12,3 тыс.рублей</w:t>
      </w:r>
      <w:r>
        <w:rPr>
          <w:sz w:val="29"/>
          <w:szCs w:val="29"/>
        </w:rPr>
        <w:t>, выразившееся в следующем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в нарушение целевого бюджетного финансирования и утвержденной сметы произведены расходы не соответствующие целям получения бюджетных средств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/>
          <w:sz w:val="29"/>
          <w:szCs w:val="29"/>
        </w:rPr>
        <w:t>Неэффективное использование бюджетных средств допущено на сумму 1 367,9 тыс.рублей</w:t>
      </w:r>
      <w:r>
        <w:rPr>
          <w:sz w:val="29"/>
          <w:szCs w:val="29"/>
        </w:rPr>
        <w:t>, в результате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длительного неиспользования материальных ценностей, приобретенных за счет бюджетных средств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расходов бюджетных средств с затратами сверх необходимого (возможного) на получение требуемого результат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необоснованного авансирования поставщиков товаров (работ, услуг)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Cs w:val="28"/>
        </w:rPr>
        <w:t>- уплаты пени по налогам (</w:t>
      </w:r>
      <w:r>
        <w:rPr/>
        <w:t>взносам), штрафов.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/>
          <w:sz w:val="29"/>
          <w:szCs w:val="29"/>
        </w:rPr>
        <w:t>Нарушения установленных процедур закупок выразились</w:t>
      </w:r>
      <w:r>
        <w:rPr>
          <w:sz w:val="29"/>
          <w:szCs w:val="29"/>
        </w:rPr>
        <w:t xml:space="preserve"> в том, что </w:t>
      </w:r>
      <w:r>
        <w:rPr/>
        <w:t xml:space="preserve">в ходе исполнения муниципального контракта заключенного на выполнение работ по текущему ремонту объектов благоустройства на сумму 1 288,9 тыс.рублей изменены условия контракта, а именно, виды и объемы работ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/>
          <w:sz w:val="29"/>
          <w:szCs w:val="29"/>
        </w:rPr>
        <w:t xml:space="preserve">Общий объем прочих нарушений и недостатков составил 21 129,1 тыс.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ая масса указанных нарушений связана с нарушениями бюджетного законодательства, порядка ведения бухгалтерского учета и отчетности, а также с нарушениями</w:t>
      </w:r>
      <w:r>
        <w:rPr>
          <w:rFonts w:cs="Calibri"/>
        </w:rPr>
        <w:t xml:space="preserve">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В ходе проверки также установлены нарушения в части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начисления и выплаты заработной платы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заключения и исполнения договоров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ведения кассовых операций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Кроме того, выявлены отдельные нарушения и недостатки в части выполнения работ по ремонту и содержанию объектов дорожного хозяйства, а также при выполнении прочих мероприятий по благоустройству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В ходе проверки принято мер по устранению выявленных нарушений на общую сумму 2 786,8 тыс.рублей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Контрольно-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 направлены главе Администрации Авиастроительного и Ново-Савиновского районов муниципального образования города Казани и прокуратуру города Казан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2:00Z</dcterms:created>
  <dc:creator>User</dc:creator>
  <dc:description/>
  <dc:language>en-US</dc:language>
  <cp:lastModifiedBy>Зайнагиева Ландыш</cp:lastModifiedBy>
  <cp:lastPrinted>2015-09-03T09:09:00Z</cp:lastPrinted>
  <dcterms:modified xsi:type="dcterms:W3CDTF">2017-12-15T08:02:00Z</dcterms:modified>
  <cp:revision>2</cp:revision>
  <dc:subject/>
  <dc:title>«Утверждаю»</dc:title>
</cp:coreProperties>
</file>