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9"/>
          <w:szCs w:val="29"/>
        </w:rPr>
        <w:t xml:space="preserve">по проверке целевого и эффективного использования бюджетных средств, выделенных Муниципальному казенному учреждению </w:t>
      </w:r>
      <w:r>
        <w:rPr>
          <w:b/>
          <w:szCs w:val="28"/>
        </w:rPr>
        <w:t xml:space="preserve">«Управление административно-технической инспекции Исполнительного комитета муниципального образования города Казани» за 2013-2014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текущий период 2015 года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ланом работы на 2015 год Контрольно-счетной палаты города Казани проведена проверка целевого и эффективного использования бюджетных средств, выделенных Муниципальному казенному учреждению «Управление административно-технической инспекции Исполнительного комитета муниципального образования </w:t>
      </w:r>
      <w:r>
        <w:rPr/>
        <w:t>города Казани» за 2013-2014 годы и текущий период 2015 года</w:t>
      </w:r>
      <w:r>
        <w:rPr>
          <w:szCs w:val="28"/>
        </w:rPr>
        <w:t xml:space="preserve"> (акт проверки от 08.10.2015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инансовое обеспечение деятельности Муниципального казенного учреждения «Управление административно-технической инспекции Исполнительного комитета муниципального образования </w:t>
      </w:r>
      <w:r>
        <w:rPr/>
        <w:t>города Казани</w:t>
      </w:r>
      <w:r>
        <w:rPr>
          <w:szCs w:val="28"/>
        </w:rPr>
        <w:t>» (далее по тексту – Управление) в проверяемом периоде осуществлялось за счет средств бюджета г.Каза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ен объем финансирования в общей сумме 180 099,0 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о нарушений финансово-бюджетного законодательства на общую сумму 26 427,1 тыс.рубле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целевое использование средств муниципального бюджета – 75,9 тыс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рушение принципа эффективности использования бюджетных средств – 2 250,0 тыс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арушения установленных процедур закупок – 490,4 тыс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чие нарушения и недостатки  – 23 610,8 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проверки принято мер по устранению выявленных нарушений на общую сумму 20 791,7 тыс.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Нецелевое использование средств муниципального бюджета</w:t>
      </w:r>
      <w:r>
        <w:rPr/>
        <w:t xml:space="preserve"> выразилось в следую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 нарушение целевого бюджетного финансирования и утвержденной сметы Управлением произведены расходы, не соответствующие целям получения бюджетных средств, а именн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</w:t>
      </w:r>
      <w:r>
        <w:rPr/>
        <w:t> </w:t>
      </w:r>
      <w:r>
        <w:rPr>
          <w:szCs w:val="28"/>
        </w:rPr>
        <w:t xml:space="preserve">за счет средств, выделенных по </w:t>
      </w:r>
      <w:r>
        <w:rPr>
          <w:lang w:eastAsia="ar-SA"/>
        </w:rPr>
        <w:t xml:space="preserve">статье КОСГУ 340 «Увеличение стоимости материальных запасов» ДЭК 340099 «Прочие расходы по увеличению стоимости материальных запасов», произведены расходы на приобретение запасных частей к оборудованию </w:t>
      </w:r>
      <w:r>
        <w:rPr>
          <w:szCs w:val="28"/>
        </w:rPr>
        <w:t>на общую сумму 44,8 тыс.рублей, тогда как данные расходы должны производиться и отражаться по</w:t>
      </w:r>
      <w:r>
        <w:rPr>
          <w:lang w:eastAsia="ar-SA"/>
        </w:rPr>
        <w:t xml:space="preserve"> КОСГУ 340 «Увеличение стоимости материальных запасов», ДЭК 340003 «Закупка запасных частей к оборудованию»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/>
        <w:t> </w:t>
      </w:r>
      <w:r>
        <w:rPr>
          <w:szCs w:val="28"/>
        </w:rPr>
        <w:t xml:space="preserve">за счет средств, выделенных по </w:t>
      </w:r>
      <w:r>
        <w:rPr>
          <w:lang w:eastAsia="ar-SA"/>
        </w:rPr>
        <w:t xml:space="preserve">статье КОСГУ 340 «Увеличение стоимости материальных запасов» ДЭК 340099 «Прочие расходы по увеличению стоимости материальных запасов», произведены расходы на приобретение основных средств (калькуляторов) </w:t>
      </w:r>
      <w:r>
        <w:rPr>
          <w:szCs w:val="28"/>
        </w:rPr>
        <w:t>на сумму 2,3 тыс.рублей, тогда как данные расходы должны производиться и отражаться по</w:t>
      </w:r>
      <w:r>
        <w:rPr>
          <w:lang w:eastAsia="ar-SA"/>
        </w:rPr>
        <w:t xml:space="preserve"> статье </w:t>
      </w:r>
      <w:r>
        <w:rPr/>
        <w:t xml:space="preserve">КОСГУ </w:t>
      </w:r>
      <w:r>
        <w:rPr>
          <w:lang w:eastAsia="ar-SA"/>
        </w:rPr>
        <w:t>310 «Увеличение стоимости основных средств», ДЭК 310099 «Прочие расходы по увеличению стоимости основных средств»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- за счет средств, выделенных по подстатье КОСГУ 225 «Работы, услуги по содержанию имущества», ДЭК 225012 «Ремонт транспортных средств», произведены расходы на приобретение и установку автосигнализации и ксенонового прожектора на общую сумму 21,2 тыс.рублей, которые следовало произвести по статье КОСГУ 310 «Увеличение стоимости основных средств», ДЭК 310099 «Прочие расходы по увеличению стоимости основных средств». </w:t>
      </w:r>
      <w:r>
        <w:rPr/>
        <w:t>В ходе проверки в бухгалтерском учете Управления внесены исправительные записи в части восстановления имущества в качестве нефинансовых актив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2. В нарушение целевого бюджетного финансирования и утвержденной сметы Управлением произведены расходы, не предусмотренные бюджетной сметой Управления на 2013, 2015 годы и доведенными уведомлениями об изменении бюджетных ассигнований и лимитов бюджетных обязательств: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</w:t>
      </w:r>
      <w:r>
        <w:rPr/>
        <w:t> </w:t>
      </w:r>
      <w:r>
        <w:rPr>
          <w:lang w:eastAsia="ar-SA"/>
        </w:rPr>
        <w:t>по подстатье КОСГУ 226 «Прочие работы, услуги» произведены расходы по оплате услуг за диагностику оборудования в сумме 4,2 тыс.рублей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 по подстатье КОСГУ 221 «Услуги связи» произведены расходы по оплате обслуживания абонентского ящика в сумме 3,4 тыс.рублей.</w:t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Нарушение принципа эффективности использования бюджетных средств </w:t>
      </w:r>
      <w:r>
        <w:rPr>
          <w:szCs w:val="28"/>
        </w:rPr>
        <w:t>выразилось в следующе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. В проверяемом периоде в нарушение условий заключенных договоров Управлением допущено необоснованное авансирование поставщиков товаров (работ, услуг) на общую сумму 31,6 тыс.руб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. В целях фиксации нарушений правил парковки транспортных средств на объектах благоустройства г.Казани Управлением приобретены 2 автомобиля марки Lada 212140 и комплекс фото- видеофиксации общей стоимостью 1 448,6 тыс.рублей. В ходе проверки установлено, что в связи с проведением работ по доработке программного обеспечения комплекса фиксации, данное имущество по состоянию на 01.10.2015 в текущей деятельности Управления не используется: автомобили находятся в гаражных помещениях на территории Управления, комплекс фиксации в упакованном виде находится в отдельном помещении административного зда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Кроме того, Управлением в ходе содержания вышеуказанных автомобилей произведены расходы на оплату взносов по договорам добровольного страхования автотранспорта, ремонта транспортных средств, приобретения комплекта автошин, автоковров, набора автомобилиста в общей сумме 129,2 тыс.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В результате неверного расчета амортизации по отдельным объектам основных средств, остаточная стоимость имущества Управления была необоснованно завышена, что, в свою очередь, привело к излишней уплате налога на имущество в проверяемом периоде на общую сумму 17,2 тыс.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4. В период с 01.01.2014 по 15.07.2015, согласно заключенным муниципальным контрактам с ОАО «Генерирующая компания», Управлением производилась оплата за теплоснабжение всего </w:t>
      </w:r>
      <w:r>
        <w:rPr/>
        <w:t>административного здания по адресу ул.Дементьева, 2б</w:t>
      </w:r>
      <w:r>
        <w:rPr>
          <w:rFonts w:eastAsia="Calibri"/>
          <w:szCs w:val="28"/>
          <w:lang w:eastAsia="en-US"/>
        </w:rPr>
        <w:t>, тогда как помещения четвертого этажа и часть помещений подвала общей площадью 456,4 кв.м не были заняты Управлением и находились до 15.07.2015 в муниципальной казне города Казани. Всего за вышеуказанный период Управлением произведены расходы за теплоснабжение всего здания в общей сумме 715,9 тыс.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ным путем установлено, что Управлением произведены расходы в сумме 165,3 тыс.рублей по оплате теплоснабжения помещений, фактически не занятых и не находящихся на его баланс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 В ходе проверки выявлено наличие неиспользуемого в деятельности учреждения оборудования общей балансовой стоимостью 458,1 тыс.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ходе </w:t>
      </w:r>
      <w:r>
        <w:rPr>
          <w:b/>
          <w:szCs w:val="28"/>
        </w:rPr>
        <w:t>проведенного анализа</w:t>
      </w:r>
      <w:r>
        <w:rPr>
          <w:szCs w:val="28"/>
        </w:rPr>
        <w:t xml:space="preserve"> </w:t>
      </w:r>
      <w:r>
        <w:rPr>
          <w:b/>
          <w:szCs w:val="24"/>
          <w:lang w:val="tt-RU"/>
        </w:rPr>
        <w:t>закупочной деятельности</w:t>
      </w:r>
      <w:r>
        <w:rPr>
          <w:szCs w:val="28"/>
        </w:rPr>
        <w:t xml:space="preserve"> </w:t>
      </w:r>
      <w:r>
        <w:rPr>
          <w:b/>
          <w:szCs w:val="28"/>
        </w:rPr>
        <w:t>и проверки</w:t>
      </w:r>
      <w:r>
        <w:rPr>
          <w:szCs w:val="28"/>
        </w:rPr>
        <w:t xml:space="preserve"> </w:t>
      </w:r>
      <w:r>
        <w:rPr>
          <w:b/>
          <w:szCs w:val="28"/>
        </w:rPr>
        <w:t>процедур закупок</w:t>
      </w:r>
      <w:r>
        <w:rPr>
          <w:szCs w:val="28"/>
        </w:rPr>
        <w:t xml:space="preserve"> установлено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В нарушение части 5 статьи 9 </w:t>
      </w:r>
      <w:r>
        <w:rPr>
          <w:rFonts w:eastAsia="Calibri"/>
          <w:szCs w:val="28"/>
          <w:lang w:eastAsia="en-US"/>
        </w:rPr>
        <w:t xml:space="preserve">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</w:t>
      </w:r>
      <w:r>
        <w:rPr/>
        <w:t xml:space="preserve">при исполнении контракта </w:t>
      </w:r>
      <w:r>
        <w:rPr>
          <w:rFonts w:eastAsia="Calibri"/>
          <w:szCs w:val="28"/>
          <w:lang w:eastAsia="en-US"/>
        </w:rPr>
        <w:t>на сумму 251,9 тыс.рублей</w:t>
      </w:r>
      <w:r>
        <w:rPr/>
        <w:t xml:space="preserve"> допущено изменение его условий: оказание услуг по охране объекта и материальных ценностей согласно условиям контракта должно было производиться по адресу ул.Туфана Миннуллина, д.19а, фактически производилось по адресу ул.Дементьева, д.2б.</w:t>
      </w:r>
    </w:p>
    <w:p>
      <w:pPr>
        <w:pStyle w:val="Normal"/>
        <w:ind w:firstLine="709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2. В 2014 году Управлением опубликованы две версии плана-графика от 28.12.2013 и от 18.08.2014. </w:t>
      </w:r>
    </w:p>
    <w:p>
      <w:pPr>
        <w:pStyle w:val="Normal"/>
        <w:ind w:firstLine="709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В ходе контрольного мероприятия установлено, что в нарушение требований, установленных подпунктом 4 («а») пункта 5 приказа Министерства экономического развития РФ и Федерального Казначейства от 20.09.2013 №544/18н «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– Приказ №544/18н) Управлением в период с 01.01.2014 по 31.12.2014 произведены закупки в соответствии с </w:t>
      </w:r>
      <w:hyperlink r:id="rId2">
        <w:r>
          <w:rPr>
            <w:rStyle w:val="InternetLink"/>
            <w:szCs w:val="24"/>
            <w:lang w:val="tt-RU"/>
          </w:rPr>
          <w:t>пунктом 4</w:t>
        </w:r>
      </w:hyperlink>
      <w:hyperlink r:id="rId3">
        <w:r>
          <w:rPr>
            <w:rStyle w:val="InternetLink"/>
            <w:szCs w:val="24"/>
            <w:lang w:val="tt-RU"/>
          </w:rPr>
          <w:t xml:space="preserve"> части 1 статьи 93</w:t>
        </w:r>
      </w:hyperlink>
      <w:r>
        <w:rPr>
          <w:szCs w:val="24"/>
          <w:lang w:val="tt-RU"/>
        </w:rPr>
        <w:t xml:space="preserve"> Федерального закона №44-ФЗ на общую сумму 238,5 тыс.рублей, не опубликованные в соответствующих планах-графиках, действующих на этот период.</w:t>
      </w:r>
    </w:p>
    <w:p>
      <w:pPr>
        <w:pStyle w:val="Normal"/>
        <w:ind w:firstLine="709"/>
        <w:jc w:val="both"/>
        <w:rPr>
          <w:szCs w:val="24"/>
          <w:lang w:val="tt-RU"/>
        </w:rPr>
      </w:pPr>
      <w:r>
        <w:rPr>
          <w:szCs w:val="24"/>
          <w:lang w:val="tt-RU"/>
        </w:rPr>
        <w:t>3. Согласно пункту 2 Приказа №544/18н планы-графики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ind w:firstLine="709"/>
        <w:jc w:val="both"/>
        <w:rPr>
          <w:szCs w:val="24"/>
          <w:lang w:val="tt-RU"/>
        </w:rPr>
      </w:pPr>
      <w:r>
        <w:rPr>
          <w:szCs w:val="24"/>
          <w:lang w:val="tt-RU"/>
        </w:rPr>
        <w:t>Решением Казанской городской Думы от 28.11.2014 №23-9 «О бюджете муниципального образования города Казани на 2015 год и на плановый период 2016 и 2017 годов» бюджет города Казани на 2015 год был принят 28.11.2014.</w:t>
      </w:r>
    </w:p>
    <w:p>
      <w:pPr>
        <w:pStyle w:val="Normal"/>
        <w:ind w:firstLine="709"/>
        <w:jc w:val="both"/>
        <w:rPr>
          <w:szCs w:val="24"/>
          <w:lang w:val="tt-RU"/>
        </w:rPr>
      </w:pPr>
      <w:r>
        <w:rPr>
          <w:szCs w:val="24"/>
          <w:lang w:val="tt-RU"/>
        </w:rPr>
        <w:t>В нарушение вышеуказанного, план-график на 2015 год Управлением опубликован 21.01.2015.</w:t>
      </w:r>
    </w:p>
    <w:p>
      <w:pPr>
        <w:pStyle w:val="Normal"/>
        <w:autoSpaceDE w:val="false"/>
        <w:ind w:firstLine="709"/>
        <w:jc w:val="both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Прочие нарушения и недостатки</w:t>
      </w:r>
    </w:p>
    <w:p>
      <w:pPr>
        <w:pStyle w:val="Normal"/>
        <w:ind w:firstLine="709"/>
        <w:jc w:val="both"/>
        <w:rPr/>
      </w:pPr>
      <w:r>
        <w:rPr/>
        <w:t>1. В нарушение статьи 37 Бюджетного кодекса РФ, приказа Министерства финансов РФ от 20.11.2007 №112н «Об Общих требованиях к порядку составления, утверждения и ведения бюджетных смет казенных учреждений» в результате неверного расчета годовой потребности в средствах на оплату сотовой связи сотрудников инспекторского состава Управлением необоснованно занижена расходная часть бюджетной сметы на 2013-2014 годы на общую сумму 103,0 тыс.рублей.</w:t>
      </w:r>
    </w:p>
    <w:p>
      <w:pPr>
        <w:pStyle w:val="Normal"/>
        <w:ind w:firstLine="709"/>
        <w:jc w:val="both"/>
        <w:rPr/>
      </w:pPr>
      <w:r>
        <w:rPr/>
        <w:t>2. В нарушение требований, установленных Решением Казанской городской Думы от 18.02.2008 №13-28 «Об установлении размеров должностных окладов муниципальных служащих города Казани, размера ежемесячных и иных дополнительных выплат и порядка их осуществления» (Приложение №7) (далее – Решение КГД №13-28), сотруднику Управления при увольнении произведена единовременная выплата к отпуску с одновременной выплатой компенсации за неиспользованные дни отпуска при увольнении. Поскольку фактического предоставления ежегодного очередного отпуска не производилось, выплата в общей сумме 147,4 тыс. рублей является неправомерной выплатой денежных средств.</w:t>
      </w:r>
    </w:p>
    <w:p>
      <w:pPr>
        <w:pStyle w:val="Normal"/>
        <w:ind w:firstLine="709"/>
        <w:jc w:val="both"/>
        <w:rPr/>
      </w:pPr>
      <w:r>
        <w:rPr/>
        <w:t>Также, в нарушение части 1 статьи 140 Трудового кодекса РФ окончательный расчет с указанным сотрудником при прекращении трудового договора произведен через 2 недели после дня увольнения работника.</w:t>
      </w:r>
    </w:p>
    <w:p>
      <w:pPr>
        <w:pStyle w:val="Normal"/>
        <w:ind w:firstLine="709"/>
        <w:jc w:val="both"/>
        <w:rPr/>
      </w:pPr>
      <w:r>
        <w:rPr/>
        <w:t>3. В нарушение пункта 7.2 постановления руководителя Исполнительного комитета г.Казани от 20.02.2008 №785 «О порядке оплаты труда муниципальных служащих» в проверяемом периоде установлены случаи выплаты (начисления) единовременной выплаты к отпуску при предоставлении ежегодного оплачиваемого отпуска, равного 2 календарным дням, что подтверждается данными расчетных карточек сотрудников. При этом распорядительные документы о предоставлении отпуска работникам оформлялись на 14 календарных дней с последующим отзывом из данного отпуска. Факт одновременного издания приказов о предоставлении и отзыве из отпуска указанных сотрудников, свидетельствует о заведомой фиктивности данных приказов, поскольку целью стояло получение сотрудниками единовременной выплаты к отпуску, а не предоставление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, в проверяемом периоде сотрудникам Управления при предоставлении ежегодного очередного отпуска менее 14 дней необоснованно произведена единовременная выплата к отпуску на общую сумму 181,5 тыс.рублей.</w:t>
      </w:r>
    </w:p>
    <w:p>
      <w:pPr>
        <w:pStyle w:val="Normal"/>
        <w:ind w:firstLine="709"/>
        <w:jc w:val="both"/>
        <w:rPr>
          <w:szCs w:val="24"/>
          <w:lang w:val="tt-RU"/>
        </w:rPr>
      </w:pPr>
      <w:r>
        <w:rPr>
          <w:szCs w:val="24"/>
          <w:lang w:val="tt-RU"/>
        </w:rPr>
        <w:t>4. В нарушение статьи 123 Трудового кодекса РФ извещение под роспись сотрудника Управления о времени начала отпуска произведено за 3 дня до его начала.</w:t>
      </w:r>
    </w:p>
    <w:p>
      <w:pPr>
        <w:pStyle w:val="Normal"/>
        <w:ind w:firstLine="709"/>
        <w:jc w:val="both"/>
        <w:rPr>
          <w:szCs w:val="24"/>
          <w:lang w:val="tt-RU"/>
        </w:rPr>
      </w:pPr>
      <w:r>
        <w:rPr>
          <w:szCs w:val="24"/>
          <w:lang w:val="tt-RU"/>
        </w:rPr>
        <w:t xml:space="preserve">5. В нарушение статьи 136 Трудового кодекса РФ выплата отпускных сотруднику Управления производилась менее чем за 3 дня до начала отпуска. </w:t>
      </w:r>
    </w:p>
    <w:p>
      <w:pPr>
        <w:pStyle w:val="Normal"/>
        <w:ind w:firstLine="709"/>
        <w:jc w:val="both"/>
        <w:rPr/>
      </w:pPr>
      <w:r>
        <w:rPr>
          <w:szCs w:val="24"/>
          <w:lang w:val="tt-RU"/>
        </w:rPr>
        <w:t>6.</w:t>
      </w:r>
      <w:r>
        <w:rPr>
          <w:lang w:val="tt-RU"/>
        </w:rPr>
        <w:t> </w:t>
      </w:r>
      <w:r>
        <w:rPr>
          <w:szCs w:val="24"/>
          <w:lang w:val="tt-RU"/>
        </w:rPr>
        <w:t xml:space="preserve">При перерасчете премий сотрудников Управления допущена арифметическая ошибка в расчетах, в результате чего произведена недоплата денежных средств за 2013 год на общую сумму 2,8 тыс.рублей. </w:t>
      </w:r>
    </w:p>
    <w:p>
      <w:pPr>
        <w:pStyle w:val="Normal"/>
        <w:ind w:firstLine="709"/>
        <w:jc w:val="both"/>
        <w:rPr>
          <w:szCs w:val="24"/>
          <w:lang w:val="tt-RU"/>
        </w:rPr>
      </w:pPr>
      <w:r>
        <w:rPr>
          <w:szCs w:val="24"/>
          <w:lang w:val="tt-RU"/>
        </w:rPr>
        <w:t>7. Согласно статье 70 Трудового кодекса РФ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 Непремирование работника, находящегося на испытательном сроке, противоречит требованиям трудового законодательства и ущемляет права такого работника.</w:t>
      </w:r>
    </w:p>
    <w:p>
      <w:pPr>
        <w:pStyle w:val="Normal"/>
        <w:ind w:firstLine="709"/>
        <w:jc w:val="both"/>
        <w:rPr>
          <w:szCs w:val="24"/>
          <w:lang w:val="tt-RU"/>
        </w:rPr>
      </w:pPr>
      <w:r>
        <w:rPr>
          <w:szCs w:val="24"/>
          <w:lang w:val="tt-RU"/>
        </w:rPr>
        <w:t>В ходе проверки выявлено, что в период с 01.01.2013 по 25.04.2014 сотрудникам Управления, находящимся на испытательном сроке, квартальная премия за выполнение особо важных и сложных заданий не выплачивалась.</w:t>
      </w:r>
    </w:p>
    <w:p>
      <w:pPr>
        <w:pStyle w:val="Normal"/>
        <w:ind w:firstLine="709"/>
        <w:jc w:val="both"/>
        <w:rPr/>
      </w:pPr>
      <w:r>
        <w:rPr>
          <w:szCs w:val="24"/>
          <w:lang w:val="tt-RU"/>
        </w:rPr>
        <w:t>8.</w:t>
      </w:r>
      <w:r>
        <w:rPr>
          <w:lang w:val="en-US"/>
        </w:rPr>
        <w:t> </w:t>
      </w:r>
      <w:r>
        <w:rPr>
          <w:szCs w:val="24"/>
          <w:lang w:val="tt-RU"/>
        </w:rPr>
        <w:t>В нарушение Решения КГД №13-28 (п. 2 Приложения №4) сотруднику Управления в декабре 2014 года была выплачена премия по итогам работы за 4 квартал 2014 года не за фактически отработанное время после истечения испытательного срока. В результате чего допущена переплата денежных средств сотруднику в размере 7,5 тыс.рублей.</w:t>
      </w:r>
    </w:p>
    <w:p>
      <w:pPr>
        <w:pStyle w:val="Normal"/>
        <w:ind w:firstLine="709"/>
        <w:jc w:val="both"/>
        <w:rPr/>
      </w:pPr>
      <w:r>
        <w:rPr>
          <w:szCs w:val="24"/>
          <w:lang w:val="tt-RU"/>
        </w:rPr>
        <w:t>9.</w:t>
      </w:r>
      <w:r>
        <w:rPr>
          <w:szCs w:val="24"/>
          <w:lang w:val="en-US"/>
        </w:rPr>
        <w:t> </w:t>
      </w:r>
      <w:r>
        <w:rPr>
          <w:szCs w:val="24"/>
          <w:lang w:val="tt-RU"/>
        </w:rPr>
        <w:t xml:space="preserve">В нарушение постановления Правительства РФ от 24.12.2007 №922 «Об особенностях порядка исчисления средней заработной платы» расчет среднего заработка для начисления отпускных сотруднику Управления производился за 11 месяцев, вместо положенных 12 месяцев. В связи с чем сотруднику произведена недоплата отпускных на сумму 0,5 тыс.рублей. </w:t>
      </w:r>
    </w:p>
    <w:p>
      <w:pPr>
        <w:pStyle w:val="Normal"/>
        <w:ind w:firstLine="709"/>
        <w:jc w:val="both"/>
        <w:rPr/>
      </w:pPr>
      <w:r>
        <w:rPr>
          <w:szCs w:val="24"/>
          <w:lang w:val="tt-RU"/>
        </w:rPr>
        <w:t>10.</w:t>
      </w:r>
      <w:r>
        <w:rPr>
          <w:szCs w:val="24"/>
          <w:lang w:val="en-US"/>
        </w:rPr>
        <w:t> </w:t>
      </w:r>
      <w:r>
        <w:rPr>
          <w:szCs w:val="24"/>
          <w:lang w:val="tt-RU"/>
        </w:rPr>
        <w:t xml:space="preserve">В нарушение части 4 статьи 91 Трудового кодекса РФ, </w:t>
      </w:r>
      <w:r>
        <w:rPr/>
        <w:t>приказа Министерства финансов РФ от 30.03.2015 №52н «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</w:r>
      <w:r>
        <w:rPr>
          <w:szCs w:val="28"/>
        </w:rPr>
        <w:t xml:space="preserve"> </w:t>
      </w:r>
      <w:r>
        <w:rPr>
          <w:szCs w:val="24"/>
          <w:lang w:val="tt-RU"/>
        </w:rPr>
        <w:t xml:space="preserve">Управлением не обеспечен достоверный учет рабочего времени, фактически отработанного работниками: отработанный сотрудниками выходной день не отражен в табеле учета рабочего времени (данный день отмечен как выходной), предоставленные в последующем дни отдыха вышеуказанным сотрудникам, отработавшим в выходной день, отмечены как рабоч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/>
      </w:pPr>
      <w:r>
        <w:rPr>
          <w:szCs w:val="28"/>
          <w:lang w:val="tt-RU" w:eastAsia="ar-SA"/>
        </w:rPr>
        <w:t>11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 xml:space="preserve">В нарушение Указаний о порядке применения бюджетной классификации РФ, </w:t>
      </w:r>
      <w:r>
        <w:rPr>
          <w:rFonts w:eastAsia="Calibri"/>
          <w:szCs w:val="28"/>
          <w:lang w:eastAsia="en-US"/>
        </w:rPr>
        <w:t>утвержденных приказом Министерства финансов РФ от 01.07.2013 №65н</w:t>
      </w:r>
      <w:r>
        <w:rPr>
          <w:szCs w:val="28"/>
          <w:lang w:eastAsia="ar-SA"/>
        </w:rPr>
        <w:t>, Управлением произведены расходы, не соответствующие методологии применения КОСГУ, на общую сумму 17,2 тыс.руб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/>
      </w:pPr>
      <w:r>
        <w:rPr>
          <w:szCs w:val="28"/>
          <w:lang w:eastAsia="ar-SA"/>
        </w:rPr>
        <w:t>12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 xml:space="preserve">В нарушение пункта 2 статьи 72, пункта 3 статьи 219 Бюджетного </w:t>
      </w:r>
      <w:r>
        <w:rPr>
          <w:szCs w:val="28"/>
        </w:rPr>
        <w:t xml:space="preserve">кодекса РФ Управлением приняты бюджетные обязательства без доведенных лимитов бюджетных обязательств по заключенным договорам на общую сумму </w:t>
      </w:r>
      <w:r>
        <w:rPr>
          <w:lang w:eastAsia="ar-SA"/>
        </w:rPr>
        <w:t>177,1 </w:t>
      </w:r>
      <w:r>
        <w:rPr>
          <w:szCs w:val="28"/>
        </w:rPr>
        <w:t>тыс.руб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/>
      </w:pPr>
      <w:r>
        <w:rPr>
          <w:szCs w:val="28"/>
          <w:lang w:eastAsia="ar-SA"/>
        </w:rPr>
        <w:t>13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 xml:space="preserve">В нарушение пункта 5 статьи 161, пункта 3 статьи 219 Бюджетного кодекса РФ в 2013 году Управлением были заключены муниципальный контракт и договор </w:t>
      </w:r>
      <w:r>
        <w:rPr>
          <w:szCs w:val="28"/>
        </w:rPr>
        <w:t>с ОАО «Таттелеком» на общую сумму 254,5 тыс.рублей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на оказание услуг связи и сети интернет </w:t>
      </w:r>
      <w:r>
        <w:rPr>
          <w:szCs w:val="28"/>
          <w:lang w:eastAsia="ar-SA"/>
        </w:rPr>
        <w:t>на 2014 год до утверждения б</w:t>
      </w:r>
      <w:r>
        <w:rPr>
          <w:szCs w:val="28"/>
        </w:rPr>
        <w:t>юджета муниципального образования города Казани на 2014 год (утвержден Решением Казанской городской Думы от 29.11.2013 №3-27).</w:t>
      </w:r>
    </w:p>
    <w:p>
      <w:pPr>
        <w:pStyle w:val="Normal"/>
        <w:ind w:firstLine="709"/>
        <w:jc w:val="both"/>
        <w:rPr/>
      </w:pPr>
      <w:r>
        <w:rPr/>
        <w:t>14.</w:t>
      </w:r>
      <w:r>
        <w:rPr>
          <w:lang w:val="en-US"/>
        </w:rPr>
        <w:t> </w:t>
      </w:r>
      <w:r>
        <w:rPr/>
        <w:t>В нарушение пункта 1.6.1 постановления Исполнительного комитета г.Казани от 31.12.2013 №12104 «О мерах по реализации Решения Казанской городской Думы от 29.11.2013 № 3-27 «О бюджете муниципального образования города Казани на 2014 год и плановый период 2015 и 2016 годов» Управлением произведены авансовые платежи сверх установленного размера (30% от суммы договора) на сумму 12,8 тыс.руб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/>
      </w:pPr>
      <w:r>
        <w:rPr>
          <w:lang w:eastAsia="ar-SA"/>
        </w:rPr>
        <w:t>15.</w:t>
      </w:r>
      <w:r>
        <w:rPr>
          <w:lang w:val="en-US" w:eastAsia="ar-SA"/>
        </w:rPr>
        <w:t> </w:t>
      </w:r>
      <w:r>
        <w:rPr>
          <w:lang w:eastAsia="ar-SA"/>
        </w:rPr>
        <w:t>В нарушение статей 432, 455 Гражданского кодекса РФ Управлением в проверяемом периоде заключены договоры на общую сумму 32,9 тыс.рублей без согласования существенных условий, позволяющих определить наименование и количество товара (отсутствуют спецификации к договорам)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рушение статьи 432 Гражданского кодекса РФ заключение отдельных договоров подряда и возмездного оказания услуг на общую сумму 80,4 тыс.рублей также произведено без согласования существенных для договоров указанного типа условий.</w:t>
      </w:r>
    </w:p>
    <w:p>
      <w:pPr>
        <w:pStyle w:val="Normal"/>
        <w:autoSpaceDE w:val="false"/>
        <w:ind w:firstLine="709"/>
        <w:jc w:val="both"/>
        <w:rPr/>
      </w:pPr>
      <w:r>
        <w:rPr/>
        <w:t>16.</w:t>
      </w:r>
      <w:r>
        <w:rPr>
          <w:lang w:val="en-US"/>
        </w:rPr>
        <w:t> </w:t>
      </w:r>
      <w:r>
        <w:rPr/>
        <w:t>В нарушение статьи 219 Бюджетного кодекса РФ при отсутствии лимитов бюджетных обязательств Управлением произведена оплата кредиторской задолженности за потребленную в 2014 году электроэнергию на сумму 24,1 тыс.рублей за счет лимитов бюджетных обязательств, предусмотренных в рамках заключенного на 2015 год муниципального контракт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zCs w:val="28"/>
        </w:rPr>
        <w:t xml:space="preserve">Также, в нарушение статьи 219 Бюджетного кодекса РФ, покрытие в 2015 году кредиторской задолженности прошлого года за оказанные услуги по предоставлению сотовой радиотелефонной связи стандарта </w:t>
      </w:r>
      <w:r>
        <w:rPr>
          <w:szCs w:val="28"/>
          <w:lang w:val="en-US"/>
        </w:rPr>
        <w:t>GSM</w:t>
      </w:r>
      <w:r>
        <w:rPr>
          <w:szCs w:val="28"/>
        </w:rPr>
        <w:t xml:space="preserve"> на сумму 6,3 тыс.рублей, произведено за счет лимитов бюджетных обязательств на 2015 год, доведенных на покрытие расходов текущего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17.</w:t>
      </w:r>
      <w:r>
        <w:rPr>
          <w:szCs w:val="28"/>
          <w:lang w:val="en-US"/>
        </w:rPr>
        <w:t> </w:t>
      </w:r>
      <w:r>
        <w:rPr>
          <w:szCs w:val="28"/>
        </w:rPr>
        <w:t>В связи с размещением с 30.12.2013 года Управления по адресу ул.Дементьева, д.2б, контракты на оказание услуг энергоснабжения и связи по прежнему адресу ул.Туфана Миннуллина, д.19а расторгнуты в соответствующе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нарушение статей 162, 219 Бюджетного кодекса РФ Управлением произведено неправомерное подтверждение бюджетных обязательств, не подлежащих принятию – произведена оплата услуг энергоснабжения на сумму 5,2 тыс.рублей и услуг связи на сумму 15,9 тыс.рублей, оказанных в 2014 году по прежнему адресу размещ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8.</w:t>
      </w:r>
      <w:r>
        <w:rPr>
          <w:szCs w:val="28"/>
          <w:lang w:val="en-US"/>
        </w:rPr>
        <w:t> </w:t>
      </w:r>
      <w:r>
        <w:rPr>
          <w:szCs w:val="28"/>
        </w:rPr>
        <w:t xml:space="preserve">В нарушение условий контрактов, Управлением производилась оплата комплекса автотранспортных услуг на общую сумму 397,5 тыс.рублей на основании актов выполненных работ, без предоставления исполнителем путевых листов, подтверждающих факт оказания транспорт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9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В нарушение требований, установленных Инструкцией №157н, пунктом 6.4 Положения о документах и документообороте в бухгалтерском учете, утвержденного Министерством финансов СССР 29.07.1983 №105, в Управлении допускаются нарушения в части корректности отражения данных в журналах операций, а также  систематизации первичных учет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0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В нарушение положений статьи 9 </w:t>
      </w:r>
      <w:r>
        <w:rPr/>
        <w:t>Федерального закона от 06.12.2011 №402-ФЗ «О бухгалтерском учете» (далее – Федеральный закон №402-ФЗ)</w:t>
      </w:r>
      <w:r>
        <w:rPr>
          <w:rFonts w:eastAsia="Calibri"/>
          <w:szCs w:val="28"/>
          <w:lang w:eastAsia="en-US"/>
        </w:rPr>
        <w:t>, статьи 7 Инструкции №157н в Управлении имеются отдельные замечания в части правильности оформления первичной документации: отсутствуют подписи ответственных лиц, обязательные реквизиты, применяются формы</w:t>
      </w:r>
      <w:r>
        <w:rPr/>
        <w:t xml:space="preserve"> первичных (сводных) учетных документов, не утвержденных в учетной политике учреждения</w:t>
      </w:r>
      <w:r>
        <w:rPr>
          <w:rFonts w:eastAsia="Calibri"/>
          <w:szCs w:val="28"/>
          <w:lang w:eastAsia="en-US"/>
        </w:rPr>
        <w:t xml:space="preserve"> и пр.</w:t>
      </w:r>
    </w:p>
    <w:p>
      <w:pPr>
        <w:pStyle w:val="Normal"/>
        <w:ind w:firstLine="708"/>
        <w:jc w:val="both"/>
        <w:rPr/>
      </w:pPr>
      <w:r>
        <w:rPr>
          <w:szCs w:val="28"/>
        </w:rPr>
        <w:t>21.</w:t>
      </w:r>
      <w:r>
        <w:rPr>
          <w:szCs w:val="28"/>
          <w:lang w:val="en-US"/>
        </w:rPr>
        <w:t> </w:t>
      </w:r>
      <w:r>
        <w:rPr>
          <w:szCs w:val="28"/>
        </w:rPr>
        <w:t xml:space="preserve">В нарушение требований Федерального закона №402-ФЗ, Инструкции №157н, </w:t>
      </w:r>
      <w:r>
        <w:rPr/>
        <w:t xml:space="preserve">Инструкции по применению Плана счетов бюджетного учета, утвержденной приказом Министерства финансов РФ от 06.12.2010 №162н, </w:t>
      </w:r>
      <w:r>
        <w:rPr>
          <w:rFonts w:eastAsia="Calibri"/>
          <w:szCs w:val="28"/>
          <w:lang w:eastAsia="en-US"/>
        </w:rPr>
        <w:t xml:space="preserve">допускаются нарушения в части соблюдения </w:t>
      </w:r>
      <w:r>
        <w:rPr>
          <w:szCs w:val="28"/>
        </w:rPr>
        <w:t xml:space="preserve">методологии </w:t>
      </w:r>
      <w:r>
        <w:rPr>
          <w:szCs w:val="28"/>
          <w:lang w:eastAsia="ar-SA"/>
        </w:rPr>
        <w:t>отражения операций на счетах бюджетного учета</w:t>
      </w:r>
      <w:r>
        <w:rPr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и осуществлении авансовых платежей не используется счет 020600000 «Расчеты по выданным авансам», дебиторская задолженность Управления на общую сумму 687,9 тыс.рублей, возникшая в результате осуществления авансовых платежей по договорам, неправомерно списывается в расходы учреждения при отсутствии представленных</w:t>
      </w:r>
      <w:r>
        <w:rPr>
          <w:rFonts w:eastAsia="Calibri"/>
          <w:szCs w:val="28"/>
          <w:lang w:eastAsia="en-US"/>
        </w:rPr>
        <w:t xml:space="preserve"> в соответствующем порядке подтвержда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</w:t>
      </w:r>
      <w:r>
        <w:rPr>
          <w:rFonts w:eastAsia="Calibri"/>
          <w:lang w:val="en-US"/>
        </w:rPr>
        <w:t> </w:t>
      </w:r>
      <w:r>
        <w:rPr>
          <w:rFonts w:eastAsia="Calibri"/>
          <w:szCs w:val="28"/>
          <w:lang w:eastAsia="en-US"/>
        </w:rPr>
        <w:t>страховые премии по договорам ОСАГО и КАСКО в общей сумме 69,3 тыс.рублей, относимые к расходам будущих периодов, единоразово списаны на финансовый результат текущего финансового года, без отражения на счете 040150000 «Расходы будущих периодов».</w:t>
      </w:r>
    </w:p>
    <w:p>
      <w:pPr>
        <w:pStyle w:val="Normal"/>
        <w:ind w:firstLine="708"/>
        <w:jc w:val="both"/>
        <w:rPr/>
      </w:pPr>
      <w:r>
        <w:rPr>
          <w:szCs w:val="28"/>
        </w:rPr>
        <w:t>22.</w:t>
      </w:r>
      <w:r>
        <w:rPr>
          <w:szCs w:val="28"/>
          <w:lang w:val="en-US"/>
        </w:rPr>
        <w:t> </w:t>
      </w:r>
      <w:r>
        <w:rPr>
          <w:szCs w:val="28"/>
        </w:rPr>
        <w:t>В результате несоблюдения требований своевременности и достоверности отражения фактов хозяйственной жизни (результатов операций) в бухгалтерском учете учреждения, установленных статьей 10 Федерального закона №402-ФЗ, пунктом 9 Инструкции №157н, в отчетных данных Управления на 01.01.2014 необоснованно отражена дебиторская задолженность на сумму 0,4 тыс.рублей</w:t>
      </w:r>
      <w:r>
        <w:rPr>
          <w:szCs w:val="28"/>
          <w:lang w:eastAsia="ar-SA"/>
        </w:rPr>
        <w:t xml:space="preserve"> за сбор и вывоз ТБО</w:t>
      </w:r>
      <w:r>
        <w:rPr>
          <w:szCs w:val="28"/>
        </w:rPr>
        <w:t xml:space="preserve">, а также отсутствует дебиторская задолженность на сумму 1,6 тыс.рублей </w:t>
      </w:r>
      <w:r>
        <w:rPr>
          <w:szCs w:val="28"/>
          <w:lang w:eastAsia="ar-SA"/>
        </w:rPr>
        <w:t>за предоставление в пользование ячеек абонементных почтовых шкафов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3.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 xml:space="preserve">В нарушение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ункта 337</w:t>
        </w:r>
      </w:hyperlink>
      <w:r>
        <w:rPr>
          <w:rFonts w:eastAsia="Calibri"/>
          <w:szCs w:val="28"/>
          <w:lang w:eastAsia="en-US"/>
        </w:rPr>
        <w:t xml:space="preserve"> Инструкции №157н изготовленные бланки удостоверений на общую сумму 1,0 тыс.рублей списаны с учета Управления без отражения на забалансовом счете 03 «Бланки строгой отчетности». Также, в нарушение требований статьи 9 Федерального закона №402-ФЗ, списание бланков удостоверений произведено на основании Акта списания удостоверений №1, в форме, не утвержденной учетной политикой, при отсутствии обязательных реквизитов: даты документа, подписи главного бухгалтера учрежд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24.</w:t>
      </w:r>
      <w:r>
        <w:rPr>
          <w:szCs w:val="28"/>
          <w:lang w:val="en-US"/>
        </w:rPr>
        <w:t> </w:t>
      </w:r>
      <w:r>
        <w:rPr>
          <w:szCs w:val="28"/>
        </w:rPr>
        <w:t>По данным бухгалтерского учета Управления учет основных средств общей балансовой стоимостью 1 370,1 тыс.рублей ведется в нарушение требований Общероссийского классификатора основных фондов ОК013-94, утвержденного Постановлением Госстандарта РФ от 26.12.1994 №35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проверки Управлением в бухгалтерском учете внесены исправительные записи.</w:t>
      </w:r>
    </w:p>
    <w:p>
      <w:pPr>
        <w:pStyle w:val="Normal"/>
        <w:ind w:firstLine="709"/>
        <w:jc w:val="both"/>
        <w:rPr/>
      </w:pPr>
      <w:r>
        <w:rPr/>
        <w:t>25.</w:t>
      </w:r>
      <w:r>
        <w:rPr>
          <w:lang w:val="en-US"/>
        </w:rPr>
        <w:t> </w:t>
      </w:r>
      <w:r>
        <w:rPr/>
        <w:t xml:space="preserve">В нарушение </w:t>
      </w:r>
      <w:hyperlink r:id="rId5">
        <w:r>
          <w:rPr>
            <w:rStyle w:val="InternetLink"/>
          </w:rPr>
          <w:t>пункта 385</w:t>
        </w:r>
      </w:hyperlink>
      <w:r>
        <w:rPr/>
        <w:t xml:space="preserve"> Инструкции №157н (с учетом изменений, внесенных приказом Министерства финансов РФ от 29.08.2014 №89н) на момент проверки </w:t>
      </w:r>
      <w:r>
        <w:rPr>
          <w:szCs w:val="28"/>
        </w:rPr>
        <w:t xml:space="preserve">учет специальной одежды стоимостью 1 023,1 тыс.рублей ведется </w:t>
      </w:r>
      <w:r>
        <w:rPr/>
        <w:t xml:space="preserve">на балансовом счете 010500 «Материальные запасы», тогда как должен </w:t>
      </w:r>
      <w:r>
        <w:rPr>
          <w:szCs w:val="28"/>
        </w:rPr>
        <w:t>быть обеспечен на забалансовом счете 27 «Материальные ценности, выданные в личное пользование работникам (сотрудникам)».</w:t>
      </w:r>
    </w:p>
    <w:p>
      <w:pPr>
        <w:pStyle w:val="Normal"/>
        <w:ind w:firstLine="709"/>
        <w:jc w:val="both"/>
        <w:rPr/>
      </w:pPr>
      <w:r>
        <w:rPr/>
        <w:t xml:space="preserve">В ходе проверки Управлением в бухгалтерском учете внесены исправительные записи в части достоверного отражения материальных запасов на общую сумму 1 023,1 тыс.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едостоверное </w:t>
      </w:r>
      <w:r>
        <w:rPr/>
        <w:t xml:space="preserve">отражение вышеуказанных материальных запасов (спецодежды) привело к искажению </w:t>
      </w:r>
      <w:r>
        <w:rPr>
          <w:szCs w:val="28"/>
        </w:rPr>
        <w:t>показателей (</w:t>
      </w:r>
      <w:r>
        <w:rPr/>
        <w:t xml:space="preserve">отчетных данных) </w:t>
      </w:r>
      <w:r>
        <w:rPr>
          <w:szCs w:val="28"/>
        </w:rPr>
        <w:t xml:space="preserve">бюджетной отчетности Управления за 2014 год по состоянию на 31.12.2014 </w:t>
      </w:r>
      <w:r>
        <w:rPr/>
        <w:t>на сумму 1 023,1 тыс.рублей (код строки 080 баланса и код строки 270 справки о наличии имущества и обязательств на забалансовых счетах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6.</w:t>
      </w:r>
      <w:r>
        <w:rPr>
          <w:lang w:val="en-US"/>
        </w:rPr>
        <w:t> </w:t>
      </w:r>
      <w:r>
        <w:rPr/>
        <w:t>В</w:t>
      </w:r>
      <w:r>
        <w:rPr>
          <w:szCs w:val="28"/>
        </w:rPr>
        <w:t xml:space="preserve"> нарушение постановления Правительства РФ от 01.01.2002 №1 «О Классификации основных средств, включаемых в амортизационные группы» амортизационные группы отдельных объектов основных средств для целей бухгалтерского учета определены неверно, в результате чего на указанные объекты </w:t>
      </w:r>
      <w:r>
        <w:rPr/>
        <w:t>недоначислена амортизация в общей сумме 156,4 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Также, </w:t>
      </w:r>
      <w:r>
        <w:rPr>
          <w:szCs w:val="28"/>
        </w:rPr>
        <w:t xml:space="preserve">в нарушение пункта 94 Инструкции №157н </w:t>
      </w:r>
      <w:r>
        <w:rPr>
          <w:color w:val="000000"/>
          <w:szCs w:val="28"/>
        </w:rPr>
        <w:t>в</w:t>
      </w:r>
      <w:r>
        <w:rPr>
          <w:szCs w:val="28"/>
        </w:rPr>
        <w:t xml:space="preserve"> январе 2014 года Управлением не начислена амортизация в сумме 402,9 тыс.рублей на имущество </w:t>
      </w:r>
      <w:r>
        <w:rPr>
          <w:color w:val="000000"/>
          <w:szCs w:val="28"/>
        </w:rPr>
        <w:t>(помещения административного здания по ул. Дементьева, 2б)</w:t>
      </w:r>
      <w:r>
        <w:rPr>
          <w:szCs w:val="28"/>
        </w:rPr>
        <w:t>, полученное в декабре 2013 года, за время нахождения его в составе муниципальной казны (с апреля 2012 года по декабрь 2013 года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7.</w:t>
      </w:r>
      <w:r>
        <w:rPr>
          <w:lang w:val="en-US"/>
        </w:rPr>
        <w:t> </w:t>
      </w:r>
      <w:r>
        <w:rPr/>
        <w:t>В нарушение статьи 131 Гражданского кодекса РФ, статьи 4 Федерального закона от 21.07.1997 №122-ФЗ «О государственной регистрации прав на недвижимое имущество и сделок с ним» на момент проведения проверки Управлением не зарегистрировано право оперативного управления в едином государственном реестре на административное здание общей балансовой стоимостью 18 356,4 тыс.рублей, закрепленное за учреждением собственником на основании договора оперативного управления от 15.07.2015 №1/48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проверки Управлением оформлено свидетельство о государственной регистрации права по данному объекту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28. В</w:t>
      </w:r>
      <w:r>
        <w:rPr>
          <w:rFonts w:cs="Times New Roman CYR" w:ascii="Times New Roman CYR" w:hAnsi="Times New Roman CYR"/>
        </w:rPr>
        <w:t xml:space="preserve"> ходе инвентаризации выявлено имущество, не состоящее на балансе учрежд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9. В 2013 году Управлением согласно акту о списании объекта основных средств списан с балансового учета смартфон балансовой стоимостью 32,0 тыс.рублей. Согласно экспертному заключению, выданному НП «СОУПР «Торговая Гильдия РТ», смартфон признан не пригодным к эксплуатации (не подлежит ремонту и восстановлению) в результате повреждений, возникших вследствие удара смартф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рушение норм трудового законодательства РФ Управлением не создана комиссия с участием соответствующих специалистов для проверки вышеуказанного факта, соответственно не были выявлены лица, по вине которых произошло преждевременное выбытие объекта основных средств до истечения нормативного срока службы, а также не установлены размер причиненного ущерба и причины его возникновения. В результате, Управлением не взыскано с виновного работника возмещение, предусмотренное статьей 238 Трудового кодекса РФ, за причиненный прямой действительный ущерб.</w:t>
      </w:r>
    </w:p>
    <w:p>
      <w:pPr>
        <w:pStyle w:val="Normal"/>
        <w:ind w:firstLine="709"/>
        <w:jc w:val="both"/>
        <w:rPr/>
      </w:pPr>
      <w:r>
        <w:rPr/>
        <w:t>30. В ходе инвентаризации кассы и денежных документов Управления по состоянию на 11.09.2015 выявлены излишки денежных документов в учреждении на сумму 41,9 тыс.рублей. В ходе проверки установлено, что в нарушение пункта 169 Инструкции №157н денежные документы на сумму 41,9 тыс.рублей, ранее списанные с учета Управления, фактически находятся на хранении у подотчетного лица, а также в отдельных структурных подразделениях учреждения, осуществляющих почтовые отправления.</w:t>
      </w:r>
    </w:p>
    <w:p>
      <w:pPr>
        <w:pStyle w:val="Normal"/>
        <w:ind w:firstLine="709"/>
        <w:jc w:val="both"/>
        <w:rPr/>
      </w:pPr>
      <w:r>
        <w:rPr/>
        <w:t xml:space="preserve">Таким образом, в нарушение статьи 9 Федерального закона №402-ФЗ, пункта 7 Инструкции №157н, списание денежных документов на сумму 41,9 тыс.рублей с подотчетного лица произведено необоснованно. </w:t>
      </w:r>
    </w:p>
    <w:p>
      <w:pPr>
        <w:pStyle w:val="Normal"/>
        <w:ind w:firstLine="709"/>
        <w:jc w:val="both"/>
        <w:rPr/>
      </w:pPr>
      <w:r>
        <w:rPr/>
        <w:t>В ходе проверки даны исправительные проводки, сумма задолженности по подотчетному лицу восстановлена в учете 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1. Проверкой достоверности выплаты компенсации за использование личного автотранспорта установлено</w:t>
      </w:r>
      <w:r>
        <w:rPr/>
        <w:t>, что в результате неверного расчета компенсация за апрель 2015 года сотруднику Управления выплачена свыше установленной нормы. Таким образом, в результате неверного расчета произведена переплата денежных средств в общей сумме 1,2 тыс.рублей.</w:t>
      </w:r>
    </w:p>
    <w:p>
      <w:pPr>
        <w:pStyle w:val="Normal"/>
        <w:ind w:firstLine="709"/>
        <w:jc w:val="both"/>
        <w:rPr/>
      </w:pPr>
      <w:r>
        <w:rPr/>
        <w:t>В ходе проверки нарушение частично устранено на сумму 0,2 тыс.рублей.</w:t>
      </w:r>
    </w:p>
    <w:p>
      <w:pPr>
        <w:pStyle w:val="Normal"/>
        <w:ind w:firstLine="709"/>
        <w:jc w:val="both"/>
        <w:rPr/>
      </w:pPr>
      <w:r>
        <w:rPr/>
        <w:t>32. Проверкой порядка формирования и финансового обеспечения выполнения муниципального задания на выполнение муниципальных работ подведомственному учреждению установлено следующее.</w:t>
      </w:r>
    </w:p>
    <w:p>
      <w:pPr>
        <w:pStyle w:val="Normal"/>
        <w:ind w:firstLine="709"/>
        <w:jc w:val="both"/>
        <w:rPr/>
      </w:pPr>
      <w:r>
        <w:rPr/>
        <w:t>Постановлением Исполнительного комитета г.Казани от 18.01.2013 №543</w:t>
      </w:r>
      <w:r>
        <w:rPr>
          <w:szCs w:val="28"/>
        </w:rPr>
        <w:t xml:space="preserve"> определено, что Муниципальное бюджетное учреждение «Дезинфекционная станция города Казани» (далее – Дезинфекционная станция) подведомственно заместителю Руководителя Исполнительного комитета г.Казани Муллину Р.Х., одновременно занимающему должность начальника Управления административно-технической инспекции Исполнительного комитета г.Казани. Пунктом 4 постановления от 18.01.2013 №543 за Муллиным Р.Х. закреплены функции утверждения муниципального задания Дезинфекционной станции, обеспечения организационно-методического руководства, подготовки и представления в Финансовое управление Исполнительного комитета г.Казани смет расходов на содержание учре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пункту 3 Положения о порядке формирования муниципального</w:t>
      </w:r>
      <w:r>
        <w:rPr/>
        <w:t xml:space="preserve"> задания в отношении муниципальных учреждений г.Казани и финансового обеспечения выполнения муниципального задания, утвержденного постановлением Руководителя Исполнительного комитета г.Казани от 19.11.2010 №10406, муниципальное задание муниципальному учреждению формируется отраслевым (структурным) подразделением Исполнительного комитета г.Казани, ответственным за организацию предоставления соответствующих муниципальных услуг (выполнения работ).</w:t>
      </w:r>
    </w:p>
    <w:p>
      <w:pPr>
        <w:pStyle w:val="Normal"/>
        <w:ind w:firstLine="709"/>
        <w:jc w:val="both"/>
        <w:rPr/>
      </w:pPr>
      <w:r>
        <w:rPr/>
        <w:t xml:space="preserve">Таким образом, в противоречие вышеуказанному, обязанность по формированию муниципального задания Дезинфекционной станции, закреплена Исполнительным комитетом г.Казани не за соответствующим отраслевым (структурным) подразделением, а за должностным лицом – начальником Управления Муллиным Р.Х. </w:t>
      </w:r>
    </w:p>
    <w:p>
      <w:pPr>
        <w:pStyle w:val="Normal"/>
        <w:ind w:firstLine="709"/>
        <w:jc w:val="both"/>
        <w:rPr/>
      </w:pPr>
      <w:r>
        <w:rPr/>
        <w:t>В дальнейшем, постановлением Исполнительного комитета г.Казани от 29.03.2013 №3159 были внесены изменения в постановление от 18.01.2013 №543, в частности определено, что Дезинфекционная станция является подведомственным учреждением Управления административно-технической инспекции Исполнительного комитета г.Казани. Во исполнение вышеуказанного, в проверяемом периоде формирование и утверждение муниципального задания Дезинфекционной станции, заключение соглашений на финансовое обеспечение выполнения муниципального задания на выполнение муниципальных работ, а также доведение в соответствующем порядке субсидий и принятие актов выполненных работ производилось Управлением.</w:t>
      </w:r>
    </w:p>
    <w:p>
      <w:pPr>
        <w:pStyle w:val="Normal"/>
        <w:ind w:firstLine="709"/>
        <w:jc w:val="both"/>
        <w:rPr/>
      </w:pPr>
      <w:r>
        <w:rPr/>
        <w:t>В нарушение пункта 7 Постановления №10406, в проверяемом периоде субсидии на финансовое обеспечение выполнения муниципального задания доведены до Дезинфекционной станции без учета нормативных затрат на содержание недвижимого имущества и особо ценного движимого имущества, а также на уплату налогов.</w:t>
      </w:r>
    </w:p>
    <w:p>
      <w:pPr>
        <w:pStyle w:val="Normal"/>
        <w:ind w:firstLine="709"/>
        <w:jc w:val="both"/>
        <w:rPr/>
      </w:pPr>
      <w:r>
        <w:rPr/>
        <w:t>В нарушение приказа Министерства финансов РФ от 28.07.2010 №81н «О требованиях к плану финансово-хозяйственной деятельности государственного (муниципального) учреждения» планы финансово-хозяйственной деятельности Дезинфекционной станции на 2013-2015 годы не утверждены в соответствующем порядке и не соответствуют общим требованиям, предъявляемым к порядку составления и оформления плана финансово-хозяйственной деятельности муниципального учреждения: не указана балансовая стоимость особо ценного движимого имущества, в текстовой части отсутствует перечень работ, определенных в муниципальном задании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 направлены начальнику МКУ «</w:t>
      </w:r>
      <w:r>
        <w:rPr>
          <w:szCs w:val="28"/>
        </w:rPr>
        <w:t>Управление административно-технической инспекции</w:t>
      </w:r>
      <w:r>
        <w:rPr>
          <w:sz w:val="29"/>
          <w:szCs w:val="29"/>
        </w:rPr>
        <w:t xml:space="preserve"> Исполнительного комитета муниципального образования города Казани» и прокуратуру города Казани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FA32CBF923B7186342A7493DCC96E5645DAEAA6C5A0BE169B277F4B3FF9C7B1345CE50ADA16F4K2s5G" TargetMode="External"/><Relationship Id="rId3" Type="http://schemas.openxmlformats.org/officeDocument/2006/relationships/hyperlink" Target="consultantplus://offline/ref=61DFA32CBF923B7186342A7493DCC96E5645DAEAA6C5A0BE169B277F4B3FF9C7B1345CE50ADA18F9K2sAG" TargetMode="External"/><Relationship Id="rId4" Type="http://schemas.openxmlformats.org/officeDocument/2006/relationships/hyperlink" Target="consultantplus://offline/ref=9D1F04ECE3AB72C3721F9AFC81DC468BAF9FDB01153C9CFB4BAB1D7FACB3F0E06DCA58BB14CF0AD5mBk1K" TargetMode="External"/><Relationship Id="rId5" Type="http://schemas.openxmlformats.org/officeDocument/2006/relationships/hyperlink" Target="consultantplus://offline/ref=721E0041EB6D53CDF0931B9890B595B3703F9723A210E603C8E719F58E6FA59B55A6C05743N5i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1:00Z</dcterms:created>
  <dc:creator>User</dc:creator>
  <dc:description/>
  <dc:language>en-US</dc:language>
  <cp:lastModifiedBy>Зайнагиева Ландыш</cp:lastModifiedBy>
  <cp:lastPrinted>2015-09-03T09:09:00Z</cp:lastPrinted>
  <dcterms:modified xsi:type="dcterms:W3CDTF">2017-12-15T08:01:00Z</dcterms:modified>
  <cp:revision>2</cp:revision>
  <dc:subject/>
  <dc:title>«Утверждаю»</dc:title>
</cp:coreProperties>
</file>