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результатах проверки правильности формирования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нансовых результатов деятельности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унитарного предприятия г.Казан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ассажирское автотранспортное предприятие №4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ind w:firstLine="709"/>
        <w:rPr>
          <w:szCs w:val="28"/>
        </w:rPr>
      </w:pPr>
      <w:r>
        <w:rPr>
          <w:b/>
          <w:szCs w:val="28"/>
        </w:rPr>
        <w:t>Основание для проведения контрольного мероприятия:</w:t>
      </w:r>
      <w:r>
        <w:rPr>
          <w:szCs w:val="28"/>
        </w:rPr>
        <w:t xml:space="preserve"> План работы Контрольно-счетной палаты города Казани на 2015 год, Поручения Контрольно-счетной палаты города Казани от 05.02.2015 №2, от 24.02.2015 №4.</w:t>
      </w:r>
    </w:p>
    <w:p>
      <w:pPr>
        <w:pStyle w:val="TextBodyIndent"/>
        <w:ind w:firstLine="709"/>
        <w:rPr>
          <w:szCs w:val="28"/>
        </w:rPr>
      </w:pPr>
      <w:r>
        <w:rPr>
          <w:b/>
          <w:szCs w:val="28"/>
        </w:rPr>
        <w:t>Предмет контрольного мероприятия:</w:t>
      </w:r>
      <w:r>
        <w:rPr>
          <w:szCs w:val="28"/>
        </w:rPr>
        <w:t xml:space="preserve"> финансово-хозяйственная деятельность МУП г.Казани «Пассажирское автотранспортное предприятие №4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проверки: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правильность формирования финансовых результатов деятельности МУП г.Казани «Пассажирское автотранспортное предприятие №4», в том числе правильность исчисления причитающегося размера части прибыли муниципального унитарного предприятия в бюджет МО г.Казани, а также эффективность использования муниципального имущества.</w:t>
      </w:r>
    </w:p>
    <w:p>
      <w:pPr>
        <w:pStyle w:val="TextBodyIndent"/>
        <w:ind w:firstLine="709"/>
        <w:rPr>
          <w:spacing w:val="-6"/>
          <w:szCs w:val="28"/>
        </w:rPr>
      </w:pPr>
      <w:r>
        <w:rPr>
          <w:b/>
          <w:szCs w:val="28"/>
        </w:rPr>
        <w:t>Объект: </w:t>
      </w:r>
      <w:r>
        <w:rPr>
          <w:spacing w:val="-6"/>
          <w:szCs w:val="28"/>
        </w:rPr>
        <w:t>МУП г.Казани «Пассажирское автотранспортное предприятие №4».</w:t>
      </w:r>
    </w:p>
    <w:p>
      <w:pPr>
        <w:pStyle w:val="TextBodyIndent"/>
        <w:ind w:firstLine="709"/>
        <w:rPr>
          <w:szCs w:val="28"/>
        </w:rPr>
      </w:pPr>
      <w:r>
        <w:rPr>
          <w:b/>
          <w:szCs w:val="28"/>
        </w:rPr>
        <w:t xml:space="preserve">Проверяемый период: </w:t>
      </w:r>
      <w:r>
        <w:rPr>
          <w:szCs w:val="28"/>
        </w:rPr>
        <w:t>с 2012 по 2013 годы.</w:t>
      </w:r>
    </w:p>
    <w:p>
      <w:pPr>
        <w:pStyle w:val="TextBodyIndent"/>
        <w:ind w:firstLine="709"/>
        <w:rPr>
          <w:b/>
          <w:b/>
          <w:szCs w:val="28"/>
        </w:rPr>
      </w:pPr>
      <w:r>
        <w:rPr>
          <w:b/>
          <w:szCs w:val="28"/>
        </w:rPr>
        <w:t xml:space="preserve">Срок проведения: </w:t>
      </w:r>
      <w:r>
        <w:rPr>
          <w:szCs w:val="28"/>
        </w:rPr>
        <w:t>с 05 февраля по 23 марта 2015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рке обоснованности и достоверности формирования данных бухгалтерского учета, отражающих имущественное состояние МУП «ПАТП №4», доходов, расходов, полноты их отражения в бухгалтерской отчетности установлено следующе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В проверяемом периоде в пользовании МУП «ПАТП №4» находился земельный участок площадью 5 617 кв.м, предоставленный для строительства базы отдыха по адресу: Зеленодольский район, о.п.774 км на основании постановления Главы администрации Зеленодольского района и города Зеленодольска Республики Татарстан. В апреле 2014 года постановлением Исполнительного комитета Зеленодольского муниципального района право постоянного (бессрочного) пользования прекращено на земельный участок с вышеуказанным кадастровым номером площадью в меньшем размере (2 942 кв.м), указанной в правоустанавливающих документах (5 617 кв.м). Обстоятельства, основания, первичные документы, повлекшие уменьшение площади земельного участка на 2 675 кв.м, проверке не представлены, что не обосновывает правомерность уплаты МУП «ПАТП №4» земельного налога из размера всей площади, предоставленной в постоянное (бессрочное) пользование (5 617 кв.м); не подтверждает эффективность осуществления внутреннего контроля совершаемых фактов хозяйственной жизни в целях сохранности активов, достоверности финансовой отчетности, в соответствии с требованиями статьи 19 Федерального </w:t>
      </w:r>
      <w:hyperlink r:id="rId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6.12.2011 №402-ФЗ «О бухгалтерском учете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устранения вышеуказанных несоответствий в ходе контрольного мероприятия МУП «ПАТП №4» направлено письмо в адрес Главы Зеленодольского муниципального района (от 11.03.2015 исх.№167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В 2012 году произведено частичное изменение территориального расположения МУП «ПАТП №4» в целях создания условий для дальнейшего развития Технополиса «Химград» в виде обмена объектов недвижимости, земельных участков, существующей и вновь возводимой открытых парковок МУП «ПАТП №4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рке первичных документов по вышеуказанным хозяйственным операциям установлено несоответствие объектов, фактически полученных и эксплуатируемых МУП «ПАТП №4» с объектами, указанными в первичных приемопередаточных документа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, на основании приказа КЗИО ИК МО г.Казани от 10.10.2012 №1038 «Об имуществе МУП “ПАТП №4” по ул.Восстания,100» на праве хозяйственного ведения закреплен следующий имущественный комплекс, расположенный по ул.Восстания,100, общей стоимостью 65 035,8 тыс.рублей, в 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административное здание АТП-4 общей площадью 589,8 кв.м (стоимостью 14 747,7 тыс.рубле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здание технического состояния автомобильного транспорта общей площадью 237,6 кв.м (стоимостью 5 941,1 тыс.рубле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граждение протяженностью 579 м (стоимостью 36 105,0 тыс.рубле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здание ТЗП (операторная) общей площадью 15,7 кв.м (стоимостью 8 242,0 тыс.рублей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шеуказанный перечень не включает в себя стоимость сооружений, фактически переданных от КЗИО ИК МО г.Казани и эксплуатируемых МУП «ПАТП №4». Согласно акту инвентаризации основных средств, проведенной в ходе контрольного мероприятия (10.03.2015), комиссией МУП «ПАТП №4» выделено следующее имущество из состава зданий и сооружений по ул.Восстания,100, переданных в хозяйственное ведение МУП «ПАТП №4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здание ТЗП (операторная) с емкостями, ТРК, навес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ограждение в виде забора с ворот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 мачта (высота – 21 м, диаметр – 400 см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 ливневая канализация – 240 м;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5) очистные сооружения (бензомаслоотделитель «ТОМ» – 1 шт.; пескоотделитель «ТОР» - 1 шт.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 асфальтовое покрытие – 11 711,5 м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 световые опоры – 16 шт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) светильники в общем количестве 24 шт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) камеры видеонаблюдения – 6 ш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шеуказанное несоответствие не позволяет в должной мере обеспечить пообъектный учет муниципального имущества (в том числе в Реестре муниципальной собственности г.Казани), переданного в хозяйственное ведение МУП «ПАТП №4», общей стоимостью 65 035,8 тыс.рублей, с целью обеспечения контроля за его сохранность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В обмен полученного имущества из хозяйственного ведения МУП «ПАТП №4» на основании актов приема-передачи от 24.01.2013 изъяты следующие объекты недвижимости, расположенные по ул.Восстания,114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автозаправочная станция общей площадью 9,4 кв.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ооружение – стоянка автомобилей (асфальтовая), площадь застройки 7 728,7 кв.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диспетчерская общей площадью 499,9 кв.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сооружение – ограждение территории протяженностью 249,4 м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Хозяйственная операция по изъятию в состав имущественной казны г.Казани вышеуказанных объектов, находящихся в хозяйственном ведении, остаточной стоимостью 461,4 тыс.рублей, в бухгалтерском учете МУП «ПАТП №4» отражена некорректными записями, в том числе: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2"/>
        <w:rPr>
          <w:sz w:val="28"/>
          <w:szCs w:val="28"/>
          <w:highlight w:val="yellow"/>
        </w:rPr>
      </w:pPr>
      <w:r>
        <w:rPr>
          <w:sz w:val="28"/>
          <w:szCs w:val="28"/>
        </w:rPr>
        <w:t>- автозаправочной станции остаточной стоимостью 297,1 тыс.рублей;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 здание диспетчерской остаточной стоимостью 164,3 тыс.рублей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В результате некорректного отражения хозяйственной операции по изъятию в состав имущественной казны г.Казани вышеуказанных объектов, находящихся в хозяйственном ведении, в учете МУП «ПАТП №4» необоснованно сформирован убыток в общей сумме 461,4 тыс.рублей. Формирование убытка при изъятии имущества, закрепленного учредителем за унитарным предприятием на праве хозяйственного ведения сверх уставного фонда, является некорректным. При закреплении имущества МУП «ПАТП №4» не осуществляло затрат в размере стоимости полученного имущества и не формировало доходы (экономическая выгода не возникала), что не предполагает возникновение убытков при его изъятии. В результате в отчетности МУП «ПАТП №4» за 2013 год </w:t>
      </w:r>
      <w:r>
        <w:rPr>
          <w:spacing w:val="-6"/>
          <w:sz w:val="28"/>
          <w:szCs w:val="28"/>
        </w:rPr>
        <w:t>необоснованно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 занижен показатель «Чистой прибыли отчетного периода» в «Отчете о финансовых результатах» на сумму 461,4 тыс.рубл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завышен показатель «Нераспределенной прибыли» (субсчет «Стоимость имущества, полученного в хозяйственное ведение сверх уставного капитала») в балансе МУП «ПАТП №4» на сумму 1 615,8 тыс.рублей, в виду отсутствия бухгалтерских записей по уменьшению источника (ранее созданного) на стоимость изъятого имущества. </w:t>
      </w:r>
    </w:p>
    <w:p>
      <w:pPr>
        <w:pStyle w:val="Normal"/>
        <w:ind w:firstLine="709"/>
        <w:jc w:val="both"/>
        <w:rPr>
          <w:sz w:val="28"/>
          <w:szCs w:val="28"/>
          <w:highlight w:val="green"/>
        </w:rPr>
      </w:pPr>
      <w:r>
        <w:rPr>
          <w:sz w:val="28"/>
          <w:szCs w:val="28"/>
        </w:rPr>
        <w:t xml:space="preserve">4. В ходе проведения контрольного мероприятия проанализированы договорные отношения на приобретение подвижного состава в лизинг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4.1. В течение 2012-2013 гг. МУП «ПАТП 4» по договорам лизинга приобретало подвижной состав объектов основных средств. </w:t>
      </w:r>
    </w:p>
    <w:p>
      <w:pPr>
        <w:pStyle w:val="Normal"/>
        <w:ind w:firstLine="709"/>
        <w:jc w:val="both"/>
        <w:rPr/>
      </w:pPr>
      <w:r>
        <w:rPr>
          <w:sz w:val="28"/>
        </w:rPr>
        <w:t>Например, по договорам лизинга с ОАО «Лизинговая компания “КАМАЗ”» (Лизингодатель) приобретены:</w:t>
      </w:r>
    </w:p>
    <w:p>
      <w:pPr>
        <w:pStyle w:val="Normal"/>
        <w:ind w:firstLine="709"/>
        <w:jc w:val="both"/>
        <w:rPr/>
      </w:pPr>
      <w:r>
        <w:rPr>
          <w:sz w:val="28"/>
        </w:rPr>
        <w:t>-  автобусы марки НЕФАЗ 5299-30-32 в количестве 50 единиц на общую сумму 210 000,0 тыс.</w:t>
      </w:r>
      <w:r>
        <w:rPr>
          <w:sz w:val="28"/>
          <w:szCs w:val="28"/>
        </w:rPr>
        <w:t>рублей (стоимость 1 автобуса 4 200,0 тыс.рублей);</w:t>
      </w:r>
    </w:p>
    <w:p>
      <w:pPr>
        <w:pStyle w:val="Normal"/>
        <w:ind w:firstLine="709"/>
        <w:jc w:val="both"/>
        <w:rPr/>
      </w:pPr>
      <w:r>
        <w:rPr>
          <w:sz w:val="28"/>
        </w:rPr>
        <w:t>- автобусы марки НЕФАЗ 5299-30-32 в количестве 5 штук на общую сумму 21 000,0 тыс.</w:t>
      </w:r>
      <w:r>
        <w:rPr>
          <w:sz w:val="28"/>
          <w:szCs w:val="28"/>
        </w:rPr>
        <w:t>рублей (стоимость 1 автобуса 4 200,0 тыс.рублей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ышеуказанные автобусы приобретены ОАО «Лизинговая компания “КАМАЗ”» (Лизингодателем) у ОАО «Нефтекамский автозавод» (ОАО «НЕФАЗ») для передачи МУП «ПАТП №4» (Лизингополучатель) во временное владение и пользование за плату с последующим правом выкуп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В нарушение Федерального закона от 18.07.2011 №223-ФЗ «</w:t>
      </w:r>
      <w:r>
        <w:rPr>
          <w:sz w:val="28"/>
          <w:szCs w:val="28"/>
        </w:rPr>
        <w:t xml:space="preserve">О закупках товаров, работ, услуг отдельными видами юридических лиц», решения Казанской городской Думы от 19.04.2012 №13-13 «О применении положений Федерального закона от 18.07.2011 №223-ФЗ "О закупках товаров, работ, услуг отдельными видами юридических лиц" на территории муниципального образования города Казани», МУП «ПАТП №4» заключило договоры </w:t>
      </w:r>
      <w:r>
        <w:rPr>
          <w:sz w:val="28"/>
        </w:rPr>
        <w:t xml:space="preserve">с ОАО «Лизинговая компания “КАМАЗ”» </w:t>
      </w:r>
      <w:r>
        <w:rPr>
          <w:sz w:val="28"/>
          <w:szCs w:val="28"/>
        </w:rPr>
        <w:t xml:space="preserve">на общую сумму </w:t>
      </w:r>
      <w:r>
        <w:rPr>
          <w:sz w:val="28"/>
        </w:rPr>
        <w:t>210 000,0 тыс.</w:t>
      </w:r>
      <w:r>
        <w:rPr>
          <w:sz w:val="28"/>
          <w:szCs w:val="28"/>
        </w:rPr>
        <w:t xml:space="preserve">рублей </w:t>
      </w:r>
      <w:r>
        <w:rPr>
          <w:sz w:val="28"/>
        </w:rPr>
        <w:t>без проведения процедур закупок, что также не соответствует условиям согласования с КЗИО ИК МО г.Казан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проверки рассмотрен договор лизинга с </w:t>
      </w:r>
      <w:r>
        <w:rPr>
          <w:sz w:val="28"/>
        </w:rPr>
        <w:t>ОАО «Лизинговая компания “КАМАЗ”», согласно которому</w:t>
      </w:r>
      <w:r>
        <w:rPr>
          <w:sz w:val="28"/>
          <w:szCs w:val="28"/>
        </w:rPr>
        <w:t xml:space="preserve"> МУП «ПАТП №4» приобрело 10 автобусов марки </w:t>
      </w:r>
      <w:r>
        <w:rPr>
          <w:sz w:val="28"/>
        </w:rPr>
        <w:t>НЕФАЗ 5299-30-32</w:t>
      </w:r>
      <w:r>
        <w:rPr>
          <w:sz w:val="28"/>
          <w:szCs w:val="28"/>
        </w:rPr>
        <w:t xml:space="preserve"> с учетом лизинговых платежей за 63 355,6 тыс.рублей (1 автобус – 6 335,6 тыс.рублей). </w:t>
      </w:r>
      <w:r>
        <w:rPr>
          <w:sz w:val="28"/>
        </w:rPr>
        <w:t>В проверяемом периоде сумма лизинговых платежей пересматривалась и составила 58 591,5 тыс.рублей (1 автобус – 5 859,2 тыс.рублей).</w:t>
      </w:r>
      <w:r>
        <w:rPr>
          <w:sz w:val="28"/>
          <w:szCs w:val="28"/>
        </w:rPr>
        <w:t xml:space="preserve">Стоимость автобуса, приобретенного в лизинг, составляет 5 859,2 тыс.рублей, что превышает на 1 659,2 тыс.рублей </w:t>
      </w:r>
      <w:r>
        <w:rPr>
          <w:sz w:val="28"/>
        </w:rPr>
        <w:t>первоначальную стоимость одного автобуса у продавца (</w:t>
      </w:r>
      <w:r>
        <w:rPr>
          <w:sz w:val="28"/>
          <w:szCs w:val="28"/>
        </w:rPr>
        <w:t>4 200,0 тыс.рублей)</w:t>
      </w:r>
      <w:r>
        <w:rPr>
          <w:sz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Таким образом, общее удорожание лизинга за проверяемый период (2012-2013 гг.) ориентировочно составило 15,8%, годовое удорожание составило 7,9%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. По договорам лизинга с ООО «Лизинг-Трейд» (Лизингодатель) МУП «ПАТП №4» (Лизингополучателем) приобретены автобусы марки МАЗ 103465 в количестве 72 единицы на общую сумму 302 464,8 тыс.рублей (стоимость 1 автобуса 4 200, 9 тыс.рублей). </w:t>
      </w:r>
      <w:r>
        <w:rPr>
          <w:sz w:val="28"/>
        </w:rPr>
        <w:t xml:space="preserve"> Оплата авансовых платежей</w:t>
      </w:r>
      <w:r>
        <w:rPr>
          <w:sz w:val="28"/>
          <w:szCs w:val="28"/>
        </w:rPr>
        <w:t xml:space="preserve"> в сумме 60 492,3 тыс.рублей ООО «Лизинг-Трейд» (Лизингодателю)</w:t>
      </w:r>
      <w:r>
        <w:rPr>
          <w:sz w:val="28"/>
        </w:rPr>
        <w:t xml:space="preserve">, предусмотренная в договорах лизинга, осуществлялась за счет кредитных средств, привлеченных МУП «ПАТП №4» (Лизингополучателем) </w:t>
      </w:r>
      <w:r>
        <w:rPr>
          <w:sz w:val="28"/>
          <w:szCs w:val="28"/>
        </w:rPr>
        <w:t xml:space="preserve">в Акционерном коммерческом банке «АК БАРС» (ОАО «АК БАРС») (на 60 месяцев с процентной ставкой 12% годовых) под залог недвижимого имущества, находящегося по адресу: г.Казань, ул.Восстания, д.108А, закрепленного за МУП «ПАТП №4» по согласованию с КЗИО ИК МО г.Казан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течение 2012 года поставка автобусов </w:t>
      </w:r>
      <w:r>
        <w:rPr>
          <w:sz w:val="28"/>
        </w:rPr>
        <w:t xml:space="preserve">марки </w:t>
      </w:r>
      <w:r>
        <w:rPr>
          <w:sz w:val="28"/>
          <w:szCs w:val="28"/>
        </w:rPr>
        <w:t xml:space="preserve">МАЗ 103465 осуществлялась партиями. Доставка (перегон) вышеуказанных автобусов из Белоруссии осуществлялась МУП «ПАТП №4», где расходы по доставке составили примерно 1 627,4 тыс.рублей (без НДС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имость автобуса, приобретенного в лизинг, составляет 6 625,6 тыс.рублей, что на 2 424,7 тыс.рублей превышает</w:t>
      </w:r>
      <w:r>
        <w:rPr>
          <w:sz w:val="28"/>
        </w:rPr>
        <w:t xml:space="preserve"> первоначальную стоимость одного автобуса у продавца (</w:t>
      </w:r>
      <w:r>
        <w:rPr>
          <w:sz w:val="28"/>
          <w:szCs w:val="28"/>
        </w:rPr>
        <w:t>4 200,9 тыс.рублей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аким образом, общее удорожание лизинга за проверяемый период (2012-2013 гг.) ориентировочно составило 23,1%, годовое удорожание составило 11,5%. С учетом дополнительных расходов по привлечению кредитных средств на оплату авансовых платежей годовое удорожание составило 23,5%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суммы лизинговых платежей (6 533 193,28 рублей), указанной в графике платежей, сумме, указанной в доп.соглашении №2 к договору лизинга (6 675 825,57 рублей), не позволяет в должной мере сторонами сделки осуществлять контроль за полнотой и своевременностью произведенных расчетов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На основании предложения комиссии МУП «ПАТП №4», согласованного с КЗИО ИК МО г.Казани, актов о списании автотранспортных средств с баланса МУП «ПАТП №4» в ноябре и декабре 2013 года, по причине нецелесообразности восстановления, списаны 16 автобусов марки «</w:t>
      </w:r>
      <w:r>
        <w:rPr>
          <w:rFonts w:cs="Times New Roman" w:ascii="Times New Roman" w:hAnsi="Times New Roman"/>
          <w:sz w:val="28"/>
          <w:szCs w:val="28"/>
          <w:lang w:val="en-US"/>
        </w:rPr>
        <w:t>Golden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en-US"/>
        </w:rPr>
        <w:t>Dragon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en-US"/>
        </w:rPr>
        <w:t>XML</w:t>
      </w:r>
      <w:r>
        <w:rPr>
          <w:rFonts w:cs="Times New Roman" w:ascii="Times New Roman" w:hAnsi="Times New Roman"/>
          <w:sz w:val="28"/>
          <w:szCs w:val="28"/>
        </w:rPr>
        <w:t>6102</w:t>
      </w:r>
      <w:r>
        <w:rPr>
          <w:rFonts w:cs="Times New Roman" w:ascii="Times New Roman" w:hAnsi="Times New Roman"/>
          <w:sz w:val="28"/>
          <w:szCs w:val="28"/>
          <w:lang w:val="en-US"/>
        </w:rPr>
        <w:t>UE</w:t>
      </w:r>
      <w:r>
        <w:rPr>
          <w:rFonts w:cs="Times New Roman" w:ascii="Times New Roman" w:hAnsi="Times New Roman"/>
          <w:sz w:val="28"/>
          <w:szCs w:val="28"/>
        </w:rPr>
        <w:t>23» (6 единиц) и «</w:t>
      </w:r>
      <w:r>
        <w:rPr>
          <w:rFonts w:cs="Times New Roman" w:ascii="Times New Roman" w:hAnsi="Times New Roman"/>
          <w:sz w:val="28"/>
          <w:szCs w:val="28"/>
          <w:lang w:val="en-US"/>
        </w:rPr>
        <w:t>Higer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en-US"/>
        </w:rPr>
        <w:t>KLQ</w:t>
      </w:r>
      <w:r>
        <w:rPr>
          <w:rFonts w:cs="Times New Roman" w:ascii="Times New Roman" w:hAnsi="Times New Roman"/>
          <w:sz w:val="28"/>
          <w:szCs w:val="28"/>
        </w:rPr>
        <w:t>6118</w:t>
      </w:r>
      <w:r>
        <w:rPr>
          <w:rFonts w:cs="Times New Roman" w:ascii="Times New Roman" w:hAnsi="Times New Roman"/>
          <w:sz w:val="28"/>
          <w:szCs w:val="28"/>
          <w:lang w:val="en-US"/>
        </w:rPr>
        <w:t>GS</w:t>
      </w:r>
      <w:r>
        <w:rPr>
          <w:rFonts w:cs="Times New Roman" w:ascii="Times New Roman" w:hAnsi="Times New Roman"/>
          <w:sz w:val="28"/>
          <w:szCs w:val="28"/>
        </w:rPr>
        <w:t xml:space="preserve">» (10 единиц). В результате ликвидации демонтированы основные детали и узлы, пригодные для дальнейшей эксплуатации, общей стоимостью 133,4 тыс.рублей; получен металлолом в количестве 39,98 тонн стоимостью 80,1 тыс.рублей, из них в течение ноября и декабря 2013 года реализовано металлолома в специализированную организацию в количестве 13,6 тонн на 68,1 тыс.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бухгалтерском учете МУП «ПАТП №4» (в момент списания автобусов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демонтированные основные детали и узлы в сумме 133,4 тыс.рублей не оприходованы, соответственно, в составе прочих доходов не отражены. Вышеуказанные материальные ценности учтены только в оперативном учете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аллолом, полученный в процессе ликвидации, в количестве 39,98 тонн стоимостью 80,1 тыс.рублей не оприходован, в составе прочих доходов учтен частично в количестве 13,6 тонн только после сдачи его в специализированную организацию, что не соответствует требованиям Положения по бухгалтерскому учету «Доходы организации» ПБУ 9/99 (приказ Минфина РФ от 06.05.1999 №32н), пп.8 п.4 статьи 271 Налогового кодекса РФ. В результате вышеуказанных несоответствий прочие доходы МУП «ПАТП №4» от списания транспортных средств, в виде: запасных частей, пригодных для дальнейшей эксплуатации, металлолома за ноябрь, декабрь 2013 года необоснованно занижены на 186,2 тыс.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 В декабре 2012 года МУП «ПАТП №4» согласно договору поставки с ООО «РБА-Казань» приобретен автобус </w:t>
      </w:r>
      <w:r>
        <w:rPr>
          <w:sz w:val="28"/>
          <w:szCs w:val="28"/>
          <w:lang w:val="en-US"/>
        </w:rPr>
        <w:t>HIGER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KLQ</w:t>
      </w:r>
      <w:r>
        <w:rPr>
          <w:sz w:val="28"/>
          <w:szCs w:val="28"/>
        </w:rPr>
        <w:t> 6109 </w:t>
      </w:r>
      <w:r>
        <w:rPr>
          <w:sz w:val="28"/>
          <w:szCs w:val="28"/>
          <w:lang w:val="en-US"/>
        </w:rPr>
        <w:t>GL</w:t>
      </w:r>
      <w:r>
        <w:rPr>
          <w:sz w:val="28"/>
          <w:szCs w:val="28"/>
        </w:rPr>
        <w:t xml:space="preserve"> стоимостью 4 500,0 тыс.рублей (в том числе НДС 686,4 тыс.рублей). Оплату за полученный автобус МУП «ПАТП №4» не производило. Согласование с КЗИО ИК МО г.Казани на осуществление сделки, превышающей 10% уставного фонда предприятия, отсутствует, что не соответствует требованиям статьи 23 Федерального закона от 14.11.2002 №161-ФЗ «О государственных и муниципальных унитарных предприятиях». Регистрация в органах ГИБДД произведена в установленном порядке (свидетельство о регистрации транспортного средства от 11.12.2012 №238123 1605). В январе 2013 года произведен возврат данного автобуса Поставщику (ООО «РБА-Казань»). В бухгалтерском учете данная хозяйственная операция по выбытию объекта основного средства отражена некорректно (без применения счета 91 «Прочие доходы (расходы)»), что не соответствует требованиям приказа Минфина РФ от 31.10.2000 №94н «Об утверждении Плана счетов бухгалтерского учета финансово-хозяйственной деятельности организаций и Инструкции по его применению». В оформленных первичных документах на выбытие автобуса причины возврата не указаны, что не обосновывает отсутствие обратной реализации данного транспортного средства и предполагает риск доначисления в бюджет налога на добавленную стоимость в сумме 686,4 тыс.рублей. Из дополнительной информации МУП «ПАТП №4», представленной в ходе контрольного мероприятия (Итоговый отчет о результатах испытаний (опытной эксплуатации) автобуса </w:t>
      </w:r>
      <w:r>
        <w:rPr>
          <w:sz w:val="28"/>
          <w:szCs w:val="28"/>
          <w:lang w:val="en-US"/>
        </w:rPr>
        <w:t>HIGER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KLQ</w:t>
      </w:r>
      <w:r>
        <w:rPr>
          <w:sz w:val="28"/>
          <w:szCs w:val="28"/>
        </w:rPr>
        <w:t> 6109, датированный позже даты возврата автобуса (от 21.02.2013)), следует, что «данный автобус экономически не выгоден и не доработан для эксплуатации на городских маршрутах в г.Казан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 МУП «ПАТП №4» в адрес ООО «ПАЗ» реализован автомобиль </w:t>
      </w:r>
      <w:r>
        <w:rPr>
          <w:sz w:val="28"/>
          <w:szCs w:val="28"/>
          <w:lang w:val="en-US"/>
        </w:rPr>
        <w:t>Toyota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Camry</w:t>
      </w:r>
      <w:r>
        <w:rPr>
          <w:sz w:val="28"/>
          <w:szCs w:val="28"/>
        </w:rPr>
        <w:t xml:space="preserve"> (государственный регистрационный номер Р111РХ 16</w:t>
      </w:r>
      <w:r>
        <w:rPr>
          <w:sz w:val="28"/>
          <w:szCs w:val="28"/>
          <w:lang w:val="en-US"/>
        </w:rPr>
        <w:t>RUS</w:t>
      </w:r>
      <w:r>
        <w:rPr>
          <w:sz w:val="28"/>
          <w:szCs w:val="28"/>
        </w:rPr>
        <w:t xml:space="preserve">, гаражный номер 401) по цене 244,1 тыс.рублей по согласованию с КЗИО ИК МО г.Казани. Показатель пробега автомобиля (1 110,0 тыс.км), указанный в Отчете оценщика (в акте осмотра) и используемый при определении рыночной стоимости автомобиля, является суммарным по всем автомобилям МУП «ПАТП №4» с гаражным номером 401. Вышеуказанный пробег не соответствует (в 5,4 раза меньше) показателю пробега с ноября 2007 года по май 2013 года (203,8 тыс.км), указанному в информации, представленной МУП «ПАТП №4» (база данных пробегов по МУП «ПАТП №4»). В Отчете оценщика фотофиксация пробега автомобиля (показания одометра) отсутствует. Вышеуказанные обстоятельства не в полной мере обосновывают объективность рыночной стоимости автомобиля, по которой произведена его реализац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 При проверке экономической обоснованности и целесообразности осуществления МУП «ПАТП №4» расходов по аренде имущества, установлено следующее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проверяемого периода МУП «ПАТП №4» арендовало имущество у следующих контрагент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ОО «ПАЗ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ОО «КПАТП №4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1. Основным контрагентом в 2012-2013 гг. по аренде имущества (транспортных средств) являлось ООО «ПАЗ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е затраты на аренду транспортных средств составили 30 692,9 тыс.рублей (в том числе НДС 4 682,0 тыс.рублей)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012 год – 13 959,2 тыс.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013 год – 16 733,7 тыс.рублей.</w:t>
      </w:r>
    </w:p>
    <w:p>
      <w:pPr>
        <w:pStyle w:val="Style28"/>
        <w:widowControl w:val="false"/>
        <w:suppressAutoHyphens w:val="true"/>
        <w:autoSpaceDE w:val="false"/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8.1.1. В ходе рассмотрения договоров аренды с ООО «ПАЗ» установлено, что автобусы ПАЗ-32054 в количестве 3 единиц в адрес МУП «ПАТП №4» были предоставлены в субаренд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а арендной платы за 2012-2013 гг. составила 2 760,0 тыс.рублей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1 080,0 тыс.рублей за ПАЗ-32054 (2010 года выпуска, гос.номер ВТ020 16</w:t>
      </w:r>
      <w:r>
        <w:rPr>
          <w:sz w:val="28"/>
          <w:szCs w:val="28"/>
          <w:lang w:val="en-US"/>
        </w:rPr>
        <w:t>RUS</w:t>
      </w:r>
      <w:r>
        <w:rPr>
          <w:sz w:val="28"/>
          <w:szCs w:val="28"/>
        </w:rPr>
        <w:t>) сумма аренды в месяц составила 45,0 тыс.рублей (с НДС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840,0 тыс.рублей за ПАЗ-32054 (2006 года выпуска, гос.номер АО382 16</w:t>
      </w:r>
      <w:r>
        <w:rPr>
          <w:sz w:val="28"/>
          <w:szCs w:val="28"/>
          <w:lang w:val="en-US"/>
        </w:rPr>
        <w:t>RUS</w:t>
      </w:r>
      <w:r>
        <w:rPr>
          <w:sz w:val="28"/>
          <w:szCs w:val="28"/>
        </w:rPr>
        <w:t>) сумма аренды в месяц составила 35,0 тыс.рублей (с НДС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840,0 тыс.рублей за ПАЗ-32054 (2006 года выпуска, гос.номер АО383 16</w:t>
      </w:r>
      <w:r>
        <w:rPr>
          <w:sz w:val="28"/>
          <w:szCs w:val="28"/>
          <w:lang w:val="en-US"/>
        </w:rPr>
        <w:t>RUS</w:t>
      </w:r>
      <w:r>
        <w:rPr>
          <w:sz w:val="28"/>
          <w:szCs w:val="28"/>
        </w:rPr>
        <w:t>) сумма аренды в месяц составила 35,0 тыс.рублей (с НДС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затраты МУП «ПАТП №4» на материалы (запасные части) по вышеуказанным автобусам за период 2012-2013 гг. составили 799,4 тыс.рублей, в 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201,0 тыс.рублей на ПАЗ-32054 (гос.номер АО382 16</w:t>
      </w:r>
      <w:r>
        <w:rPr>
          <w:sz w:val="28"/>
          <w:szCs w:val="28"/>
          <w:lang w:val="en-US"/>
        </w:rPr>
        <w:t>RUS</w:t>
      </w:r>
      <w:r>
        <w:rPr>
          <w:sz w:val="28"/>
          <w:szCs w:val="28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353,2 тыс.рублей на ПАЗ-32054 (гос.номер АО383 16</w:t>
      </w:r>
      <w:r>
        <w:rPr>
          <w:sz w:val="28"/>
          <w:szCs w:val="28"/>
          <w:lang w:val="en-US"/>
        </w:rPr>
        <w:t>RUS</w:t>
      </w:r>
      <w:r>
        <w:rPr>
          <w:sz w:val="28"/>
          <w:szCs w:val="28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245,2 тыс.рублей на ПАЗ-32054 (гос.номер ВТ020 16</w:t>
      </w:r>
      <w:r>
        <w:rPr>
          <w:sz w:val="28"/>
          <w:szCs w:val="28"/>
          <w:lang w:val="en-US"/>
        </w:rPr>
        <w:t>RUS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момент проведения проверки (16.02.2015) согласно данным Интернет сайта стоимость подержанных автобусов ПАЗ-32054 составила: 2007 года выпуска – от 250 000 рублей до 350 000 рублей; 2011 года выпуска – от 450 000 рублей до 504 000 рублей. По данным компании «РУСБИЗНЕСАВТО» (РБА-Казань), являющейся одной из ведущих операторов на рынке продаж грузовой техники, автобусов и спецтехники, стоимость нового автобуса ПАЗ-32054 составляет 1 330 000 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вышеизложенного, расходы МУП «ПАТП №4» на субаренду автобусов ПАЗ-32054 окупают стоимость аналогичных подержанных автобусов, что не в полной мере подтверждают их эффективность в сумме 2 760,0 тыс.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1.2. ООО «ПАЗ» по договорам аренды предоставлены автобусы марки </w:t>
      </w:r>
      <w:r>
        <w:rPr>
          <w:sz w:val="28"/>
          <w:szCs w:val="28"/>
          <w:lang w:val="en-US"/>
        </w:rPr>
        <w:t>GOLD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RAG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>6102</w:t>
      </w:r>
      <w:r>
        <w:rPr>
          <w:sz w:val="28"/>
          <w:szCs w:val="28"/>
          <w:lang w:val="en-US"/>
        </w:rPr>
        <w:t>UE</w:t>
      </w:r>
      <w:r>
        <w:rPr>
          <w:sz w:val="28"/>
          <w:szCs w:val="28"/>
        </w:rPr>
        <w:t>23, приобретенные в июне 2011 года одновременно с аналогичными автобусами МУП «ПАТП №4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арендная плата за один автобус в сумме 70 000 рублей в 2,8 раза превышает ежемесячные амортизационные отчисления (24 706 рублей) по аналогичным автобусам МУП «ПАТП №4», что окупает его стоимость в наименьший срок, чем срок его полезного использования.</w:t>
      </w:r>
    </w:p>
    <w:p>
      <w:pPr>
        <w:pStyle w:val="Style28"/>
        <w:widowControl w:val="false"/>
        <w:suppressAutoHyphens w:val="true"/>
        <w:autoSpaceDE w:val="false"/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8.1.3. В ходе рассмотрения договоров с ООО «ПАЗ» на аренду автомобиля </w:t>
      </w:r>
      <w:r>
        <w:rPr>
          <w:rFonts w:cs="Times New Roman" w:ascii="Times New Roman" w:hAnsi="Times New Roman"/>
          <w:sz w:val="28"/>
          <w:szCs w:val="28"/>
          <w:lang w:val="en-US"/>
        </w:rPr>
        <w:t>TOYOTA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en-US"/>
        </w:rPr>
        <w:t>LAND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en-US"/>
        </w:rPr>
        <w:t>CRUISER</w:t>
      </w:r>
      <w:r>
        <w:rPr>
          <w:rFonts w:cs="Times New Roman" w:ascii="Times New Roman" w:hAnsi="Times New Roman"/>
          <w:sz w:val="28"/>
          <w:szCs w:val="28"/>
        </w:rPr>
        <w:t> 150 (</w:t>
      </w:r>
      <w:r>
        <w:rPr>
          <w:rFonts w:cs="Times New Roman" w:ascii="Times New Roman" w:hAnsi="Times New Roman"/>
          <w:sz w:val="28"/>
          <w:szCs w:val="28"/>
          <w:lang w:val="en-US"/>
        </w:rPr>
        <w:t>PRADO</w:t>
      </w:r>
      <w:r>
        <w:rPr>
          <w:rFonts w:cs="Times New Roman" w:ascii="Times New Roman" w:hAnsi="Times New Roman"/>
          <w:sz w:val="28"/>
          <w:szCs w:val="28"/>
        </w:rPr>
        <w:t>) установлено следующее. Аренда в месяц вышеуказанного автомобиля 2010 года выпуска (балансовая стоимость 2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559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282 рублей) составила 60,0 тыс.рублей (с НДС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итывая, что вышеуказанный автомобиль арендуется МУП «ПАТП №4», </w:t>
      </w:r>
      <w:r>
        <w:rPr>
          <w:spacing w:val="-2"/>
          <w:sz w:val="28"/>
          <w:szCs w:val="28"/>
        </w:rPr>
        <w:t>с 01.01.2011 по 31.12.2013</w:t>
      </w:r>
      <w:r>
        <w:rPr>
          <w:sz w:val="28"/>
          <w:szCs w:val="28"/>
        </w:rPr>
        <w:t xml:space="preserve"> общие расходы на аренду составили 2 160,0 тыс.рублей, что составляет 84,4% балансовой стоимости автомоби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исходя из стоимости имущества доходы от аренды окупают расходы собственника в наименьший период, чем срок полезного использования данного имущества, что не в полной мере обосновывают их эффективность в сумме 1 440,0 тыс.рублей (за проверяемый период 2012-2013 гг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1.4. МУП «ПАТП №4» в проверяемом периоде осуществляло не только текущие расходы по ремонту арендованных транспортных средств у ООО «ПАЗ», но и расходы, обеспечивающие состояние транспортного средства в соответствии с требованиями, предъявляемыми к эксплуатируемому транспортному средству при его передаче в арен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имер, в марте-мае 2013 года МУП «ПАТП №4» в 7 автобусах НЕФАЗ, арендованных у ООО «ПАЗ», в полном объеме заменило все сидения (в общем количестве 161 шт.) на общую сумму 209,3 тыс.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ышеуказанное обстоятельство не в должной мере соответствует условиям договоров с ООО «ПАЗ», </w:t>
      </w:r>
      <w:hyperlink r:id="rId3">
        <w:r>
          <w:rPr>
            <w:rStyle w:val="InternetLink"/>
            <w:sz w:val="28"/>
            <w:szCs w:val="28"/>
          </w:rPr>
          <w:t>п.1 статьи 611</w:t>
        </w:r>
      </w:hyperlink>
      <w:r>
        <w:rPr>
          <w:sz w:val="28"/>
          <w:szCs w:val="28"/>
        </w:rPr>
        <w:t xml:space="preserve"> Гражданского кодекса РФ, согласно которому арендодатель обязан предоставить арендатору имущество в состоянии, соответствующем условиям договора аренды и назначению имущества, а за недостатки имущества, полностью или частично препятствующие пользованию им, арендодатель в силу </w:t>
      </w:r>
      <w:hyperlink r:id="rId4">
        <w:r>
          <w:rPr>
            <w:rStyle w:val="InternetLink"/>
            <w:sz w:val="28"/>
            <w:szCs w:val="28"/>
          </w:rPr>
          <w:t>п.1 статьи 612</w:t>
        </w:r>
      </w:hyperlink>
      <w:r>
        <w:rPr>
          <w:sz w:val="28"/>
          <w:szCs w:val="28"/>
        </w:rPr>
        <w:t> Гражданского кодекса РФ отвечает перед арендатором, даже если во время заключения договора аренды арендодатель не знал об этих недостатка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мер со стороны МУП «ПАТП №4» по возмещению арендодателем (ООО «ПАЗ») расходов, обеспечивающих требования, предъявляемые к состоянию арендованных автобусов, не подтверждает и не обосновывает их эффективность в сумме 209,3 тыс.рубле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8.1.5. Кроме того, МУП «ПАТП №4» в 2012 году приобрело строительные материалы у ООО «ПАЗ» на общую сумму 790,1 тыс.рублей, не специализирующемся на торговле строительными материалами.</w:t>
      </w:r>
    </w:p>
    <w:p>
      <w:pPr>
        <w:pStyle w:val="BodyText2"/>
        <w:ind w:firstLine="709"/>
        <w:rPr/>
      </w:pPr>
      <w:r>
        <w:rPr>
          <w:rFonts w:cs="Times New Roman" w:ascii="Times New Roman" w:hAnsi="Times New Roman"/>
          <w:sz w:val="28"/>
        </w:rPr>
        <w:t>8.2. </w:t>
      </w:r>
      <w:r>
        <w:rPr>
          <w:rFonts w:cs="Times New Roman" w:ascii="Times New Roman" w:hAnsi="Times New Roman"/>
          <w:sz w:val="28"/>
          <w:szCs w:val="28"/>
        </w:rPr>
        <w:t>В проверяемом периоде согласно данным бухгалтерского учета МУП «ПАТП №4» расходы на аренду имущества, автотранспортных средств по договорам с ООО «КПАТП-4» составили 6 845,3 тыс.рублей, в том числе:</w:t>
      </w:r>
    </w:p>
    <w:p>
      <w:pPr>
        <w:pStyle w:val="BodyText2"/>
        <w:rPr/>
      </w:pPr>
      <w:r>
        <w:rPr>
          <w:rFonts w:cs="Times New Roman" w:ascii="Times New Roman" w:hAnsi="Times New Roman"/>
          <w:sz w:val="28"/>
          <w:szCs w:val="28"/>
        </w:rPr>
        <w:t>- 2012 год – 2 364,7 тыс.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2013 год – 4 480,6 тыс.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оговорам с ООО «КПАТП-4» МУП «ПАТП №4» арендовало следующее имуществ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980" w:leader="none"/>
        </w:tabs>
        <w:suppressAutoHyphens w:val="false"/>
        <w:ind w:left="0" w:firstLine="144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, ежемесячная арендная плата составила 62,1 тыс. рублей, с октября 2013 года – 53,6 тыс.рублей.</w:t>
      </w:r>
    </w:p>
    <w:p>
      <w:pPr>
        <w:pStyle w:val="BodyText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счете арендной платы, предъявленной в адрес МУП «ПАТП №4», необоснованно продолжало учитываться имущество (оборудование), списанное из состава объектов основных средств ООО «КПАТП-4», а также неиспользуемое МУП «ПАТП №4». </w:t>
      </w:r>
    </w:p>
    <w:p>
      <w:pPr>
        <w:pStyle w:val="BodyText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асходы МУП «ПАТП №4» по аренде оборудования за 2012-2013 гг., учтенные в составе текущих затрат, необоснованно завышены на общую сумму 101,4 тыс.рублей:</w:t>
      </w:r>
    </w:p>
    <w:p>
      <w:pPr>
        <w:pStyle w:val="BodyText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2012 год – 18,7 тыс.рублей;</w:t>
      </w:r>
    </w:p>
    <w:p>
      <w:pPr>
        <w:pStyle w:val="BodyText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2013 год – 82,7 тыс.рублей;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620" w:leader="none"/>
        </w:tabs>
        <w:suppressAutoHyphens w:val="false"/>
        <w:ind w:left="1287" w:hanging="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транспортные средства: </w:t>
      </w:r>
    </w:p>
    <w:p>
      <w:pPr>
        <w:pStyle w:val="Style28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/>
        <w:ind w:left="0" w:firstLine="9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автомобиль-фургон (2008 года выпуска) арендная плата в месяц составила 40,0 тыс.рублей;</w:t>
      </w:r>
    </w:p>
    <w:p>
      <w:pPr>
        <w:pStyle w:val="BodyText2"/>
        <w:tabs>
          <w:tab w:val="clear" w:pos="708"/>
          <w:tab w:val="left" w:pos="0" w:leader="none"/>
        </w:tabs>
        <w:ind w:firstLine="927"/>
        <w:rPr/>
      </w:pPr>
      <w:r>
        <w:rPr>
          <w:rFonts w:cs="Times New Roman" w:ascii="Times New Roman" w:hAnsi="Times New Roman"/>
          <w:sz w:val="28"/>
          <w:szCs w:val="28"/>
        </w:rPr>
        <w:t xml:space="preserve">- автобус </w:t>
      </w:r>
      <w:r>
        <w:rPr>
          <w:rFonts w:cs="Times New Roman" w:ascii="Times New Roman" w:hAnsi="Times New Roman"/>
          <w:sz w:val="28"/>
          <w:szCs w:val="28"/>
          <w:lang w:val="en-US"/>
        </w:rPr>
        <w:t>HIGER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en-US"/>
        </w:rPr>
        <w:t>KLQ</w:t>
      </w:r>
      <w:r>
        <w:rPr>
          <w:rFonts w:cs="Times New Roman" w:ascii="Times New Roman" w:hAnsi="Times New Roman"/>
          <w:sz w:val="28"/>
          <w:szCs w:val="28"/>
        </w:rPr>
        <w:t>6885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 (2008 года выпуска) арендная плата в месяц составила 65,0 тыс.рублей.</w:t>
      </w:r>
      <w:r>
        <w:rPr>
          <w:rFonts w:cs="Times New Roman" w:ascii="Times New Roman" w:hAnsi="Times New Roman"/>
          <w:sz w:val="28"/>
        </w:rPr>
        <w:t xml:space="preserve"> Передача автобуса новому собственнику (ООО «ПАЗ») произведена 07.10.2013, начисление арендной платы ООО «КПАТП-4» за период с 07.10.2013 по 13.10.2013 в сумме 14,7 тыс.рублей является неправомерным, что повлекло необоснованное завышение текущих расходов МУП «ПАТП №4» за 2013 год в сумме 14,7 тыс.рублей;</w:t>
      </w:r>
    </w:p>
    <w:p>
      <w:pPr>
        <w:pStyle w:val="Style28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/>
        <w:ind w:left="0" w:firstLine="9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автобусы НЕФАЗ-5299-30-32 в количестве 3 единиц (2012 года выпуска), арендная плата в месяц составила 99,0 тыс.рублей за 1 единицу;</w:t>
      </w:r>
    </w:p>
    <w:p>
      <w:pPr>
        <w:pStyle w:val="Style28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/>
        <w:ind w:left="0" w:firstLine="9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грузчик фронтальный одноковшовый Амкадор 333В (2008 года выпуска), арендная плата в месяц составила 30,0 тыс.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 В течение проверяемого периода МУП «ПАТП №4» предоставляло в аренду часть своих помещений. При проверке правильности и обоснованности оформления договорных отношений с арендаторами установлено следующе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1. В нарушение статьи 18 Федерального закона от 14.11.2002 №161-ФЗ у МУП «ПАТП №4» отсутствует письменное согласие КЗИО ИК МО г.Казани на заключение договоров аренды со следующими арендаторами: ООО «ПАЗ», ИП Идрисов М.Д., ИП Хусаинова Р.К., ООО «КПАТП №4», ИП Рой А.В., ООО «Энергоспецремон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формление договорных отношений с вышеуказанными арендаторами не в полной мере соответствует требованиям п.3 статьи </w:t>
      </w:r>
      <w:hyperlink r:id="rId5">
        <w:r>
          <w:rPr>
            <w:rStyle w:val="InternetLink"/>
            <w:sz w:val="28"/>
            <w:szCs w:val="28"/>
          </w:rPr>
          <w:t>607</w:t>
        </w:r>
      </w:hyperlink>
      <w:r>
        <w:rPr>
          <w:sz w:val="28"/>
          <w:szCs w:val="28"/>
        </w:rPr>
        <w:t>, п.1 статьи 655 Гражданского кодекса РФ. Договоры аренды не содержат данные, позволяющие определить имущество, подлежащее передаче арендатору в качестве объекта аренды, например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 в договорах аренды отсутствие экспликации арендуемых помещений по адресу: г.Казань, ул.Восстания,108А, не позволяет определить какую именно площадь используют арендаторы, не подтверждает достоверность расчета арендной пла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не оформлены акты приема-передачи помещ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контрольного мероприятия МУП «ПАТП №4» акты приема-передачи имущества оформлены и представлены проверк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.2. В МУП «ПАТП №4» отсутствуют расчеты (калькуляция) стоимости квадратного метра помещений, предназначенных для сдачи в аренду, что не в должной мере обеспечивает возможность МУП «ПАТП №4» проанализировать результат от сдачи в аренду нежилых помещений в целях достижения определенного уровня рентабельности предприятия и эффективного распоряжения муниципальной собственность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имеет место несопоставимость размера арендной платы за 1 кв.м у следующих арендатор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ОО «Энергоспецремонт», ИП Рой А.В. – 0,1 тыс.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ООО «КПАТП-4» (за помещение площадью 10,5 кв.м), ОО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«ПАЗ» – 0,2 тыс.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ИП Идрисов М.Д. – 2,0 тыс.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3. Предоставление в аренду помещений МУП «ПАТП №4» осуществляло по договорам с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ind w:left="0" w:firstLine="10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П Рой А.В. на аренду помещения площадью 21 кв.м. МУП «ПАТП №4» предоставляло в аренду вышеуказанное помещение ИП Рой А.В. без проведения торгов на право заключения договоров аренды, что не соответствует требованиям Федерального закона от 26.07.2006 №135-ФЗ «О защите конкуренции», постановления ИК МО г.Казани от 07.06.2011 №3007 «О порядке согласования сдачи в аренду муниципального недвижимого имущества, закрепленного за муниципальными унитарными предприятиями и муниципальными учреждениями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жемесячная арендная плата по договорам с ИП Рой А.В. в сумме 2,1 тыс.рублей не соответствует арендной плате, отраженной в бухгалтерском учете МУП «ПАТП №4» в размере 2,0 тыс.рублей, </w:t>
      </w:r>
      <w:r>
        <w:rPr>
          <w:sz w:val="28"/>
        </w:rPr>
        <w:t>что повлекло необоснованное занижение доходов МУП «ПАТП №4» за 2012-2013 годы в общей сумме 2,4 тыс.рублей</w:t>
      </w:r>
      <w:r>
        <w:rPr>
          <w:sz w:val="28"/>
          <w:szCs w:val="28"/>
        </w:rPr>
        <w:t xml:space="preserve">. Общая сумма начисленной арендной платы за 2012-2013 годы по данным бухгалтерского учета МУП «ПАТП №4» составила 48,0 тыс.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величении арендуемой площади в 7 раз (с 3 кв.м в 2009 году до 21 кв.м в 2012 году) размер арендной платы возрос только в 2,1 раза (с 1,0 тыс.рублей до 2,1 тыс.рублей). В проверяемом периоде ИП Рой А.В. являлся поставщиком запасных частей для автобусов. Общая сумма закупки запасных частей составила 19 185,2 тыс.рублей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2012 год – 10 278,9 тыс.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2013 год – 8 906,3 тыс.рубл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П Хусаиновой Р.К. на аренду помещений общей площадью 703 кв.м, оборудования и инвентаря. МУП «ПАТП №4» предоставляло в аренду вышеуказанные помещения ИП Хусаиновой Р.К. без проведения торгов на право заключения договоров аренды, что не соответствует требованиям Федерального закона от 26.07.2006 №135-ФЗ «О защите конкуренции», постановления ИК МО г.Казани от 07.06.2011 №3007 «О порядке согласования сдачи в аренду муниципального недвижимого имущества, закрепленного за муниципальными унитарными предприятиями и муниципальными учреждениями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 нарушение раздела 1 «Предмет договора» список предоставляемого в аренду оборудования и инвентаря отсутствует. Согласно условиям договоров  низкий размер ежемесячной арендной платы (2,5 тыс.рублей) обусловлен «питанием работников по договорной цене с низкой наценочной стоимостью», а также в счет заработной платы за талоны на спец.жиры по вредному производству. Общая сумма начисленной арендной платы за 2012-2013 годы по данным бухгалтерского учета МУП «ПАТП №4» составила 60,0 тыс.рублей. Размер ежемесячной арендной платы (2,5 тыс.рублей) с 2009 года не менялся. В ходе проведения контрольного мероприятия представлен новый вариант договора на аренду нежилого помещения с ИП Хусаиновой Р.К., где арендуемая площадь столовой уменьшена с 703 кв.м до 362,2 кв.м, размер арендной платы не изменился (2,5 тыс.рублей). ИП Хусаинова Р.К. в течение проверяемого периода в адрес МУП «ПАТП №4» осуществляла поставку спецжиров, а также оказывала услуги питания на общую сумму 680,1 тыс.рублей, в том чис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2012 год – 353,9 тыс.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2013 год – 326,2 тыс.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расчеты произведены: путем перечисления денежных средств на расчетный счет ИП Хусаиновой Р.К. в общей сумме 634,4 тыс.рублей (в сумме, превышающей поставку продукции, оказания услуг), зачетом взаимных требований на сумму 60,0 тыс.рублей, в результате чего (с учетом кредиторской задолженности на 01.01.2012 в сумме 1,3 тыс.рублей) по состоянию на 31.12.2013 за ИП Хусаиновой Р.К. образовалась задолженность в сумме 13,0 тыс.рублей;</w:t>
      </w:r>
    </w:p>
    <w:p>
      <w:pPr>
        <w:pStyle w:val="ConsPlusTitle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106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ОО «Энергоспецремонт» на аренду помещений общей площадью 185,63 кв.м. МУП «ПАТП №4» предоставляло в аренду вышеуказанное помещение ООО «Энергоспецремонт» без проведения торгов на право заключения договоров аренды, что не соответствует требованиям Федерального закона от 26.07.2006 №135-ФЗ «О защите конкуренции», постановления ИК МО г.Казани от 07.06.2011 №3007 «О порядке согласования сдачи в аренду муниципального недвижимого имущества, закрепленного за муниципальными унитарными предприятиями и муниципальными учреждениями»; </w:t>
      </w:r>
    </w:p>
    <w:p>
      <w:pPr>
        <w:pStyle w:val="Normal"/>
        <w:numPr>
          <w:ilvl w:val="0"/>
          <w:numId w:val="6"/>
        </w:numPr>
        <w:suppressAutoHyphens w:val="false"/>
        <w:ind w:left="0" w:firstLine="1069"/>
        <w:jc w:val="both"/>
        <w:rPr/>
      </w:pPr>
      <w:r>
        <w:rPr>
          <w:sz w:val="28"/>
          <w:szCs w:val="28"/>
        </w:rPr>
        <w:t xml:space="preserve">ООО «КПАТП-4» на аренду помещения площадью 10,5 кв.м и на аренду помещений участка диагностики общей площадью 209 кв.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П «ПАТП №4» предоставляло в аренду помещения участка диагностики ООО «КПАТП-4» без проведения торгов на право заключения договоров аренды, что не соответствует требованиям Федерального закона от 26.07.2006 №135-ФЗ «О защите конкуренции», постановления ИК МО г.Казани от 07.06.2011 №3007 «О порядке согласования сдачи в аренду муниципального недвижимого имущества, закрепленного за муниципальными унитарными предприятиями и муниципальными учреждениями».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мер арендной платы соста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за аренду помещения площадью 10,5 кв.м – 2,1 тыс.рублей в меся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за аренду участка диагностики – 200,0 тыс.рублей в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начисленной арендной платы за 2012-2013 годы по данным бухгалтерского учета МУП «ПАТП №4» составила 236,3 тыс.рублей, в том числе за аренду помещ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лощадью 10,5 кв.м – 50,4 тыс.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участка диагностики – 185,9 тыс.рублей.</w:t>
      </w:r>
    </w:p>
    <w:p>
      <w:pPr>
        <w:pStyle w:val="BodyText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формлены договорные отношения на предоставление в аренду ООО «КПАТП-4» специализированного оборудования, необходимого для оказания услуг по техническому осмотру, что не обеспечивает полноты формирования доходной части МУП «ПАТП №4» от использования муниципального имуще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4. </w:t>
      </w:r>
      <w:r>
        <w:rPr>
          <w:sz w:val="28"/>
        </w:rPr>
        <w:t xml:space="preserve">В нарушение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.5 статьи 8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ч.3 статьи 6</w:t>
        </w:r>
      </w:hyperlink>
      <w:r>
        <w:rPr>
          <w:sz w:val="28"/>
          <w:szCs w:val="28"/>
        </w:rPr>
        <w:t xml:space="preserve"> Федеральных законов от 21.11.1996 №129-ФЗ, от 06.12.2011 №402-ФЗ «О бухгалтерском учете»</w:t>
      </w:r>
      <w:r>
        <w:rPr>
          <w:sz w:val="28"/>
        </w:rPr>
        <w:t xml:space="preserve">,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п.6</w:t>
        </w:r>
      </w:hyperlink>
      <w:r>
        <w:rPr>
          <w:sz w:val="28"/>
          <w:szCs w:val="28"/>
        </w:rPr>
        <w:t> ПБУ 1/2008 «Учетная политика организации» имели место случаи несвоевременной регистрации хозяйственных операций на счетах бухгалтерского учета (доходы от арендной платы: за помещения участка диагностики, за часть помещения для установки оборудования для изготовления горячих и холодных напитков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 В ходе проверки приобретения и обоснованности списания товарно-материальных ценностей установлено следующе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1. В 2012-2013 гг. МУП «ПАТП №4» произведены расходы на посадку деревьев, как в рамках реализации проекта «Зеленый рекорд», так и для благоустройства территории МУП «ПАТП №4» в количестве 34 штук на общую сумму 365,4 тыс.рублей, в том числе:</w:t>
      </w:r>
    </w:p>
    <w:p>
      <w:pPr>
        <w:pStyle w:val="Normal"/>
        <w:numPr>
          <w:ilvl w:val="3"/>
          <w:numId w:val="5"/>
        </w:numPr>
        <w:tabs>
          <w:tab w:val="clear" w:pos="708"/>
        </w:tabs>
        <w:suppressAutoHyphens w:val="false"/>
        <w:autoSpaceDE w:val="false"/>
        <w:ind w:left="3589" w:hanging="2171"/>
        <w:jc w:val="both"/>
        <w:rPr>
          <w:sz w:val="28"/>
          <w:szCs w:val="28"/>
        </w:rPr>
      </w:pPr>
      <w:r>
        <w:rPr>
          <w:sz w:val="28"/>
          <w:szCs w:val="28"/>
        </w:rPr>
        <w:t>207 тыс.рублей в 2012 году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ИП Камалиев Ф.З. на сумму 107,0 тыс.рублей (5 елей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МУП трест «Горводзеленхоз» на сумму 100,0 тыс.рублей (10 лип);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900" w:leader="none"/>
        </w:tabs>
        <w:suppressAutoHyphens w:val="false"/>
        <w:autoSpaceDE w:val="false"/>
        <w:ind w:left="3589" w:hanging="2171"/>
        <w:jc w:val="both"/>
        <w:rPr>
          <w:sz w:val="28"/>
          <w:szCs w:val="28"/>
        </w:rPr>
      </w:pPr>
      <w:r>
        <w:rPr>
          <w:sz w:val="28"/>
          <w:szCs w:val="28"/>
        </w:rPr>
        <w:t>158,4 тыс.рублей в 2013 году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П Камалиев Ф.З. на общую сумму 158,4 тыс.рублей (8 елей, 11 лип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ичные документы на передачу деревьев предполагаемому балансодержателю по территориальной принадлежности (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8"/>
          <w:szCs w:val="28"/>
          <w:shd w:fill="FFFFFF" w:val="clear"/>
        </w:rPr>
        <w:t>Администрация Кировского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8"/>
          <w:szCs w:val="28"/>
          <w:shd w:fill="FFFFFF" w:val="clear"/>
        </w:rPr>
        <w:t xml:space="preserve">Московского районо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сполнительного комитета г.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8"/>
          <w:szCs w:val="28"/>
          <w:shd w:fill="FFFFFF" w:val="clear"/>
        </w:rPr>
        <w:t>Казани</w:t>
      </w:r>
      <w:r>
        <w:rPr>
          <w:rFonts w:cs="Times New Roman" w:ascii="Times New Roman" w:hAnsi="Times New Roman"/>
          <w:sz w:val="28"/>
          <w:szCs w:val="28"/>
        </w:rPr>
        <w:t>), с целью дальнейшего обеспечения и поддержания их в жизнеспособном состоянии, отсутствуют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вышеуказанных документов начато в ходе контрольного мероприят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, в нарушение п.5 Положения по бухгалтерскому учету «Учет основных средств» ПБУ 6/01 (приказ Минфина РФ от 30.03.2001 №26н) в МУП «ПАТП №4» не организован оперативный учет по многолетним насаждениям (объекты основных средств стоимостью не более 40,0 тыс.рублей за единицу), списанным в ходе посадки на территории МУП «ПАТП №4», что не позволяет в полном объеме осуществлять контроль за их движением в целях обеспечения сохранности этих объектов при эксплуатации и поддержания их в жизнеспособном состоян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10.2. В путевых листах легкового автомобиля </w:t>
      </w:r>
      <w:r>
        <w:rPr>
          <w:sz w:val="28"/>
          <w:szCs w:val="28"/>
          <w:lang w:val="en-US"/>
        </w:rPr>
        <w:t>Hyunda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onata</w:t>
      </w:r>
      <w:r>
        <w:rPr>
          <w:sz w:val="28"/>
          <w:szCs w:val="28"/>
        </w:rPr>
        <w:t xml:space="preserve"> (государственный регистрационный номер Н010ОО) за май 2013 года, ноябрь 2013 года отсутствует информация о конкретном месте следования автомобиля, показания спидометра при выезде и возвращении в гараж, что в неполной мере позволяет обеспечить должный контроль за эффективностью работы служебного автотранспор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 При проверке правильности формирования затрат на оплату труда, в соответствии с действующими условиями на основании Трудового кодекса РФ, нормативных и локальных актов МО г.Казани, МУП «ПАТП №4» установлено следующе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1.1. В нарушение статьи 136 Трудового кодекса РФ, п.3.11 раздела 3 коллективного договора на 2011-2013 годы установлены случаи просрочки (от 1 до 18 дней) выплаты заработной платы работникам МУП «ПАТП №4», а за февраль, март, апрель, июнь, август 2012 года заработная плата выплачена один раз месяц. Предусмотренные статьей 236 Трудового кодекса РФ проценты (денежная компенсация) за нарушение установленного срока выплаты заработной платы работникам МУП «ПАТП №4» не выплачивали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2. В течение проверяемого периода на некоторые виды работ МУП «ПАТП №4» привлекало физических лиц по договорам гражданско-правового характера. В ходе выборочной проверки правильности и достоверности расходов по договорам гражданско-правового характера установлено следующее.</w:t>
      </w:r>
    </w:p>
    <w:p>
      <w:pPr>
        <w:pStyle w:val="Normal"/>
        <w:ind w:firstLine="709"/>
        <w:jc w:val="both"/>
        <w:rPr>
          <w:sz w:val="28"/>
          <w:szCs w:val="28"/>
          <w:highlight w:val="green"/>
        </w:rPr>
      </w:pPr>
      <w:r>
        <w:rPr>
          <w:sz w:val="28"/>
          <w:szCs w:val="28"/>
        </w:rPr>
        <w:t xml:space="preserve">11.2.1. В нарушение п.6 статьи 8 Федерального закона от 21.11.1996 №129-ФЗ «О бухгалтерском учете», Положения по бухгалтерскому учету «Учет основных средств» ПБУ 6/01 (приказ Минфина РФ от 30.03.2001 №26н), статьи 1 Федерального закона от 25.02.1999 №39-ФЗ «Об инвестиционной деятельности в Российской Федерации, осуществляемой в форме капитальных вложений», Положения по бухгалтерскому учету долгосрочных инвестиций (письмо Минфина РФ от 30.12.1993 №160), Положения о проведении планово-предупредительного ремонта производственных зданий и сооружений (постановление Госстроя СССР от 29.12.1973 №279) в состав текущих расходов неправомерно включены затраты капитального характера по восстановлению системы охранно-пожарной сигнализации МУП «ПАТП №4» по договору гражданско-правового характера с физическим лицом на сумму 40,0 тыс.рублей (сумма отчислений во внебюджетные фонды составила 11,2 тыс.рублей). Кроме того, в соответствии с п.15 статьи 12 Федерального закона от 14.05.2011 №99-ФЗ «О лицензировании отдельных видов деятельности», п.1 Положения о лицензировании деятельности по монтажу, техническому обслуживанию и ремонту средств обеспечения пожарной безопасности зданий и сооружений, утвержденного постановлением Правительства Российской Федерации от 30.12.2011 №1225 «О лицензировании деятельности по монтажу, техническому обслуживанию и ремонту средств обеспечения пожарной безопасности зданий и сооружений» вышеуказанные работы осуществляются специализированными организациями и индивидуальными предпринимателями, имеющими соответствующие лицензии, выдаваемые лицензирующим органо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 состав расходов текущего периода неправомерно списаны затраты на восстановление системы охранно-пожарной сигнализации МУП «ПАТП №4» и занижена стоимость муниципального имущества на общую сумму 51,2 тыс.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2.2. В нарушение статьи 9 Федерального закона от 21.11.1996 №129-ФЗ «О бухгалтерском учете», п.1 статьи 252 Налогового кодекса РФ содержание некоторых договоров гражданско-правового характера, актов не позволяет установить объем выполненных работ, оказанных услуг, отсутствуют данные о формировании цены и определении стоимости по видам конкретных оказанных услуг, не отражен факт исполнения обязательств по количественным, качественным и ценовым показател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пример: по договорам на посадку цветов на территории МУП «ПАТП №4», производство агротехнических работ по уходу за ними в срок с физическими лицами, что не в полной мере подтверждают эффективность произведенных расходов в 2013 году в общей сумме 134,4 тыс.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2. В нарушение </w:t>
      </w:r>
      <w:hyperlink r:id="rId9">
        <w:r>
          <w:rPr>
            <w:rStyle w:val="InternetLink"/>
            <w:sz w:val="28"/>
            <w:szCs w:val="28"/>
          </w:rPr>
          <w:t>п.83</w:t>
        </w:r>
      </w:hyperlink>
      <w:r>
        <w:rPr>
          <w:sz w:val="28"/>
          <w:szCs w:val="28"/>
        </w:rPr>
        <w:t xml:space="preserve"> приказа Минфина РФ от 29.07.1998 №34н «Об утверждении Положения по ведению бухгалтерского учета и бухгалтерской отчетности в Российской Федерации», </w:t>
      </w:r>
      <w:r>
        <w:rPr>
          <w:rFonts w:cs="Calibri"/>
          <w:sz w:val="28"/>
          <w:szCs w:val="28"/>
        </w:rPr>
        <w:t xml:space="preserve">п.23 Положения по бухгалтерскому учету «Бухгалтерская отчетность организации» ПБУ 4/99 (Приказ Минфина РФ от 06.07.1999 N 43н), </w:t>
      </w:r>
      <w:r>
        <w:rPr>
          <w:sz w:val="28"/>
          <w:szCs w:val="28"/>
        </w:rPr>
        <w:t xml:space="preserve">Плана счетов бухгалтерского учета </w:t>
      </w:r>
      <w:r>
        <w:rPr>
          <w:iCs/>
          <w:sz w:val="28"/>
          <w:szCs w:val="28"/>
        </w:rPr>
        <w:t>финансово-хозяйственной деятельности организаций и Инструкции по его применению</w:t>
      </w:r>
      <w:r>
        <w:rPr>
          <w:sz w:val="28"/>
          <w:szCs w:val="28"/>
        </w:rPr>
        <w:t xml:space="preserve"> (приказ Минфина РФ от 31.10.2000 №94н) суммы причитающихся налоговых санкций (пени и штрафы) в размере 428,2 тыс.рублей отражены в учете без применения балансового счета 99 «Прибыли и убытки», </w:t>
      </w:r>
      <w:r>
        <w:rPr>
          <w:rFonts w:cs="Calibri"/>
          <w:sz w:val="28"/>
          <w:szCs w:val="28"/>
        </w:rPr>
        <w:t xml:space="preserve">в «Отчете о финансовых результатах» в составе прочих расходов (строка 2350), </w:t>
      </w:r>
      <w:r>
        <w:rPr>
          <w:sz w:val="28"/>
          <w:szCs w:val="28"/>
        </w:rPr>
        <w:t>в том числе: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 2012 год - 298,7 тыс.рублей;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- 2013 год - 129,5 тыс.рублей. 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13. Организация учета и документооборота не позволяет МУП «ПАТП №4» осуществлять контроль за своевременностью отражения результатов решений по исковым требованиям о взыскании убытков, причиненных дорожно-транспортными происшествиями. В результате чего в составе прочих доходов и расходов МУП «ПАТП №4» суммы присужденных или взысканных убытков, причиненных дорожно-транспортными происшествиями, отражаются только в момент получения денежных средств на расчетный счет или их списания, что не соответствует требованиям п.10,16 Положения по бухгалтерскому учету «Доходы организации» ПБУ 9/99 (приказ Минфина РФ от 06.05.1999 №32н), пп.4 п.4 статьи 271 Налогового кодекса РФ. Например, в январе 2012 года в составе прочих доходов отражено поступление денежных средств по исполнительному листу, выданному в 2011 году Вахитовским районным судом г.Казани в сумме 52,0 тыс.рубле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4. </w:t>
      </w:r>
      <w:r>
        <w:rPr>
          <w:color w:val="000000"/>
          <w:sz w:val="28"/>
          <w:szCs w:val="28"/>
        </w:rPr>
        <w:t>Выборочной проверкой соблюдения порядка выдачи авансов под отчет установлено следующее.</w:t>
      </w:r>
    </w:p>
    <w:p>
      <w:pPr>
        <w:pStyle w:val="TextBodyIndent"/>
        <w:ind w:firstLine="709"/>
        <w:rPr/>
      </w:pPr>
      <w:r>
        <w:rPr>
          <w:szCs w:val="28"/>
        </w:rPr>
        <w:t>В нарушение Федеральных законов от 21.11.1996 №129-ФЗ, от 06.12.2011 №402-ФЗ «О бухгалтерском учете», постановления Правительства РФ от 13.10.2008 №749 «Об особенностях направления работников в служебные командировки» к некоторым авансовым отчетам МУП «ПАТП №4» отсутствуют оправдательные документы, что не подтверждает расходы на общую сумму 172,8 </w:t>
      </w:r>
      <w:r>
        <w:rPr>
          <w:bCs/>
          <w:szCs w:val="28"/>
        </w:rPr>
        <w:t>тыс.рублей</w:t>
      </w:r>
      <w:r>
        <w:rPr>
          <w:szCs w:val="28"/>
        </w:rPr>
        <w:t>, в том чис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012 год – 129,0 тыс.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013 год – 43,8 тыс.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uppressAutoHyphens w:val="false"/>
        <w:ind w:left="709" w:firstLine="709"/>
        <w:jc w:val="both"/>
        <w:rPr/>
      </w:pPr>
      <w:r>
        <w:rPr>
          <w:sz w:val="28"/>
          <w:szCs w:val="28"/>
        </w:rPr>
        <w:t>на 118,1 тыс.рублей МУП «ПАТП №4» в 2012 году осуществлялось списание денежных средств с подотчета работников за проживание по документам, с реквизитами «несуществующих» юридических лиц</w:t>
      </w:r>
      <w:r>
        <w:rPr>
          <w:spacing w:val="-20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1080"/>
        <w:jc w:val="both"/>
        <w:rPr/>
      </w:pPr>
      <w:r>
        <w:rPr>
          <w:sz w:val="28"/>
          <w:szCs w:val="28"/>
        </w:rPr>
        <w:t>на 54,7 тыс.рублей отсутствуют посадочные талоны к электронным авиабилета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 В нарушение п.4.4 Положения о порядке ведения кассовых операций от 12.10.2011 №373-П допущены случаи повторной выдачи наличных денежных средств на хозяйственные расходы без представления отчета по ранее полученным средствам или возврата неистраченных наличных денежных сред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ходе выборочной проверки по вопросу исполнения отдельных требований Федерального закона от 18.07.2011 №223-ФЗ «О закупках товаров, работ, услуг отдельными видами юридических лиц» (далее – Федеральный закон от 18.07.2011 №223-ФЗ) установлено следующе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 В нарушение Федерального закона от 18.07.2011 №223-ФЗ, Положения </w:t>
      </w:r>
      <w:r>
        <w:rPr>
          <w:sz w:val="28"/>
          <w:szCs w:val="28"/>
        </w:rPr>
        <w:t>о закупках товаров, работ, услуг МУП «ПАТП №4» (далее – Положение о закупках)</w:t>
      </w:r>
      <w:r>
        <w:rPr>
          <w:color w:val="000000"/>
          <w:sz w:val="28"/>
          <w:szCs w:val="28"/>
        </w:rPr>
        <w:t xml:space="preserve"> в МУП «ПАТП №4» имеются случаи заключения договоров: без соблюдения процедуры закупок, </w:t>
      </w:r>
      <w:r>
        <w:rPr>
          <w:sz w:val="28"/>
          <w:szCs w:val="28"/>
        </w:rPr>
        <w:t>обозначения цены и количества приобретенных товаров, расходы по которым превысили 100,0 тыс.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нарушение части 19 статьи 4 Федерального закона от 18.07.2011 №223-ФЗ с апреля по декабрь 2013 года МУП «ПАТП №4» не размещались на официальном сайте сведения о количестве и об общей стоимости договоров, заключенных по результатам закупк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В нарушение п.10.2.14 Положения о закупках рассмотрение и оценка комиссией МУП «ПАТП №4» котировочных заявок на соответствие их требованиям, установленным в извещении о проведении запроса котировок, осуществлялось в день окончания срока подачи котировочных заяво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В нарушение п.5 статьи 4 Федерального закона от 18.07.2011 №223-ФЗ, п.3.6 Положения о закупках МУП «ПАТП №4» не размещена информация об изменении условий договора (цены) с </w:t>
      </w:r>
      <w:r>
        <w:rPr>
          <w:sz w:val="28"/>
        </w:rPr>
        <w:t>ОАО «Лизинговая компания “КАМАЗ”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 МУП «ПАТП №4» заключен д</w:t>
      </w:r>
      <w:r>
        <w:rPr>
          <w:bCs/>
          <w:sz w:val="28"/>
          <w:szCs w:val="28"/>
        </w:rPr>
        <w:t>оговор на основании процедуры закупки (запрос предложений) с ООО «Гласскарс» на сумму 2 089,8 тыс.рублей в</w:t>
      </w:r>
      <w:r>
        <w:rPr>
          <w:sz w:val="28"/>
          <w:szCs w:val="28"/>
        </w:rPr>
        <w:t> нарушение п.</w:t>
      </w:r>
      <w:r>
        <w:rPr>
          <w:bCs/>
          <w:sz w:val="28"/>
          <w:szCs w:val="28"/>
        </w:rPr>
        <w:t>12.13 Положения о закупках, т.е.</w:t>
      </w:r>
      <w:r>
        <w:rPr>
          <w:sz w:val="28"/>
          <w:szCs w:val="28"/>
        </w:rPr>
        <w:t xml:space="preserve"> ранее, чем через семь дней с даты размещения в единой информационной системе итогового протокола 16.10.2013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 В </w:t>
      </w:r>
      <w:r>
        <w:rPr>
          <w:color w:val="000000"/>
          <w:sz w:val="28"/>
          <w:szCs w:val="28"/>
        </w:rPr>
        <w:t xml:space="preserve">нарушение п.4 статьи 3 Федерального закона от 18.07.2011 №223-ФЗ, </w:t>
      </w:r>
      <w:r>
        <w:rPr>
          <w:sz w:val="28"/>
          <w:szCs w:val="28"/>
        </w:rPr>
        <w:t>Постановления Правительства РФ от 21.06.2012 №616 «Об утверждении перечня товаров, работ и услуг, закупка которых осуществляется в электронной форме», п.6.6 Положения о закупках МУП «ПАТП №4» осуществлена закупка подъемника ППТ-16 не в электронной форме на сумму 1 173,9 тыс.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7. В </w:t>
      </w:r>
      <w:r>
        <w:rPr>
          <w:color w:val="000000"/>
          <w:sz w:val="28"/>
          <w:szCs w:val="28"/>
        </w:rPr>
        <w:t xml:space="preserve">нарушение Федерального закона от 18.07.2011 №223-ФЗ, п.п.4.1.1, 4.4.1 Положения о закупках МУП «ПАТП №4» принята к рассмотрению заявка, поступившая (9.50 19.11.2013) позже указанного срока в извещении (9.00 19.11.2013). Согласно протоколу подведения итогов конкурса от 21.11.2013, с данным участником (ООО «ТК «ТранзитСити») заключен договор на поставку дизельного топлива в сумме 282 850,0 тыс.рубле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8. Несмотря на наличие договоров с ООО «КамаБизнесКонсалтинг» на консультационно-справочное обслуживание по закупке товаров, работ, услуг в соответствии с требованиями Федерального закона от 18.07.2011 №223-ФЗ, МУП «ПАТП №4» допускаются нарушения вышеуказанного закона и игнорирование Положения о закупках, что не в должной мере обеспечивает эффективность в общей сумме 365,0 тыс.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веркой порядка перечисления части прибыли, остающейся после уплаты налогов и иных обязательных платежей в соответствии с Положением о порядке перечисления муниципальными унитарными предприятиями в бюджет муниципального образования г.Казани части прибыли, остающейся после уплаты налогов и иных обязательных платежей, утвержденного решением Казанской городской Думы от 16.07.2010 №5-52 «О порядке перечисления в бюджет муниципального образования города Казани части прибыли муниципальных унитарных предприятий», установлено следующее.</w:t>
      </w:r>
    </w:p>
    <w:p>
      <w:pPr>
        <w:pStyle w:val="ParagraphStyle"/>
        <w:ind w:left="0" w:firstLine="851"/>
        <w:rPr/>
      </w:pPr>
      <w:r>
        <w:rPr>
          <w:sz w:val="28"/>
        </w:rPr>
        <w:t>1. </w:t>
      </w:r>
      <w:r>
        <w:rPr>
          <w:rStyle w:val="Normaltext"/>
          <w:sz w:val="28"/>
          <w:szCs w:val="28"/>
        </w:rPr>
        <w:t xml:space="preserve">По итогам 2013 года бухгалтерская прибыль </w:t>
      </w:r>
      <w:r>
        <w:rPr>
          <w:sz w:val="28"/>
          <w:szCs w:val="28"/>
        </w:rPr>
        <w:t>МУП «ПАТП №4» до налогообложения (строка 2300 «Отчета о финансовых результатах») составила 24 515,0 тыс.рублей, что на 15 606,1 тыс.рублей меньше</w:t>
      </w:r>
      <w:r>
        <w:rPr>
          <w:rStyle w:val="Normaltext"/>
          <w:sz w:val="28"/>
          <w:szCs w:val="28"/>
        </w:rPr>
        <w:t xml:space="preserve"> налоговой прибыли (</w:t>
      </w:r>
      <w:r>
        <w:rPr>
          <w:sz w:val="28"/>
          <w:szCs w:val="28"/>
        </w:rPr>
        <w:t>40 121,1 тыс.рублей</w:t>
      </w:r>
      <w:r>
        <w:rPr>
          <w:rStyle w:val="Normaltext"/>
          <w:sz w:val="28"/>
          <w:szCs w:val="28"/>
        </w:rPr>
        <w:t xml:space="preserve">), уменьшенной при исчислении налога на прибыль на часть убытка прошлых лет (12 818,8 тыс.рублей). В бухгалтерской отчетности </w:t>
      </w:r>
      <w:r>
        <w:rPr>
          <w:sz w:val="28"/>
          <w:szCs w:val="28"/>
        </w:rPr>
        <w:t xml:space="preserve">МУП «ПАТП №4» не </w:t>
      </w:r>
      <w:r>
        <w:rPr>
          <w:rStyle w:val="Normaltext"/>
          <w:sz w:val="28"/>
          <w:szCs w:val="28"/>
        </w:rPr>
        <w:t xml:space="preserve">отражена информация, предполагающая формирование показателей по возникшим налоговым активам и обязательствам, определяющим взаимосвязь прибыли, исчисленной в бухгалтерском и налоговом учете и отражение в бухгалтерском учете сумм, оказавших влияние на величину налога на прибыль, соответственно на чистую прибыль отчетного и последующих периодов, что не соответствует </w:t>
      </w:r>
      <w:r>
        <w:rPr>
          <w:sz w:val="28"/>
          <w:szCs w:val="28"/>
        </w:rPr>
        <w:t xml:space="preserve">требованиям Положения по бухгалтерскому учету «Учет </w:t>
      </w:r>
      <w:r>
        <w:rPr>
          <w:rStyle w:val="Normaltext"/>
          <w:sz w:val="28"/>
          <w:szCs w:val="28"/>
        </w:rPr>
        <w:t>расчетов по налогу на прибыль</w:t>
      </w:r>
      <w:r>
        <w:rPr>
          <w:sz w:val="28"/>
          <w:szCs w:val="28"/>
        </w:rPr>
        <w:t>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ПБУ 18/02, Приказ Минфина РФ от 19.11.2002 №114н), не формирует достаточно подробную и достоверную информацию для пользователей финансовой отчетности, в том числе КЗИО ИК МО г.Казани, как единственного собственника.</w:t>
      </w:r>
      <w:r>
        <w:rPr>
          <w:i/>
        </w:rPr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 Финансовый результат по итогам деятельности МУП «ПАТП №4» в проверяемом периоде соста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2012 год – убыток в сумме 1 839,0 тыс.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2013 год – прибыль в сумме 19 055,0 тыс.рублей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Финансовый результат за 2013 год в виде прибыли в сумме 19 055,0 тыс.рублей получен за счет прочих доходов МУП «ПАТП №4», сформированных от возмещения убытков, возникших в связи с оказанием МУП «ПАТП №4» транспортных услуг льготным категориям граждан, от Министерства финансов России. Денежные средства по вышеуказанному решению поступили в апреле 2013 года на расчетный счет МУП «ПАТП №4» в размере 168 575,8 тыс.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чие доходы скорректировали убыток, полученный от основного вида деятельности, в сумме 81 752,0 тыс.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Платежи части прибыли в бюджет МО г.Казани за 2013 год начислены МУП «ПАТП №4» в сумме 5 716,4 тыс.рублей, оплата произведена в апреле 2014 года в полном объе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</w:t>
      </w:r>
      <w:r>
        <w:rPr>
          <w:sz w:val="28"/>
        </w:rPr>
        <w:t>При анализе формирования финансового результата МУП «ПАТП №4» установлено, что имеют место расходы, не связанные с деятельностью предприятия, имеющие социальный характер (в том числе выплаты согласно коллективному договору: премии непроизводственного характера (к праздничным, юбилейным датам), праздничные мероприятия, материальная помощь, дополнительное финансирование профсоюзной организации, оплата обучения детей работников), которые за 2012-2013 гг. составили 3 289,6 тыс.рублей, в том числе:</w:t>
      </w:r>
    </w:p>
    <w:p>
      <w:pPr>
        <w:pStyle w:val="Normal"/>
        <w:tabs>
          <w:tab w:val="clear" w:pos="708"/>
          <w:tab w:val="center" w:pos="5410" w:leader="none"/>
        </w:tabs>
        <w:ind w:firstLine="709"/>
        <w:jc w:val="both"/>
        <w:rPr>
          <w:sz w:val="28"/>
        </w:rPr>
      </w:pPr>
      <w:r>
        <w:rPr>
          <w:sz w:val="28"/>
        </w:rPr>
        <w:t>- 2012 год – 1 338,5 тыс.рублей;</w:t>
      </w:r>
    </w:p>
    <w:p>
      <w:pPr>
        <w:pStyle w:val="Normal"/>
        <w:tabs>
          <w:tab w:val="clear" w:pos="708"/>
          <w:tab w:val="center" w:pos="5315" w:leader="none"/>
        </w:tabs>
        <w:ind w:firstLine="709"/>
        <w:jc w:val="both"/>
        <w:rPr>
          <w:sz w:val="28"/>
        </w:rPr>
      </w:pPr>
      <w:r>
        <w:rPr>
          <w:sz w:val="28"/>
        </w:rPr>
        <w:t>- 2013 год – 1 951,1 тыс.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шеуказанные расходы МУП «ПАТП №4» предполагают наличие источника, за счет которого они должны быть погашены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5. Согласно данным бухгалтерского учета МУП «ПАТП №4» в течение проверяемого периода в составе прочих затрат отражены расходы на проведение городских мероприятий («Сабантуй», «68-ая Годовщина Победы в Великой Отечественной Войне», «День Республики и День Города», на проведение новогодних мероприятий) в общей сумме 35,0 тыс.рублей. Перечисление денежных средств на вышеуказанные мероприятия произведено на основании писем главы Администрации Кировского и Московского районов ИК МО г.Казани на расчетные счета коммерческой организации (ООО «Агентство коммуникаций») по банковским реквизитам, указанным в письма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вышеуказанных нарушений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 Финансовый результат МУП «ПАТП №4» за 2012-2013 гг. необоснованно искажен на общую сумму 990,1 тыс.рублей, в том числ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2012 год – 200,1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тыс.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2013 год – 790,0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тыс.рубл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 По результатам проведенной проверки МУП «ПАТП №4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uppressAutoHyphens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начислены платежи части прибыли, остающейся после уплаты налогов и иных обязательных платежей, в бюджет муниципального образования г.Казани за 2013 год в сумме 822,3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тыс.руб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uppressAutoHyphens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умма неэффективных расходов МУП «ПАТП №4» за проверяемый период составила 4 908,7 тыс.руб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uppressAutoHyphens w:val="fals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нижена стоимость муниципального имущества по состоянию на 31.12.2013 на общую сумму 51,2 тыс.рублей в результате списания капитальных вложений в состав текущих затрат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онтрольно-счетной палатой города Казани выявленные нарушения действующего законодательства в деятельности МУП «ПАТП №4» для принятия мер по их устранению и привлечению виновных должностных лиц к дисциплинарной ответственности направлены руководителю предприятия и прокуратуру города Казани.</w:t>
      </w:r>
    </w:p>
    <w:p>
      <w:pPr>
        <w:pStyle w:val="Normal"/>
        <w:suppressAutoHyphens w:val="false"/>
        <w:autoSpaceDE w:val="fals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134" w:right="851" w:gutter="0" w:header="709" w:top="1021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40"/>
        </w:tabs>
        <w:ind w:left="1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50"/>
        </w:tabs>
        <w:ind w:left="135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08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color w:val="000000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Знак примечания"/>
    <w:qFormat/>
    <w:rPr>
      <w:rFonts w:cs="Times New Roman"/>
      <w:sz w:val="16"/>
      <w:szCs w:val="16"/>
    </w:rPr>
  </w:style>
  <w:style w:type="character" w:styleId="Style20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Normaltext">
    <w:name w:val="Normal text"/>
    <w:qFormat/>
    <w:rPr/>
  </w:style>
  <w:style w:type="character" w:styleId="Content3">
    <w:name w:val="content3"/>
    <w:qFormat/>
    <w:rPr>
      <w:rFonts w:ascii="Verdana" w:hAnsi="Verdana" w:cs="Verdana"/>
      <w:strike w:val="false"/>
      <w:dstrike w:val="false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Style22">
    <w:name w:val="Основной текст Знак"/>
    <w:qFormat/>
    <w:rPr>
      <w:rFonts w:ascii="Arial" w:hAnsi="Arial" w:eastAsia="SimSun;宋体" w:cs="Mangal"/>
      <w:kern w:val="2"/>
      <w:szCs w:val="24"/>
      <w:lang w:val="en-US" w:bidi="hi-IN"/>
    </w:rPr>
  </w:style>
  <w:style w:type="character" w:styleId="FontStyle35">
    <w:name w:val="Font Style35"/>
    <w:qFormat/>
    <w:rPr>
      <w:rFonts w:ascii="Times New Roman" w:hAnsi="Times New Roman" w:cs="Times New Roman"/>
      <w:sz w:val="26"/>
      <w:szCs w:val="26"/>
    </w:rPr>
  </w:style>
  <w:style w:type="character" w:styleId="Style23">
    <w:name w:val="Тема примечания Знак"/>
    <w:qFormat/>
    <w:rPr>
      <w:rFonts w:ascii="Calibri" w:hAnsi="Calibri" w:cs="Calibri"/>
      <w:b/>
      <w:bCs/>
      <w:lang w:val="en-US" w:bidi="ar-SA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color w:val="000000"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eastAsia="SimSun;宋体" w:cs="Mangal"/>
      <w:kern w:val="2"/>
      <w:sz w:val="20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Текст примечания"/>
    <w:basedOn w:val="Normal"/>
    <w:qFormat/>
    <w:pPr>
      <w:suppressAutoHyphens w:val="false"/>
      <w:spacing w:before="0" w:after="160"/>
    </w:pPr>
    <w:rPr>
      <w:rFonts w:ascii="Calibri" w:hAnsi="Calibri" w:cs="Calibri"/>
      <w:sz w:val="20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 Знак Знак Знак Знак Знак Знак Знак Знак Знак Знак Знак Знак Знак Знак Знак Знак Знак Знак1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8">
    <w:name w:val="Абзац списка"/>
    <w:basedOn w:val="Normal"/>
    <w:qFormat/>
    <w:pPr>
      <w:suppressAutoHyphens w:val="false"/>
      <w:spacing w:lineRule="auto" w:line="360" w:before="0" w:after="0"/>
      <w:ind w:left="720" w:firstLine="731"/>
      <w:contextualSpacing/>
      <w:jc w:val="both"/>
    </w:pPr>
    <w:rPr>
      <w:rFonts w:ascii="Calibri" w:hAnsi="Calibri" w:cs="Calibri"/>
      <w:sz w:val="22"/>
      <w:szCs w:val="22"/>
    </w:rPr>
  </w:style>
  <w:style w:type="paragraph" w:styleId="ParagraphStyle">
    <w:name w:val="Paragraph Style"/>
    <w:qFormat/>
    <w:pPr>
      <w:widowControl/>
      <w:autoSpaceDE w:val="false"/>
      <w:bidi w:val="0"/>
      <w:ind w:left="15" w:firstLine="15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tent">
    <w:name w:val="content"/>
    <w:basedOn w:val="Normal"/>
    <w:qFormat/>
    <w:pPr>
      <w:suppressAutoHyphens w:val="false"/>
    </w:pPr>
    <w:rPr>
      <w:rFonts w:ascii="Verdana" w:hAnsi="Verdana" w:cs="Verdana"/>
      <w:sz w:val="17"/>
      <w:szCs w:val="17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Пункт_3"/>
    <w:basedOn w:val="Normal"/>
    <w:qFormat/>
    <w:pPr>
      <w:numPr>
        <w:ilvl w:val="0"/>
        <w:numId w:val="0"/>
      </w:numPr>
      <w:tabs>
        <w:tab w:val="clear" w:pos="708"/>
        <w:tab w:val="left" w:pos="576" w:leader="none"/>
        <w:tab w:val="left" w:pos="1133" w:leader="none"/>
        <w:tab w:val="left" w:pos="2160" w:leader="none"/>
      </w:tabs>
      <w:suppressAutoHyphens w:val="false"/>
      <w:spacing w:lineRule="auto" w:line="360"/>
      <w:ind w:left="2160" w:hanging="180"/>
      <w:jc w:val="both"/>
    </w:pPr>
    <w:rPr>
      <w:sz w:val="28"/>
      <w:szCs w:val="20"/>
    </w:rPr>
  </w:style>
  <w:style w:type="paragraph" w:styleId="Style29">
    <w:name w:val="Тема примечания"/>
    <w:basedOn w:val="Style26"/>
    <w:next w:val="Style26"/>
    <w:qFormat/>
    <w:pPr>
      <w:spacing w:before="0" w:after="0"/>
    </w:pPr>
    <w:rPr>
      <w:rFonts w:ascii="Times New Roman" w:hAnsi="Times New Roman" w:cs="Times New Roman"/>
      <w:b/>
      <w:bCs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53B2E9DDF30AF240E403399E68DBB87E504AC3B97EF89085A028DD630SCp8K" TargetMode="External"/><Relationship Id="rId3" Type="http://schemas.openxmlformats.org/officeDocument/2006/relationships/hyperlink" Target="consultantplus://offline/ref=D628A067BB102D30FFFA10C383BA293D1C1A06E1D947C3C6ED1EC5A1AF3A86432B713168F70873B1h3I9H" TargetMode="External"/><Relationship Id="rId4" Type="http://schemas.openxmlformats.org/officeDocument/2006/relationships/hyperlink" Target="consultantplus://offline/ref=D628A067BB102D30FFFA10C383BA293D1C1A06E1D947C3C6ED1EC5A1AF3A86432B713168F70873BEh3IEH" TargetMode="External"/><Relationship Id="rId5" Type="http://schemas.openxmlformats.org/officeDocument/2006/relationships/hyperlink" Target="consultantplus://offline/ref=CF1C329E27B38CD4DD480E80891F1D451949101843EC4200E961BC0D3D8F2C10D56DAD4004164C63LFz2G" TargetMode="External"/><Relationship Id="rId6" Type="http://schemas.openxmlformats.org/officeDocument/2006/relationships/hyperlink" Target="consultantplus://offline/ref=6F7C4F7F0168AAC4FA7AD2450C173D42F6B0A9EE5E69DF189A146282E44E31A7BACF75A204127102uC6DI" TargetMode="External"/><Relationship Id="rId7" Type="http://schemas.openxmlformats.org/officeDocument/2006/relationships/hyperlink" Target="consultantplus://offline/ref=956059ED0E9BE61CAF0D279C0F5FAC08450BD95688E08EE15A9EC5C1241766CC3A8D5FBD8149A0ABbEs5G" TargetMode="External"/><Relationship Id="rId8" Type="http://schemas.openxmlformats.org/officeDocument/2006/relationships/hyperlink" Target="consultantplus://offline/ref=26DE4A42EA98D0A4E7340B956296CACF04C5B011DF3130B54A1DA7D6EDA81969D740BFBAAA48ECB57BpAG" TargetMode="External"/><Relationship Id="rId9" Type="http://schemas.openxmlformats.org/officeDocument/2006/relationships/hyperlink" Target="consultantplus://offline/ref=99CE794C9C1B795AF85C51D0BAFF1A58C341FE52C3E7C2EEB1BCC7AB00B3E53E72558F365A9A9EAAFD79K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7:57:00Z</dcterms:created>
  <dc:creator>КСП г.Казани</dc:creator>
  <dc:description/>
  <dc:language>en-US</dc:language>
  <cp:lastModifiedBy>Зайнагиева Ландыш</cp:lastModifiedBy>
  <cp:lastPrinted>2015-04-07T16:49:00Z</cp:lastPrinted>
  <dcterms:modified xsi:type="dcterms:W3CDTF">2017-12-15T07:57:00Z</dcterms:modified>
  <cp:revision>2</cp:revision>
  <dc:subject/>
  <dc:title>Акт</dc:title>
</cp:coreProperties>
</file>