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napToGrid w:val="false"/>
              <w:ind w:firstLine="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равильности формир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зультатов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 «Казанская ярмар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План работы Контрольно-счетной палаты города Казани на 2014 год, поручения Контрольно-счетной палаты города Казани от 08.12.2014 №24, от 22.12.2014 №25.</w:t>
      </w:r>
    </w:p>
    <w:p>
      <w:pPr>
        <w:pStyle w:val="TextBodyIndent"/>
        <w:ind w:firstLine="709"/>
        <w:rPr/>
      </w:pP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-хозяйственная деятельность ОАО «Казанская ярмарка»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Цель проверки: </w:t>
      </w:r>
      <w:r>
        <w:rPr>
          <w:szCs w:val="28"/>
        </w:rPr>
        <w:t>правильность формирования финансовых результатов деятельности ОАО «Казанская ярмарка», в том числе эффективность использования имущества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с 2011 по 201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за проверяемый период составила 142 268,2 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ый результат ОАО «Казанская ярмарка» необоснованно занижен на общую сумму 3 685,0  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1 год - 160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2 год – 927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од – 2 596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 неэффективных расходов ОАО «Казанская ярмарка» за проверяемый период составила 23 757,2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ижена стоимость имущества Общества по состоянию на 31.12.2013 на общую сумму 7 748,6 тыс.рублей 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чие нарушения бухгалтерского учета и отчетности на общую сумму 107 077,4 тыс.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ходе проверки правильности формирования финансовых результатов деятельности проанализированы доходы, расходы ОАО «Казанская ярмарка», полнота их отражения в бухгалтерской отчетности, эффективность использ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территории ОАО «Казанская ярмарка» расположены объекты: </w:t>
      </w:r>
    </w:p>
    <w:p>
      <w:pPr>
        <w:pStyle w:val="Normal"/>
        <w:numPr>
          <w:ilvl w:val="0"/>
          <w:numId w:val="1"/>
        </w:numPr>
        <w:suppressAutoHyphens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Обществом в хозяйственной деятельности, отсутствующие в бухгалтерском учете в составе основных средств. Отсутствуют правоустанавливающие документы, дающие право пользования и обосновывающие размещение объектов на территории ОАО «Казанская ярмарка», а также договорные отношения с собственником на использование данного имущества, что не соответствует требованиям Федеральных законов «О бухгалтерском учет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ые Обществом в хозяйственной деятельности, отсутствующие в бухгалтерском учете в составе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устанавливающих документов (договорных отношений) на трансформаторную подстанцию, деревянный двухэтажный жилой дом не подтверждает эффективность использования ОАО «Казанская ярмарка» земельного участка, находящегося в его распоря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помещения, переоборудованные в процессе эксплуатации с целью изменения их служебного назначения, которое не</w:t>
      </w:r>
      <w:r>
        <w:rPr>
          <w:sz w:val="28"/>
          <w:szCs w:val="28"/>
        </w:rPr>
        <w:t xml:space="preserve"> соответствует назначению, указанному в правоустанавливающих документах, технической документации РГУП БТИ МСАЖКХ РТ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роверяемого периода ОАО «Казанская ярмарка» предоставляло в аренду часть своих помещений. Установлено не соответствие площадей, указанных в свидетельстве о государственной регистрации права с данными технических паспортов и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0"/>
          <w:sz w:val="28"/>
          <w:szCs w:val="28"/>
        </w:rPr>
        <w:t>Несоответствие размера площадей, указанных в правоустанавливающих документах, не обеспечивает должный контроль со</w:t>
      </w:r>
      <w:r>
        <w:rPr>
          <w:sz w:val="28"/>
          <w:szCs w:val="28"/>
        </w:rPr>
        <w:t xml:space="preserve"> стороны ОАО «Казанская </w:t>
      </w:r>
      <w:r>
        <w:rPr>
          <w:spacing w:val="-20"/>
          <w:sz w:val="28"/>
          <w:szCs w:val="28"/>
        </w:rPr>
        <w:t>ярмарка» за эффективностью использования имущества, предоставленного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остановления ИК МО г.Казани ОАО «Казанская ярмарка» предоставлены в аренду сроком на пять лет три земельных участка площадью (6,0 кв.м; 30,0 кв.м; 60 847 кв.м). По двум участкам с КЗИО ИК МО г.Казани заключены договорные отношения (6,0 кв.м; 30,0 кв.м). Арендная плата за вышеуказанные участки осуществляется несвоеврем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ретьему участку площадью 60 847 кв.м договорные отношения на момент проведения контрольного мероприятия не оформлены, плата за использование данного участка ОАО «Казанская ярмарка» осуществляет частично (за 12 118 кв.м), в виде земельного налога. Одной из причин отсутствия надлежаще оформленных договорных отношений на фактическое пользование земельным участком является выделение в 2012 году из участка площадью 60847 кв.м земельного участка площадью 4 684 кв.м, с дальнейшей передачей в собственность другому юридическому лицу. </w:t>
      </w:r>
      <w:r>
        <w:rPr>
          <w:spacing w:val="-20"/>
          <w:sz w:val="28"/>
          <w:szCs w:val="28"/>
        </w:rPr>
        <w:t>Оформление всех</w:t>
      </w:r>
      <w:r>
        <w:rPr>
          <w:sz w:val="28"/>
          <w:szCs w:val="28"/>
        </w:rPr>
        <w:t xml:space="preserve"> правоустанавливающих документов на выделенный земельный участок закончено в сентябре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указанных площадей ОАО «Казанская ярмарка» (в период с сентября 2012 по сентябрь 2013 года) дополнительно благоустроен земельный участок площадью около 4 000 кв.м. В настоящее время ведется процедура согласования границ земельного участка, произведена съемка текущих изменений с учетом дополнительного участка с целью подготовки документов для постановки на кадастровый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роведения контрольного мероприятия в пользовании ОАО «Казанская ярмарка» находится 60 199,0 кв.м земельных участков. Фактическая плата за пользование землей, поступающая в бюджет г.Казани, осуществляется за 12 154 кв.м, что составляет 20% площади земельных участков, находящихся в поль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В составе прочих доходов ОАО «Казанская ярмарка» не отражены результаты по неисполненным должниками исковым требованиям на момент вступления в силу решений Арбитражных судов, что не соответствует требованиям действующего законодательства в общей сумме 54,3 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 нарушение действующего законодательства затраты капитального характера неправомерно включены в состав текущих расходов или учтены за счет нераспределенной прибыли прошлых лет, не сформировав объект учета основного средства, на общую сумму 9 143,4 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рушение решения Казанской городской Думы от 08.06.2006 №2-9 «Об озеленении города» отсутствует разрешительная документация на валку деревьев в количестве 15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результате вышеизложенного необоснованно занижена стоимость имущества ОАО «Казанская ярмарка» на общую сумму 7 748,6 тыс.рублей, завышены текущие затраты в 2012 году на сумму 847,2 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нарушение законодательства о бухгалтерском учете первичные документы, подтверждающие фактический объем оплаченных транспортных услуг автокрана, по перевозке пассажиров, позволяющие проконтролировать работу техники на конкретной территории, количество и марки машин, осуществивших услуги (копии путевых листов, нарядов-заказов и т.д.), отсутствуют, что не в должной мере подтверждает эффективность и обоснованность произведенных ОАО «Казанская ярмарка» затрат в сумме 53,8 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В течение проверяемого периода осуществлены работы по проекту «Разработка и внедрение информационно-аналитического комплекса обеспечения деятельности ОАО «Казанская ярмарка» на общую сумму 3 030,0 тыс.рублей, обусловливающие получение доходов в течение нескольких отчетных периодов, которые неправомерно списаны в состав общехозяйственных расходов в декабре 2011 года, апреле и июле 2013 года без уч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степени завершенности работ, не позволяющей на выполненном этапе эксплуатировать все под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распределения между отчетными периодами, исходя из предполагаемого экономического эффекта (получением дохода в будущем) на стадии принятия решения о необходимости внедрения данного комплекса и предпроектного обследования, что не соответствует требованиям действующего законодательства. В результате общехозяйственные расходы необоснованно завышены на 2 583,1 тыс.рублей. Перечисление денежных средств за оказанные услуги в рамках заключенного договора произведены с расчетного счета ОАО «Казанская ярмарка» на 450,0 тыс.рублей больше стоимости оказанных услуг, образовавшаяся дебиторская задолженность на 31.12.2013 не погаш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нарушение действующего законодательства недостоверно сформированы показатели, отраженные в «Отчете о финансовых результатах Общества», из них показатель выручки от оказания услуг за 2012-2013 гг. по организации мероприятий по государственным контрактам с рядом министерств Республики Татарстан необоснованно занижен на общую сумму 106 848,2 тыс.рублей. Причиной является частичная переквалификация государственных контрактов в агентские договора. Предмет, условия данных государственных контрактов, а также оформленные первичные документы к контрактам, не отвечают требованиям статьи 1005 Гражданского кодекса РФ и не обосновывает частичную квалификацию оказанных услуг на правах агентского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шеуказанное несоответствие предполагает неэффективные расходы ОАО «Казанская ярмарка» в виде рисков доначисления налога на добавленную стоимость со штрафными санкциями и пен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нарушение Приказа «Об утверждении учетной политики для целей бухгалтерского учета» затраты по приобретению материальных запасов не учитываются при формировании фактической себестоимости материальных запасов, а единовременно списываются в состав основного производства, общехозяйственных расх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В нарушение требований действующего законодательства данные инвентарных карточек по учету объектов основных средств приведены не в полном объеме, не соответствуют технической документации, правоустанавливающим документам, что не в должной мере позволяет идентифицировать данный объект и осуществлять контроль за использованием основных средств. Данное замечание принято к сведению и устранено в ход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нарушение законодательства «О бухгалтерском учете» в ОАО «Казанская ярмарка» не по всем объектам многолетних насаждений организован оперативный учет. Например, тополя пирамидальные, приобретенные в октябре 2012 года (являющиеся объектами основных средств стоимостью не более 40,0 тыс.рублей за единицу), списаны при посадке на основании акта о списании материальных ценностей на сумму 197,2 тыс.рублей, что не позволяет в полном объеме осуществлять контроль за их движением в целях обеспечения сохранности этих объектов при эксплуатации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проверяемого периода ОАО «Казанская ярмарка» осуществляло реализацию автотранспортных средств Общества физическим лицам без отчетов независимого оценщика, что не в полной мере подтверждает объективность формирования цены реализации автомобилей и соответствие рыночной стоимости аналогичных подержанных автомобилей, чем не обеспечена эффективность распоряжения имуществом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проверяемом периоде ОАО «Казанская ярмарка» заключило договоры на аренду автомобиля без экипажа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ARE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Гражданского кодекса РФ в договорах субаренды согласие собственника - лизингодателя на право предоставления в аренду автомобиля в адрес ОАО «Казанская ярмарка» не указано, иные документы, подтверждающие право арендатора на сдачу в аренду автомобиля, отсутствуют. Фактические затраты на аренду данного автомобиля составили за период с августа 2011 года по декабрь 2013 года 2 624,3 тыс.рублей (из расчета арендных платежей 90,6 тыс.рублей и 91,0 тыс.рублей в месяц), что превышает ежемесячные лизинговые платежи в сумме 81,9 тыс.рублей и не обосновывает эффективность произведенных расходов, так как лизинговый период (36 месяцев) позволяет ОАО «Казанская ярмарка» приобрести аналогичный автомобиль в собственность с увеличением актив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ОАО «Казанская ярмарка» </w:t>
      </w:r>
      <w:r>
        <w:rPr>
          <w:sz w:val="28"/>
          <w:szCs w:val="28"/>
        </w:rPr>
        <w:t xml:space="preserve">необоснованно учтены затраты на </w:t>
      </w:r>
      <w:r>
        <w:rPr>
          <w:color w:val="000000"/>
          <w:sz w:val="28"/>
          <w:szCs w:val="28"/>
        </w:rPr>
        <w:t>установку дополнительного оборудования, страхование вышеуказанного автомобиля</w:t>
      </w:r>
      <w:r>
        <w:rPr>
          <w:sz w:val="28"/>
          <w:szCs w:val="28"/>
        </w:rPr>
        <w:t xml:space="preserve">, до возникновения арендных отношений, в общей сумме 29,8 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говорных отношений с контрагентами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объектов XXVII Всемирной летней универсиады 2013 года в г.Казани ОАО «Казанская ярмарка» заключены договоры на общую сумму 53 761,9 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 926,9 тыс.рублей с Автономной некоммерческой организацией «Исполнительная дирекция XXVII Всемирной летней универсиады 2013 года в г.Казани» (далее – АНО «Исполнительная дирекция универсиады») на предоставление в аренду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 835,0 тыс.рублей с ООО «Р» на предоставление в аренду имущества (оснащенное инженерными сетями и оборудова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ходе рассмотрения договора с АНО «Исполнительная дирекция универсиады» на предоставление в аренду оборудования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тсутствие актов приема-передачи имущества, предусмотренных условиями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 отражение в бухгалтерском учете материалов, предназначенных для изготовления вышеуказанного оборудования, которое должно быть передано в аренду, что не соответствует требованиям действующего законодательства, не позволяет сформировать и проанализировать фактическую себестоимость оказанных услуг и достоверность формирования финансов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ходе рассмотрения договора с ООО «Р» на предоставление в аренду имущества, услуг по оснащению инженерными сетями и оборудованием, установлено отсутствие актов приема-передачи и возврата оборудования, предусмотренных условиями договора. Данное оборудование ОАО «Казанская ярмарка» списано с подотчета материально-ответственного лица, в оперативном учете с забалансового счета, как пришедшее в негодность и невозможностью дальнейшей эксплуатации, по причине царапин и сколов, полученных в процессе использования на временных объектах инфраструктуры «Универсиады-2013». При этом претензии по возмещению ущерба в адрес арендатора (ООО «Р»), акты о наличии повреждений, полученных в процессе эксплуатации (составление которых предусмотрено условиями договора), отсутствуют, что не подтверждает факт порчи имущества за столь короткий срок эксплуатации (семь дней), не обосновывает эффективность использования имущества, в виде списания с подотчета материально-ответственного лица материальных ценностей, (сроком эксплуатации более 12 месяцев) на общую сумму 5 224,8 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АО «Казанская ярмарка» заключены договоры с </w:t>
      </w:r>
      <w:r>
        <w:rPr>
          <w:color w:val="000000"/>
          <w:sz w:val="28"/>
          <w:szCs w:val="28"/>
        </w:rPr>
        <w:t xml:space="preserve">ООО «П» </w:t>
      </w:r>
      <w:r>
        <w:rPr>
          <w:sz w:val="28"/>
          <w:szCs w:val="28"/>
        </w:rPr>
        <w:t>на поставку рекламной (сувенирной и полиграфической продукции) в общей сумме 1 683,3 тыс.рублей, где у</w:t>
      </w:r>
      <w:r>
        <w:rPr>
          <w:color w:val="000000"/>
          <w:sz w:val="28"/>
          <w:szCs w:val="28"/>
        </w:rPr>
        <w:t xml:space="preserve">чредителем и директором ООО «П» в </w:t>
      </w:r>
      <w:r>
        <w:rPr>
          <w:sz w:val="28"/>
          <w:szCs w:val="28"/>
        </w:rPr>
        <w:t xml:space="preserve">данном </w:t>
      </w:r>
      <w:r>
        <w:rPr>
          <w:color w:val="000000"/>
          <w:sz w:val="28"/>
          <w:szCs w:val="28"/>
        </w:rPr>
        <w:t>периоде являлся начальник отдела конкурсного производства, тендеров и электронных торгов ОАО «Казанская ярмарка»</w:t>
      </w:r>
      <w:r>
        <w:rPr>
          <w:sz w:val="28"/>
          <w:szCs w:val="28"/>
        </w:rPr>
        <w:t xml:space="preserve">. По договорам на рекламную продукцию фактическая поставка в адрес ОАО «Казанская ярмарка» не осуществлялась, при этом денежные средства в адрес ООО «П», перечисленные в виде аванса, в общей сумме 1 780,0 тыс.рублей возвращены через 1-2 меся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р по неисполнению обязательств ООО «П», предусмотренных условиями договоров, не подтверждает намерений сторон осуществления сделок на поставку рекламной продукции и не обосновывает отвлечение денежных средств ОАО «Казанская ярмарка» в сумме 1 780,0 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ходе проверки документов на выполнение работ по устройству водоотводного канала на территории ОАО «Казанская ярмарка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 предъявление пени, предусмотренных договором, за каждый день просрочки, в адрес подрядчика (ООО «Э»), за нарушение срока оконч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законодательства «О бухгалтерском учете» к учету принят акт выполненных работ ООО «Э», содержащий в реквизитах: иное наименование организации «Подрядчика» , ИНН иного юридического лица, Ф.И.О. и подпись неуполномоченного лиц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кта выполненных работ, а также данные локально-сметного расчета не позволяют установить объем, стоимость, единицу измерения по причине отсутствия необходимых реквизитов, определяющих расчет сметной стоимости выполнен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акту выполненных работ (ведомость ресурсов) содержит несопоставимые показатели количества израсходованных материальных и трудовых затрат, а также эксплуатированных машин и механизмов объему оказанных услуг, указанных в акте выполнен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ые к учету первичные документы не обеспечили достоверность формирования объекта (водоотводного канала) в сумме 520,7 тыс.рублей, что повлекло необоснованное завышение затрат на сумму амортизационных начислений, учтенных в составе общехозяйственных расходов в размере 69,4 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формирования фонда оплаты труда, в соответствии с действующими условиями на основании трудового законодательства, нормативных и локальных актов ОАО «Казанская ярмарка»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вышение общей суммы начисленной ежемесячной премии работникам ОАО «Казанская ярмарка» над размером фонда премирования, предусмотренным расчетами вышеуказанного фонда по итогам финансово-хозяйственной деятельности Общества за 2011-2013 годы в сумме 18 532,4 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удельном весе (3,5-3,9%) наиболее высокооплачиваемых работников - 6 человек Общества (генеральный директор, первый заместитель генерального директора, заместители генерального директора, начальник отдела – главный бухгалтер, начальник (и.о. начальника) финансово-экономического отдела) в общей численности работников ОАО «Казанская ярмарка» (144-171 человек), удельный вес фонда оплаты труда наиболее высокооплачиваемых работников в общем фонде оплаты труда по Обществу составил от 14,6% до 17,6%, превышение среднемесячной заработной платы над заработной платой ИТР от 4 до 4,2 раза, над работником ВТП от 5,9 до 6,5 раз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говорах гражданско-правового характера с физическими лицами, актах выполненных услуг не отражены условия, обосновывающие применение различающейся стоимости данных услуг (продолжительность экскурсии, численность групп и т.д.), оплаченных в течение непродолжительного периода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орядка ведения кассовых операций в РФ, допущены случа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й выдачи наличных денежных средств на хозяйственные расходы без представления отчета по ранее полученным средствам или возврата неистраченных наличных денежных сред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и денежных средств подотчет без заявления. </w:t>
      </w:r>
    </w:p>
    <w:p>
      <w:pPr>
        <w:pStyle w:val="Normal"/>
        <w:shd w:fill="FFFFFF" w:val="clear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нарушение требований Федерального закона «О бухгалтерском учете» ОАО «Казанская ярмарка» в 2013 году осуществлялось списание денежных средств с подотчета работника по документам, с реквизитами </w:t>
      </w:r>
      <w:r>
        <w:rPr>
          <w:spacing w:val="-20"/>
          <w:sz w:val="28"/>
          <w:szCs w:val="28"/>
        </w:rPr>
        <w:t>несуществующего индивидуального предпринимателя на общую сумму </w:t>
      </w:r>
      <w:r>
        <w:rPr>
          <w:bCs/>
          <w:spacing w:val="-20"/>
          <w:sz w:val="28"/>
          <w:szCs w:val="28"/>
        </w:rPr>
        <w:t>52,6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исполнения отдельных требований Федерального закона «О закупках товаров, работ, услуг отдельными видами юридических лиц»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 размещение на официальном сайте сведений о количестве и об общей стоимости договоров, заключенных по результатам закупки с февраля по декабрь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размещение извещения о проведении процедуры закупок, отсутствующих в плане закупок ОАО «Казанская ярмарка» на 2013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соответствие наименования услуги в техническом задании к котировочной документации на сумму 435,0 тыс.рублей предмету закуп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соответствие сроков рассмотрения и оценки комиссией ОАО «Казанская ярмарка» котировочных заявок требованиям, установленным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нарушение срока опубликования извещения на официальном сайте.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8"/>
          <w:szCs w:val="28"/>
        </w:rPr>
        <w:t>Генеральный директор ОАО «Казанская ярмарка» являлся одним из участников (доля участия – 50%) двух юридических лиц. С одним из которых в 2011 году ОАО «Казанская ярмарка» совершались хозяйственные операции (оказание услуг питания) на общую сумму 782,9 тыс.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903" w:leader="none"/>
        </w:tabs>
        <w:ind w:firstLine="709"/>
        <w:jc w:val="both"/>
        <w:rPr/>
      </w:pPr>
      <w:r>
        <w:rPr>
          <w:sz w:val="28"/>
          <w:szCs w:val="28"/>
        </w:rPr>
        <w:t>В нарушение Федерального закона «Об акционерных обществах», законодательства по бухгалтерскому учету ОАО «Казанская ярмарка» не доведена до сведения совета директоров Общества, ревизионной комиссии (ревизора) Общества и аудитора Общества, не раскрыта в пояснительной записке к бухгалтерской отчетности за 2011 год информация о заинтересованных лицах, связанных стор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города Казани выявленные нарушения действующего законодательства в деятельности ОАО «Казанская ярмарка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Ольга Николаевна</dc:creator>
  <dc:description/>
  <dc:language>en-US</dc:language>
  <cp:lastModifiedBy>Зайнагиева Ландыш</cp:lastModifiedBy>
  <dcterms:modified xsi:type="dcterms:W3CDTF">2017-12-15T07:57:00Z</dcterms:modified>
  <cp:revision>2</cp:revision>
  <dc:subject/>
  <dc:title/>
</cp:coreProperties>
</file>