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проверки правильности формирова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нансовых результатов деятельност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а с ограниченной ответственностью «Казанское пассажирское автотранспортное предприятие №4»</w:t>
      </w:r>
    </w:p>
    <w:p>
      <w:pPr>
        <w:pStyle w:val="TextBodyIndent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/>
      </w:pPr>
      <w:r>
        <w:rPr>
          <w:b/>
          <w:szCs w:val="28"/>
        </w:rPr>
        <w:t>Основание для проведения контрольного мероприятия:</w:t>
      </w:r>
      <w:r>
        <w:rPr>
          <w:szCs w:val="28"/>
        </w:rPr>
        <w:t xml:space="preserve"> План работы Контрольно-счетной палаты города Казани на 2015 год, Поручение Контрольно-счетной палаты города Казани от 24.02.2015 №3.</w:t>
      </w:r>
    </w:p>
    <w:p>
      <w:pPr>
        <w:pStyle w:val="TextBodyIndent"/>
        <w:ind w:firstLine="709"/>
        <w:rPr/>
      </w:pPr>
      <w:r>
        <w:rPr>
          <w:b/>
          <w:szCs w:val="28"/>
        </w:rPr>
        <w:t>Предмет контрольного мероприятия:</w:t>
      </w:r>
      <w:r>
        <w:rPr>
          <w:szCs w:val="28"/>
        </w:rPr>
        <w:t xml:space="preserve"> финансово-хозяйственная деятельность ООО «КПАТП-4».</w:t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  <w:t xml:space="preserve">Цель проверки: </w:t>
      </w:r>
      <w:r>
        <w:rPr>
          <w:szCs w:val="28"/>
        </w:rPr>
        <w:t xml:space="preserve">встречная проверка вопросов, связанных с контрольным мероприятием в отношении муниципального унитарного предприятия города Казани «Пассажирское автотранспортное предприятие №4». </w:t>
      </w:r>
    </w:p>
    <w:p>
      <w:pPr>
        <w:pStyle w:val="TextBodyIndent"/>
        <w:ind w:firstLine="709"/>
        <w:rPr/>
      </w:pPr>
      <w:r>
        <w:rPr>
          <w:b/>
          <w:szCs w:val="28"/>
        </w:rPr>
        <w:t>Объект: </w:t>
      </w:r>
      <w:r>
        <w:rPr>
          <w:szCs w:val="28"/>
        </w:rPr>
        <w:t>ООО «КПАТП-4».</w:t>
      </w:r>
    </w:p>
    <w:p>
      <w:pPr>
        <w:pStyle w:val="TextBodyIndent"/>
        <w:ind w:firstLine="709"/>
        <w:rPr>
          <w:szCs w:val="28"/>
        </w:rPr>
      </w:pPr>
      <w:r>
        <w:rPr>
          <w:b/>
          <w:szCs w:val="28"/>
        </w:rPr>
        <w:t xml:space="preserve">Проверяемый период: </w:t>
      </w:r>
      <w:r>
        <w:rPr>
          <w:szCs w:val="28"/>
        </w:rPr>
        <w:t>с 2012 по 2013 годы.</w:t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  <w:t xml:space="preserve">Срок проведения: </w:t>
      </w:r>
      <w:r>
        <w:rPr>
          <w:szCs w:val="28"/>
        </w:rPr>
        <w:t>с 25 февраля по 06 марта 2015 года.</w:t>
      </w:r>
    </w:p>
    <w:p>
      <w:pPr>
        <w:pStyle w:val="TextBodyIndent"/>
        <w:ind w:firstLine="709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Indent"/>
        <w:ind w:firstLine="709"/>
        <w:rPr/>
      </w:pPr>
      <w:r>
        <w:rPr>
          <w:szCs w:val="28"/>
        </w:rPr>
        <w:t xml:space="preserve">В ходе проверки правильности и достоверности формирования доходов, расходов ООО «КПАТП-4», полноты их отражения в бухгалтерской отчетности установлено следующее. </w:t>
      </w:r>
    </w:p>
    <w:p>
      <w:pPr>
        <w:pStyle w:val="BodyText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</w:rPr>
        <w:t xml:space="preserve">В связи с получением бессрочного аттестата аккредитации оператора технического осмотра транспортных средств ООО «КПАТП-4» с марта 2013 года в адрес МУП «ПАТП №4», ООО «ПАЗ» оказаны </w:t>
      </w:r>
      <w:r>
        <w:rPr>
          <w:rFonts w:cs="Times New Roman" w:ascii="Times New Roman" w:hAnsi="Times New Roman"/>
          <w:sz w:val="28"/>
          <w:szCs w:val="28"/>
        </w:rPr>
        <w:t>услуги по проведению технического осмотра в общей сумме 458,6 тыс.рублей, что не соответствует показателю выручки (77 тыс.рублей), отраженному в таблице №5 расшифровки к годовой бухгалтерской отчетности за 2013 год.</w:t>
      </w:r>
    </w:p>
    <w:p>
      <w:pPr>
        <w:pStyle w:val="BodyText2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еделение финансового результата по каждому виду деятельности в бухгалтерском учете ООО «КПАТП-4» не организовано.</w:t>
      </w:r>
    </w:p>
    <w:p>
      <w:pPr>
        <w:pStyle w:val="BodyText2"/>
        <w:rPr/>
      </w:pPr>
      <w:r>
        <w:rPr>
          <w:rFonts w:cs="Times New Roman" w:ascii="Times New Roman" w:hAnsi="Times New Roman"/>
          <w:sz w:val="28"/>
          <w:szCs w:val="28"/>
        </w:rPr>
        <w:t>Необходимые прямые расходы, связанные с оказанием услуг по проведению технического осмотра, в бухгалтерском учете ООО «КПАТП-4» отражены не в полном объеме. Не отражены расходы на специализированное оборудование, необходимое для оказания услуг по техническому осмотру. Договорные отношения на предоставление данного оборудования в аренду с МУП «ПАТП №4» отсутствуют, что</w:t>
      </w:r>
      <w:r>
        <w:rPr>
          <w:rFonts w:cs="Times New Roman" w:ascii="Times New Roman" w:hAnsi="Times New Roman"/>
          <w:sz w:val="28"/>
        </w:rPr>
        <w:t xml:space="preserve"> не позволяет ООО «КПАТП-4» сформировать достоверный финансовый результат от деятельности по </w:t>
      </w:r>
      <w:r>
        <w:rPr>
          <w:rFonts w:cs="Times New Roman" w:ascii="Times New Roman" w:hAnsi="Times New Roman"/>
          <w:sz w:val="28"/>
          <w:szCs w:val="28"/>
        </w:rPr>
        <w:t>проведению технического осмотра с целью выработки дальнейших решений по обеспечению эффективности и результативности финансово-хозяйственной деятельности Общества по оказанию данных услуг.</w:t>
      </w:r>
    </w:p>
    <w:p>
      <w:pPr>
        <w:pStyle w:val="BodyText2"/>
        <w:ind w:firstLine="709"/>
        <w:rPr/>
      </w:pPr>
      <w:r>
        <w:rPr>
          <w:rFonts w:cs="Times New Roman" w:ascii="Times New Roman" w:hAnsi="Times New Roman"/>
          <w:sz w:val="28"/>
        </w:rPr>
        <w:t>1.1. </w:t>
      </w:r>
      <w:r>
        <w:rPr>
          <w:rFonts w:cs="Times New Roman" w:ascii="Times New Roman" w:hAnsi="Times New Roman"/>
          <w:sz w:val="28"/>
          <w:szCs w:val="28"/>
        </w:rPr>
        <w:t>Выручка от сдачи в аренду имущества, автотранспортных средств в проверяемом периоде согласно данным бухгалтерского учета ООО «КПАТП-4» составила 6 845,3 тыс.рублей, в том числе:</w:t>
      </w:r>
    </w:p>
    <w:p>
      <w:pPr>
        <w:pStyle w:val="BodyText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2012 год – 2 364,7 тыс.рублей;</w:t>
      </w:r>
    </w:p>
    <w:p>
      <w:pPr>
        <w:pStyle w:val="BodyText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- 2013 год – 4 480,6 тыс.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 объекты основных средств ООО «КПАТП-4» в проверяемом периоде предоставлены в аренду в адрес МУП «ПАТП №4», в том числ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980" w:leader="none"/>
        </w:tabs>
        <w:ind w:left="0" w:firstLine="1440"/>
        <w:jc w:val="both"/>
        <w:rPr/>
      </w:pPr>
      <w:r>
        <w:rPr>
          <w:sz w:val="28"/>
          <w:szCs w:val="28"/>
        </w:rPr>
        <w:t>Оборудование: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ендная плата за оборудование составила 62,1 тыс. рублей (в том числе НДС) в месяц, с октября 2013 года – 53,6 тыс.рублей (в том числе НДС).</w:t>
      </w:r>
    </w:p>
    <w:p>
      <w:pPr>
        <w:pStyle w:val="BodyText2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 расчете арендной платы, предъявленной в адрес МУП «ПАТП №4», необоснованно учитывалось имущество (оборудование), как отсутствующее в составе объектов основных средств, так и неиспользуемое ООО «КПАТП-4». </w:t>
      </w:r>
    </w:p>
    <w:p>
      <w:pPr>
        <w:pStyle w:val="BodyText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:</w:t>
      </w:r>
    </w:p>
    <w:p>
      <w:pPr>
        <w:pStyle w:val="BodyText2"/>
        <w:rPr/>
      </w:pPr>
      <w:r>
        <w:rPr>
          <w:rFonts w:cs="Times New Roman" w:ascii="Times New Roman" w:hAnsi="Times New Roman"/>
          <w:sz w:val="28"/>
          <w:szCs w:val="28"/>
        </w:rPr>
        <w:t>- ограждение территории (арендная плата составила 27,8 тыс.рублей с учетом НДС);</w:t>
      </w:r>
    </w:p>
    <w:p>
      <w:pPr>
        <w:pStyle w:val="BodyText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четчики банкнот и монет в количестве 4 шт. (арендная плата составила 32,5 тыс.рублей с учетом НДС);</w:t>
      </w:r>
    </w:p>
    <w:p>
      <w:pPr>
        <w:pStyle w:val="BodyText2"/>
        <w:rPr/>
      </w:pPr>
      <w:r>
        <w:rPr>
          <w:rFonts w:cs="Times New Roman" w:ascii="Times New Roman" w:hAnsi="Times New Roman"/>
          <w:sz w:val="28"/>
          <w:szCs w:val="28"/>
        </w:rPr>
        <w:t>- топливно-раздаточные колонки в количестве 3 ед., расположенные на территории АЗС по ул.Восстания,114, изъятой КЗИО ИК МО г.Казани из хозяйственного ведения МУП «ПАТП №4» в январе 2013 года (арендная плата составила 59,3 тыс.рублей с учетом НДС).</w:t>
      </w:r>
    </w:p>
    <w:p>
      <w:pPr>
        <w:pStyle w:val="BodyText2"/>
        <w:rPr/>
      </w:pPr>
      <w:r>
        <w:rPr>
          <w:rFonts w:cs="Times New Roman" w:ascii="Times New Roman" w:hAnsi="Times New Roman"/>
          <w:sz w:val="28"/>
          <w:szCs w:val="28"/>
        </w:rPr>
        <w:t>В результате доходы ООО «КПАТП-4» от аренды вышеуказанного оборудования за 2012-2013 гг. необоснованно завышены на общую сумму 101,4 тыс.рублей (без учета НДС), в том числе:</w:t>
      </w:r>
    </w:p>
    <w:p>
      <w:pPr>
        <w:pStyle w:val="BodyText2"/>
        <w:rPr/>
      </w:pPr>
      <w:r>
        <w:rPr>
          <w:rFonts w:cs="Times New Roman" w:ascii="Times New Roman" w:hAnsi="Times New Roman"/>
          <w:sz w:val="28"/>
          <w:szCs w:val="28"/>
        </w:rPr>
        <w:t>- 2012 год – 18,7 тыс.рублей;</w:t>
      </w:r>
    </w:p>
    <w:p>
      <w:pPr>
        <w:pStyle w:val="BodyText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2013 год – 82,7 тыс.рублей;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1620" w:leader="none"/>
        </w:tabs>
        <w:ind w:left="1287" w:hanging="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транспортные средства: </w:t>
      </w:r>
    </w:p>
    <w:p>
      <w:pPr>
        <w:pStyle w:val="Style19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/>
        <w:ind w:left="0" w:firstLine="9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автомобиль-фургон (2008 года выпуска) арендная плата в месяц составила 40,0 тыс.рублей (в том числе НДС);</w:t>
      </w:r>
    </w:p>
    <w:p>
      <w:pPr>
        <w:pStyle w:val="BodyText2"/>
        <w:tabs>
          <w:tab w:val="clear" w:pos="708"/>
          <w:tab w:val="left" w:pos="0" w:leader="none"/>
        </w:tabs>
        <w:ind w:firstLine="927"/>
        <w:rPr/>
      </w:pPr>
      <w:r>
        <w:rPr>
          <w:rFonts w:cs="Times New Roman" w:ascii="Times New Roman" w:hAnsi="Times New Roman"/>
          <w:sz w:val="28"/>
          <w:szCs w:val="28"/>
        </w:rPr>
        <w:t xml:space="preserve">- автобус </w:t>
      </w:r>
      <w:r>
        <w:rPr>
          <w:rFonts w:cs="Times New Roman" w:ascii="Times New Roman" w:hAnsi="Times New Roman"/>
          <w:sz w:val="28"/>
          <w:szCs w:val="28"/>
          <w:lang w:val="en-US"/>
        </w:rPr>
        <w:t>HIG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LQ</w:t>
      </w:r>
      <w:r>
        <w:rPr>
          <w:rFonts w:cs="Times New Roman" w:ascii="Times New Roman" w:hAnsi="Times New Roman"/>
          <w:sz w:val="28"/>
          <w:szCs w:val="28"/>
        </w:rPr>
        <w:t>6885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(2008 года выпуска) арендная плата в месяц составила 65,0 тыс.рублей.</w:t>
      </w:r>
      <w:r>
        <w:rPr>
          <w:rFonts w:cs="Times New Roman" w:ascii="Times New Roman" w:hAnsi="Times New Roman"/>
          <w:sz w:val="28"/>
        </w:rPr>
        <w:t xml:space="preserve"> Передача автобуса новому собственнику (ООО «ПАЗ») произведена 07.10.2013, начисление арендной платы ООО «КПАТП-4» за период с 07.10.2013 по 13.10.2013 в сумме 14,7 тыс.рублей является неправомерным, что повлекло необоснованное завышение доходов ООО «КПАТП-4» за 2013 год в сумме 14,7 тыс.рублей. Оплата вышеуказанного автобуса произведена ООО «ПАЗ» несвоевременно, пени за просрочку оплаты, в адрес ООО «ПАЗ» не начислены и не предъявлены;</w:t>
      </w:r>
    </w:p>
    <w:p>
      <w:pPr>
        <w:pStyle w:val="Style19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/>
        <w:ind w:left="0" w:firstLine="9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автобусы НЕФАЗ-5299-30-32 в количестве 3 единиц (2012 года выпуска), арендная плата в месяц составила 99,0 тыс.рублей за 1 единицу;</w:t>
      </w:r>
    </w:p>
    <w:p>
      <w:pPr>
        <w:pStyle w:val="Style19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/>
        <w:ind w:left="0" w:firstLine="9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грузчик фронтальный одноковшовый Амкадор 333В (2008 года выпуска), арендная плата в месяц составила 30,0 тыс.рублей.</w:t>
      </w:r>
    </w:p>
    <w:p>
      <w:pPr>
        <w:pStyle w:val="BodyText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 В 2013 году в состав общехозяйственных расходов излишне отнесены затраты в сумме 5,3 тыс.рублей за аренду помещения площадью 10,5 кв.м по договору с МУП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«ПАТП №4» по причине допущенной арифметической ошибки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Согласно данным бухгалтерского учета ООО «КПАТП-4» на начало и конец проверяемого периода в составе финансовых вложений учтена задолженность по выданному займу в адрес ООО «МедКонтакт» в сумме 11 413,0 тыс.рублей. В 2014 году данная задолженность списана в состав убытков ООО «КПАТП-4», как безнадежная, в связи с невозможностью ее взыскания с учетом решения Арбитражного суда Республики Татарстан от 03.07.2014 по делу №А65-9054/2014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 </w:t>
      </w:r>
      <w:r>
        <w:rPr>
          <w:sz w:val="28"/>
        </w:rPr>
        <w:t xml:space="preserve">В нарушени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.5 статьи 8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.3 статьи 6</w:t>
        </w:r>
      </w:hyperlink>
      <w:r>
        <w:rPr>
          <w:sz w:val="28"/>
          <w:szCs w:val="28"/>
        </w:rPr>
        <w:t xml:space="preserve"> Федеральных законов от 21.11.1996 №129-ФЗ, от 06.12.2011 №402-ФЗ «О бухгалтерском учете»</w:t>
      </w:r>
      <w:r>
        <w:rPr>
          <w:sz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.6</w:t>
        </w:r>
      </w:hyperlink>
      <w:r>
        <w:rPr>
          <w:sz w:val="28"/>
          <w:szCs w:val="28"/>
        </w:rPr>
        <w:t xml:space="preserve"> ПБУ 1/2008 «Учетная политика организации» имеют место случаи несвоевременной регистрации хозяйственных операций на счетах бухгалтерского учета (начисление заработной платы, арендной платы за помещение диагностики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 В нарушение статьи 136 Трудового кодекса РФ, п.3.11 коллективного договора заработная плата выплачивалась один раз месяц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едусмотренные статьей 236 Трудового кодекса РФ проценты (денежная компенсация) за нарушение установленного срока выплаты заработной платы работникам ООО «КПАТП-4» не выплачивались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По итогам деятельности ООО «КПАТП-4» получена прибыль, в том числе за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2012 год – 2 105,0 тыс.рублей;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2013 год – 14 646,0 тыс.рублей, сформирована за счет прочих доходов, полученных по исполнительному листу от Минфина РФ (возмещение убытков, возникших в связи с оказанием ООО «КПАТП-4» за период с 2007 по 2008 годы транспортных услуг льготным категориям граждан). Денежные средства по вышеуказанному решению поступили в апреле 2013 года на расчетный счет ООО «КПАТП-4» в размере 40 669,9 тыс.рублей, из них 34 105,7 тыс.рублей перечислено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12 140,0 тыс.рублей НК «Адвокатское бюро “Международное”» за оказание юридических услуг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12 840,0 тыс.рублей ОАО «Лизинговая компания “КАМАЗ”» за три автобуса марки НЕФАЗ 5299-30-32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700,0 тыс.рублей ФГАОУВПО «Казанский (Приволжский) федеральный университет» в виде благотворительной помощ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1 690,0 тыс.рублей Фонду содействия укреплению законности, развитию и реализации программ обеспечения безопасности г.Казани «Ярдэм» как пожертвование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1 193,7 тыс.рублей ООО «Торгово-производственное предприятие Радуга» на основании письма администрации МБОУ «Татарская гимназия №15» Кировского района;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5 217,0 тыс.рублей Министерству финансов Республики Татарстан в рамках программы строительства жилья по социальной ипотеке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325,0 тыс.рублей ООО «Кедр+» за посадку деревьев (50 штук липы мелколистной) по ул.Васильченко в рамках программы «Зеленый рекорд». Первичные документы на передачу деревьев предполагаемому балансодержателю по территориальной принадлежности (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</w:rPr>
        <w:t>Администрация Кировского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</w:rPr>
        <w:t xml:space="preserve">Московского район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полнительного комитета г.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</w:rPr>
        <w:t>Казани</w:t>
      </w:r>
      <w:r>
        <w:rPr>
          <w:rFonts w:cs="Times New Roman" w:ascii="Times New Roman" w:hAnsi="Times New Roman"/>
          <w:sz w:val="28"/>
          <w:szCs w:val="28"/>
        </w:rPr>
        <w:t>), с целью дальнейшего обеспечения и поддержания их в жизнеспособном состоянии, отсутствуют. Оформление вышеуказанных документов начато в ходе контрольного мероприят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 По итогам финансового года письменные решения по вопросам, относящимся к компетенции общего собрания участников общества, единственным участником (КЗИО ИК МО г.Казани), а именно: утверждения годовых результатов деятельности Общества, определения основных направлений деятельности Общества, утверждения годовых отчетов и годовых бухгалтерских балансов, назначения аудиторской проверки, распределения чистой прибыли, не принимались. Финансово-хозяйственная деятельность ООО «КПАТП-4» на предмет её эффективности, результативности единственным участником не рассматривала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6.2. В связи с отсутствием решений единственного участника дивиденды за проверяемый период ООО «КПАТП-4» в адрес КЗИО ИК МО г.Казани не начислялись и не выплачивались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7. </w:t>
      </w:r>
      <w:r>
        <w:rPr>
          <w:rFonts w:cs="Times New Roman" w:ascii="Times New Roman" w:hAnsi="Times New Roman"/>
          <w:sz w:val="28"/>
          <w:szCs w:val="28"/>
        </w:rPr>
        <w:t>Согласно данным бухгалтерского учета ООО «КПАТП-4» по состоянию на 01.01.2012 задолженность перед МУП «ПАТП №4» по выданному займу составила 3 965,8 тыс.рублей. Срок возврата пролонгирован до 31.12.2013. Вышеуказанная задолженность погашена ООО «КПАТП-4» в полном объеме зачетом взаимных требований в счет оказанных услуг по предоставлению в аренду транспортных средств и техническому осмотру в адрес МУП «ПАТП №4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выборочной проверки по вопросу исполнения отдельных требований Федерального закона от 18.07.2011 №223-ФЗ «О закупках товаров, работ, услуг отдельными видами юридических лиц» (далее – Федеральный закон от 18.07.2011 №223-ФЗ) установлено следующе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.2 стать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8.07.2011 №223-ФЗ положения данного закона распространяются на ООО «КПАТП-4», т.к. в уставном капитале доля участия муниципального образования составляет сто проц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ожение о закупках ООО «КПАТП-4» опубликовано в единой информационной системе (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www.zakupki.gov.ru</w:t>
        </w:r>
      </w:hyperlink>
      <w:r>
        <w:rPr>
          <w:sz w:val="28"/>
          <w:szCs w:val="28"/>
        </w:rPr>
        <w:t xml:space="preserve">) 06.12.2012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spacing w:val="-4"/>
          <w:sz w:val="28"/>
          <w:szCs w:val="28"/>
        </w:rPr>
        <w:t xml:space="preserve">В нарушение части 19 статьи 4 Федерального закона от 18.07.2011 №223-ФЗ </w:t>
      </w:r>
      <w:r>
        <w:rPr>
          <w:sz w:val="28"/>
          <w:szCs w:val="28"/>
        </w:rPr>
        <w:t xml:space="preserve">ООО «КПАТП-4» не размещало на официальном сайте сведения о количестве и об общей стоимости договоров, заключенных по результатам </w:t>
      </w:r>
      <w:r>
        <w:rPr>
          <w:spacing w:val="-4"/>
          <w:sz w:val="28"/>
          <w:szCs w:val="28"/>
        </w:rPr>
        <w:t xml:space="preserve">закупк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 В нарушение п.5 статьи 4 Федерального закона от 18.07.2011 №223-ФЗ ООО «КПАТП-4» не размещена информация об изменении условий договора (количества, цены) с ОАО «Лизинговая компания “КАМАЗ”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но-счетной палатой города Казани выявленные нарушения действующего законодательства в деятельности ООО «КПАТП-4» для принятия мер по их устранению и привлечению виновных должностных лиц к дисциплинарной ответственности направлены руководителю предприятия и прокуратуру города Каза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851" w:gutter="0" w:header="709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0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firstLine="731"/>
      <w:contextualSpacing/>
      <w:jc w:val="both"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rFonts w:ascii="Arial" w:hAnsi="Arial" w:cs="Arial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7C4F7F0168AAC4FA7AD2450C173D42F6B0A9EE5E69DF189A146282E44E31A7BACF75A204127102uC6DI" TargetMode="External"/><Relationship Id="rId3" Type="http://schemas.openxmlformats.org/officeDocument/2006/relationships/hyperlink" Target="consultantplus://offline/ref=956059ED0E9BE61CAF0D279C0F5FAC08450BD95688E08EE15A9EC5C1241766CC3A8D5FBD8149A0ABbEs5G" TargetMode="External"/><Relationship Id="rId4" Type="http://schemas.openxmlformats.org/officeDocument/2006/relationships/hyperlink" Target="consultantplus://offline/ref=26DE4A42EA98D0A4E7340B956296CACF04C5B011DF3130B54A1DA7D6EDA81969D740BFBAAA48ECB57BpAG" TargetMode="External"/><Relationship Id="rId5" Type="http://schemas.openxmlformats.org/officeDocument/2006/relationships/hyperlink" Target="consultantplus://offline/ref=B1B617182B108A80FFE5C5418418BFF35D54D569C7309F0222BBECE5C027E798D7CA5D95701B7A59K7pFI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7:58:00Z</dcterms:created>
  <dc:creator>Ольга Дрямина (KSP-006-PC - dryamina.o)</dc:creator>
  <dc:description/>
  <dc:language>en-US</dc:language>
  <cp:lastModifiedBy>Зайнагиева Ландыш</cp:lastModifiedBy>
  <cp:lastPrinted>2015-04-03T16:46:00Z</cp:lastPrinted>
  <dcterms:modified xsi:type="dcterms:W3CDTF">2017-12-15T07:58:00Z</dcterms:modified>
  <cp:revision>2</cp:revision>
  <dc:subject/>
  <dc:title/>
</cp:coreProperties>
</file>