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проверке целевого и эффективного использования бюджетных средств, выделенных Муниципальному казенному учреждению «Финансовое управление Исполнительного комитета муниципального образования города Казани» за 2013-2014 годы и текущий период 2015 года</w:t>
      </w:r>
    </w:p>
    <w:p>
      <w:pPr>
        <w:pStyle w:val="Normal"/>
        <w:ind w:firstLine="709"/>
        <w:jc w:val="both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ланом работы на 2015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«Финансовое управление Исполнительного комитета муниципального образования города Казани» за 2013-2014 годы и текущий период 2015 года (акт проверки от 21.08.201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контрольного мероприятия выявлены нарушения и недостатки на общую сумму 32 017,5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целевое использование бюджетных средств допущено на сумму 268,6 тыс.рублей, выразившееся в 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нарушение целевого бюджетного финансирования и утвержденной сметы произведены расходы не соответствующие целям получения бюдже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исполнены денежные обязательства, не предусмотренные принятыми расходными обязательствами муниципального образования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еэффективное использование бюджетных средств допущено на сумму 7 658,2 тыс.рублей, в результа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ходов бюджетных средств с затратами сверх необходимого (возможного) на получение требуемого результ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ходов бюджетных средств без достижения требуемого результ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неиспользования имущества, приобретенного за счет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я установленных процедур закупок выразились в том, что заключались договоры без проведения соответствующей процедуры торгов на общую сумму 891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прочих нарушений и недостатков составил 23 199,7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масса указанных нарушений связана с нарушениями бюджетного законодательства, порядка ведения бухгалтерского учета и отчетности, а также с нарушениями</w:t>
      </w:r>
      <w:r>
        <w:rPr>
          <w:rFonts w:cs="Calibri"/>
          <w:szCs w:val="28"/>
        </w:rPr>
        <w:t xml:space="preserve">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ходе проверки установлены нарушения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числения и выплаты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я и исполнения догов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ения кассовых опер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оверки принято мер по устранению выявленных нарушений на общую сумму 13 784,6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начальнику МКУ «Финансовое управление Исполнительного комитета муниципального образования города Казани» и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9:00Z</dcterms:created>
  <dc:creator>User</dc:creator>
  <dc:description/>
  <dc:language>en-US</dc:language>
  <cp:lastModifiedBy>Зайнагиева Ландыш</cp:lastModifiedBy>
  <cp:lastPrinted>2015-09-03T09:09:00Z</cp:lastPrinted>
  <dcterms:modified xsi:type="dcterms:W3CDTF">2017-12-15T07:59:00Z</dcterms:modified>
  <cp:revision>2</cp:revision>
  <dc:subject/>
  <dc:title>«Утверждаю»</dc:title>
</cp:coreProperties>
</file>