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рки правильности формир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ых результатов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нитарного предприятия г.Казан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альная городская строительная лаборатор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  <w:szCs w:val="28"/>
        </w:rPr>
        <w:t>Основание для проведения контрольного мероприятия:</w:t>
      </w:r>
      <w:r>
        <w:rPr>
          <w:szCs w:val="28"/>
        </w:rPr>
        <w:t xml:space="preserve"> План работы Контрольно-счетной палаты города Казани на 2015 год, Поручение Контрольно-счетной палаты города Казани от 22.06.2015 №31.</w:t>
      </w:r>
    </w:p>
    <w:p>
      <w:pPr>
        <w:pStyle w:val="TextBodyIndent"/>
        <w:ind w:firstLine="709"/>
        <w:rPr/>
      </w:pPr>
      <w:r>
        <w:rPr>
          <w:b/>
          <w:szCs w:val="28"/>
        </w:rPr>
        <w:t>Предмет контрольного мероприятия:</w:t>
      </w:r>
      <w:r>
        <w:rPr>
          <w:szCs w:val="28"/>
        </w:rPr>
        <w:t xml:space="preserve"> финансово-хозяйственная деятельность МУП г.Казани «Центральная городская строительная лаборатор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правильность формирования финансовых результатов деятельности МУП г.Казани «Центральная городская строительная лаборатория», в том числе правильность исчисления причитающегося размера части прибыли муниципального унитарного предприятия в бюджет МО г.Казани, а также эффективность использования муниципального имущества.</w:t>
      </w:r>
    </w:p>
    <w:p>
      <w:pPr>
        <w:pStyle w:val="TextBodyIndent"/>
        <w:ind w:firstLine="709"/>
        <w:rPr/>
      </w:pPr>
      <w:r>
        <w:rPr>
          <w:b/>
          <w:szCs w:val="28"/>
        </w:rPr>
        <w:t>Объект: </w:t>
      </w:r>
      <w:r>
        <w:rPr>
          <w:spacing w:val="-6"/>
          <w:szCs w:val="28"/>
        </w:rPr>
        <w:t>МУП г.Казани «</w:t>
      </w:r>
      <w:r>
        <w:rPr>
          <w:szCs w:val="28"/>
        </w:rPr>
        <w:t>Центральная городская строительная лаборатория</w:t>
      </w:r>
      <w:r>
        <w:rPr>
          <w:spacing w:val="-6"/>
          <w:szCs w:val="28"/>
        </w:rPr>
        <w:t>».</w:t>
      </w:r>
    </w:p>
    <w:p>
      <w:pPr>
        <w:pStyle w:val="TextBodyIndent"/>
        <w:ind w:firstLine="709"/>
        <w:rPr/>
      </w:pPr>
      <w:r>
        <w:rPr>
          <w:b/>
          <w:szCs w:val="28"/>
        </w:rPr>
        <w:t xml:space="preserve">Проверяемый период: </w:t>
      </w:r>
      <w:r>
        <w:rPr>
          <w:szCs w:val="28"/>
        </w:rPr>
        <w:t>с 2012 по 2014 годы.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рок проведения: </w:t>
      </w:r>
      <w:r>
        <w:rPr>
          <w:szCs w:val="28"/>
        </w:rPr>
        <w:t>с 22 июня по 08 июля 2015 года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zCs w:val="28"/>
        </w:rPr>
        <w:t xml:space="preserve">Проверкой правильности и достоверности формирования доходов, расходов МУП «ЦГСЛ» от обычных видов деятельности, прочих доходов и расходов, полноты их отражения в бухгалтерской отчетности установлено следующее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нарушение п.6 приказа директора МУП «ЦГС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30.12.2011 №37 «Об учетной политике») затраты по приобретению материальных запасов не учитываются при формировании фактической себестоимости материальных запасов, а единовременно списываются в состав общехозяйственных расходов. Например, расходы по транспортно-экспедиционным услугам в сумме 1,0 тыс.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 В декабре 2013 года в состав прочих расходов МУП «ЦГСЛ» списана просроченная дебиторская задолженность ООО «Эльмак» в сумме 32,5 тыс.рублей, возникшая в декабре 2010 года, по договору от 27.05.2010 №69Л10 на лабораторные испытания. В нарушение п.70 Положения по ведению бухгалтерского учета и бухгалтерской отчетности в Российской Федерации (Приказ Минфина России от 29.07.1998 №34н) учетной политикой МУП «ЦГСЛ» не предусмотрено создание резервов по сомнительным долг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Согласно решению регионального отделения Фонда социального страхования РФ по РТ от 24.03.2014 №52 о привлечении МУП «ЦГСЛ» к ответственности за нарушение законодательства РФ о страховых взносах по результатам акта выездной проверки не приняты к зачету расходы МУП «ЦГСЛ» по выплате больничного листа в сумме 8,9 тыс.рублей. Суммы причитающихся санкций (пени и штрафы) в общей сумме 1,6 тыс.рублей, отражены в учете без применения балансового счета 99 «Прибыли и убытки» (отражены по дебету счета 91-2 «Прочие расходы»), что не соответствует </w:t>
      </w:r>
      <w:r>
        <w:rPr>
          <w:iCs/>
          <w:sz w:val="28"/>
          <w:szCs w:val="28"/>
        </w:rPr>
        <w:t xml:space="preserve">Инструкции </w:t>
      </w:r>
      <w:r>
        <w:rPr>
          <w:sz w:val="28"/>
          <w:szCs w:val="28"/>
          <w:lang w:eastAsia="ru-RU"/>
        </w:rPr>
        <w:t xml:space="preserve">по применению плана счетов бухгалтерского учета </w:t>
      </w:r>
      <w:r>
        <w:rPr>
          <w:sz w:val="28"/>
          <w:szCs w:val="28"/>
        </w:rPr>
        <w:t>(приказ Минфина РФ от 31.10.2000 №94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ание в состав убытков МУП «ЦГСЛ» непринятых к зачету региональным отделением Фонда социального страхования РФ по РТ расходов с учетом штрафных санкций в общей сумме 10,5 тыс.рублей, не в должной мере подтверждают их эффекти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 ходе проведения контрольного мероприятия проверке представлены локальные документы МУП «ЦГСЛ» с утвержденными расценками лабораторных услуг, действующими в 2012-2014 гг. при заключении договорных отношений с заказчи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 14.03.2014 произошло снижение следующих расценок лабораторных услуг по определению прочности бетона на сжатие метод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дарного импульса с 317,90 рубля до 295 рублей за 1 учас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трыва со скалыванием с 1 320 рублей до 1 000 рублей за 1 учас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зменении расценок МУП «ЦГСЛ» ориентируется на цены, сложившиеся на рынке аналогичных услуг. Калькуляция стоимости оказываемых услуг не составляется, что не в полной мере обеспечивает возможность МУП «ЦГСЛ» анализировать результаты от предоставления каждой услуги в отдельности с целью планирования эффективности производственной деятельности МУП «ЦГСЛ».</w:t>
      </w:r>
    </w:p>
    <w:p>
      <w:pPr>
        <w:pStyle w:val="Style19"/>
        <w:spacing w:before="0" w:after="0"/>
        <w:ind w:firstLine="76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окальные документы, определяющие: мероприятия, основные направления по продвижению услуг в целях обеспечения эффективности деятельности предприятия (маркетинговая политика), а также</w:t>
      </w:r>
      <w:r>
        <w:rPr>
          <w:color w:val="000000"/>
          <w:sz w:val="27"/>
          <w:szCs w:val="27"/>
          <w:shd w:fill="FFFFFF" w:val="clear"/>
        </w:rPr>
        <w:t xml:space="preserve"> ценообразование, являющееся одним из основных элементов </w:t>
      </w:r>
      <w:r>
        <w:rPr>
          <w:color w:val="000000"/>
          <w:sz w:val="27"/>
          <w:szCs w:val="27"/>
        </w:rPr>
        <w:t>маркетинговой политики</w:t>
      </w:r>
      <w:r>
        <w:rPr>
          <w:color w:val="000000"/>
          <w:sz w:val="27"/>
          <w:szCs w:val="27"/>
          <w:shd w:fill="FFFFFF" w:val="clear"/>
        </w:rPr>
        <w:t xml:space="preserve"> (поиск оптимального соотношения цена-качество для предприятия и заказчиков),</w:t>
      </w:r>
      <w:r>
        <w:rPr>
          <w:color w:val="000000"/>
          <w:sz w:val="27"/>
          <w:szCs w:val="27"/>
        </w:rPr>
        <w:t xml:space="preserve"> в МУП «ЦГСЛ»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ценки на услуги по договорам с некоторыми заказчиками не соответствуют расценкам на соответствующие услуги, утвержденным директором МУП «ЦГСЛ», при этом распорядительные документы, обосновывающие вышеуказанное несоответствие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стоимость услуги по определению прочности бетона на сжатие методом ударного импульса в сумме 100 рублей за 1 участок, предусмотренная спецификацией к договору от 22.12.2014 №103Л-14 с ООО «Казан», ниже расценки на данную услугу, утвержденной директором МУП «ЦГСЛ» по состоянию на 14.03.2014 (295 рублей за 1 участок)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 стоимость услуг по лабораторным испытаниям дорожно-строительных материалов с объектов текущего и капитального ремонта улично-дорожной сети г.Казани, предусмотренная спецификацией к договору от 03.07.2014 №56/1Л-14 с МУП «</w:t>
      </w:r>
      <w:r>
        <w:rPr>
          <w:sz w:val="28"/>
          <w:szCs w:val="28"/>
          <w:lang w:eastAsia="ru-RU"/>
        </w:rPr>
        <w:t>Служба технического надзора за реализацией городских программ по содержанию жилищно-коммунального хозяйства и внешнего благоустройства</w:t>
      </w:r>
      <w:r>
        <w:rPr>
          <w:sz w:val="28"/>
          <w:szCs w:val="28"/>
        </w:rPr>
        <w:t xml:space="preserve">», ниже на 20% расценок на соответствующие услуги, утвержденных директором МУП «ЦГСЛ» по состоянию на 14.03.2014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проверке правильности формирования затрат на оплату труда, в соответствии с действующими условиями на основании Трудового кодекса РФ, нормативных и локальных актов МО г.Казани, МУП «ЦГСЛ» установлен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ходе проверки соответствия заработной платы директора МУП «ЦГСЛ» положениям постановления Руководителя ИК МО г.Казани от 11.10.2006 №2078 «Об утверждении Положения о порядке определения заработной платы руководителей муниципальных унитарных предприятий г.Казани» нарушений не установлено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 При выборочной проверке правильности формирования затрат на оплату труда работников МУП «ЦГСЛ» в соответствии с действующими условиями на основании трудового законодательства, локальных актов МУП «ЦГСЛ» наруш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нарушение статьи 136 Трудового кодекса РФ, п.5.1 положения об оплате труда МУП «ЦГСЛ» в проверяемом периоде установлены нарушения в сроках выплаты заработной платы работникам МУП «ЦГСЛ» за май, ноябрь, декабрь 2014 года от 2 до 40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усмотренные статьей 236 Трудового кодекса РФ проценты (денежная компенсация) за нарушение установленного срока выплаты заработной платы работникам МУП «ЦГСЛ» не выплачивались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ой эффективности распоряжения муниципальным имуществом за проверяемый период установлен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 основании приказа КЗИО ИК МО г.Казани от 13.07.2011 №508 «О передаче нежилого помещения по ул.Груздева,4» согласно акту о приеме-передаче здания от 19.07.2011 за МУП «ЦГСЛ» закреплено на праве хозяйственного ведения сроком на 5 лет нежилое помещение цокольного этажа №1100 в здании по ул.Груздева,4 общей площадью 619,0 кв.м по договору от 20.07.2011 №2/9. Регистрация прав на недвижимое имущество в едином государственном реестре МУП «ЦГСЛ» произведена в сентябре 2011 года. В нарушение требований Федеральных законов от 21.11.1996 №129-ФЗ, от 06.12.2011 №402-ФЗ «О бухгалтерском учете» в бухгалтерском учете вышеуказанное помещение оприходовано значительно позже – только в декабре 2013 года. Начисление и отражение в бухгалтерском учете амортизационных отчислений за период с августа 2011 года по декабрь 2013 года в сумме 701,3 тыс.рублей произведено некоррек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ышеуказанных несоответствий имущественное состояние МУП «ЦГСЛ» необоснованно занижено, в том числе в отчетности (бухгалтерских балансах) МУП «ЦГСЛ» заниж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сновных средств (строка 1150) по состоянию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01.01.2012 – на сумму 1 423,1 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31.12.2012 – на сумму 1 342,2 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31.12.2013 – на сумму 505,7 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31.12.2014 – на сумму 505,7 тыс.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620" w:leader="none"/>
        </w:tabs>
        <w:suppressAutoHyphens w:val="false"/>
        <w:ind w:left="0" w:firstLine="1149"/>
        <w:jc w:val="both"/>
        <w:rPr/>
      </w:pPr>
      <w:r>
        <w:rPr>
          <w:sz w:val="28"/>
          <w:szCs w:val="28"/>
        </w:rPr>
        <w:t xml:space="preserve">показатель «Нераспределенной прибыли» (субсчет «Стоимость имущества, полученного в хозяйственное ведение сверх уставного капитала») по состоянию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01.01.2012 – на сумму 1 456,8 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31.12.2012 – на сумму 1 456,8 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31.12.2013 – на сумму 583,0 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31.12.2014 – на сумму 583,0 тыс.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1. В ходе осмотра помещений (акт осмотра от 23.06.2015) общей площадью 619,0 кв.м в здании по ул.Груздева, 4, переданных в хозяйственное ведение для размещения собственных служб, установлено, что часть из вышеуказанных помещений, а именно 87,2 кв.м, занимают службы МКУ «Управление градостроительных разрешений ИК МО г.Казани», в оставшейся части помещений расположены службы МУП «ЦГСЛ», в том числе: бухгалтерия, отделы лабораторных и теплотехнических исследований, а также технические помещения жилого дома (общей площадью 26,1 кв.м). Помещения общей площадью 29,7 кв.м МУП «ЦГСЛ» не используются, так как находятся в не пригодном для использования состоянии (загромождены строительным мусором, отсутствие чистовой отделки помещений)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МУП «ЦГСЛ» среднесписочной численностью 12 человек располагаются в помещениях общей площадью 154,7 кв.м. Помещения общей площадью 63,7 кв.м имеют производственное назначение (прессовая, комната испытания материалов).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осмотра установлено, что помещения общей площадью 143,0 кв.м – 23,1% от площади всех помещений, МУП «ЦГСЛ» не используются.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р по урегулированию вопросов: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- с Управляющей компанией жилого дома по размещению на данных площадях технических помещений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- с МКУ «Управление градостроительных разрешений ИК МО г.Казани» по размещению склада, архив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 целесообразности наличия в хозяйственном ведении помещений (общей площадью 29,7 кв.м), находящихся в состоянии, непригодном для использования, и их необходимости для осуществления деятельности МУП «ЦГСЛ», не в полной мере обеспечивает эффективность распоряжения МУП «ЦГСЛ» муниципальным имуществом, полученным от КЗИО ИК МО г.Казани в хозяйственное ве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вязи с отсутствием договорных отношений с поставщиками коммунальных услуг расходы по их оплате (кроме электроэнергии), в отношении занимаемых помещений, МУП «ЦГСЛ» не осуществляет. Оплата электроэнергии производилась МУП «ЦГСЛ» по счетам, выставленным МКУ «Управление градостроительных разрешений ИК МО г.Казани», на основании договора о возмещении затрат на потребляемую электроэнергию от 20.09.2010 №18 (на момент проведения контрольного мероприятия данный договор проверке не представлен по причине его утери). Оплату за тепло и водоснабжение МУП «ЦГСЛ» за 2012-2014 гг. не осуществляло. Договорные отношения на поставку (возмещение) вышеуказанных коммунальных услуг у МУП «ЦГСЛ» отсутствуют, что предполагает возникновение неэффективных расходов в виде штрафных санкций по принудительному взысканию коммунальных расходов, как с собственника помещения, на основании статьи 153 Жилищного кодекса Российской Федерации от 29.12.2004 №188-ФЗ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 В нарушение Федеральных законов от 21.11.1996 №129-ФЗ, от 06.12.2011 №402-ФЗ «О бухгалтерском учете», п.5 статьи 5 Положения по бухгалтерскому учету «Учет основных средств» (ПБУ 6/01) не должным образом организован оперативный учет объектов основных средств стоимостью не более 40,0 тыс.рублей за единицу, что не позволяет в полном объеме осуществлять контроль за их движением в целях обеспечения сохранности этих объектов при эксплуатации, например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 марте 2013 года приобрет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1149"/>
        <w:jc w:val="both"/>
        <w:rPr/>
      </w:pPr>
      <w:r>
        <w:rPr>
          <w:sz w:val="28"/>
          <w:szCs w:val="28"/>
        </w:rPr>
        <w:t>электростанция бензиновая (</w:t>
      </w:r>
      <w:r>
        <w:rPr>
          <w:sz w:val="28"/>
          <w:szCs w:val="28"/>
          <w:lang w:val="en-US"/>
        </w:rPr>
        <w:t>SUBA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B</w:t>
      </w:r>
      <w:r>
        <w:rPr>
          <w:sz w:val="28"/>
          <w:szCs w:val="28"/>
        </w:rPr>
        <w:t xml:space="preserve"> 2,5/230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стоимостью 21,2 тыс.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1149"/>
        <w:jc w:val="both"/>
        <w:rPr/>
      </w:pPr>
      <w:r>
        <w:rPr>
          <w:sz w:val="28"/>
          <w:szCs w:val="28"/>
        </w:rPr>
        <w:t>генератор бензиновый (</w:t>
      </w:r>
      <w:r>
        <w:rPr>
          <w:sz w:val="28"/>
          <w:szCs w:val="28"/>
          <w:lang w:val="en-US"/>
        </w:rPr>
        <w:t>H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HY</w:t>
      </w:r>
      <w:r>
        <w:rPr>
          <w:sz w:val="28"/>
          <w:szCs w:val="28"/>
        </w:rPr>
        <w:t xml:space="preserve"> 3000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</w:rPr>
        <w:t>) стоимостью 15,8 тыс.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1149"/>
        <w:jc w:val="both"/>
        <w:rPr>
          <w:sz w:val="28"/>
          <w:szCs w:val="28"/>
        </w:rPr>
      </w:pPr>
      <w:r>
        <w:rPr>
          <w:sz w:val="28"/>
          <w:szCs w:val="28"/>
        </w:rPr>
        <w:t>видеодомофон в комплекте стоимостью 17,8 тыс.рублей с учетом монтажных работ по установке.</w:t>
      </w:r>
    </w:p>
    <w:p>
      <w:pPr>
        <w:pStyle w:val="Normal"/>
        <w:tabs>
          <w:tab w:val="clear" w:pos="708"/>
          <w:tab w:val="left" w:pos="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чете затраты на приобретение вышеуказанных материальных ценностей списаны в состав общехозяйственных расходов на основании требований-накладных на передачу в эксплуатацию без указания и подписи в получении конкретного материально-ответственного лица и без последующего ведения оперативного учета материальных ценностей в разрезе материально-ответстве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борочной проверки по вопросу соблюдения Порядка ведения кассовой дисциплины установлено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ыборочной проверки по вопросам своевременности и полноты оприходования наличных денежных средств в кассу, соблюдения лимитов хранения и расчетов наличными деньгами с юридическими лицами, индивидуальными предпринимателями сверх установленных размеров, повторной выдачи наличных денежных средств на хозяйственные расходы сотрудникам МУП «ЦГСЛ» нарушений не 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оверке формирования финансовых результатов МУП «ЦГСЛ» проанализированы показатели финансово-хозяйственной деятельности за проверяемы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больший удельный вес (от 75% до 84%) в выручке от оказания услуг в проверяемом периоде составляло проведение лабораторных испытаний строительных материалов, изделий, конструкций, полуфабрикатов, грунтов. Теплотехническое обследование зданий и сооружений жилищно-гражданского назначения составило от 16% до 25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проверяемого периода наблюдается ежегодное снижение выручки от оказания у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 20% по сравнению с 2012 го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 28% по сравнению с 2013 годо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анализе структуры затрат МУП «ЦГСЛ» с учетом прочих расходов установлено, что наибольший удельный вес (от 81% до 87%) в расходах МУП «ЦГСЛ» за проверяемый период составили затраты на оплату труда (с учетом отчислений во внебюджетные фонды). 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3. На основании данных бухгалтерской отчетности МУП «ЦГСЛ» в динамике проанализированы показатели финансово-хозяйственной деятельности предприятия за 2012-2014 г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нижении в 2013 году доходов по сравнению с 2012 годом на 19%, расходы МУП «ЦГСЛ» увеличились на 7%. В 2014 году темп снижения доходов МУП «ЦГСЛ» по сравнению с 2013 годом (29%) превысил темп снижения расходов (24%) за вышеуказанный период. Кроме того, при значительном снижении производительности труда за проверяемый период (на 30%) снижение средней заработной платы является незначительным (на 6%), что не в полной мере обеспечивает эффективность расходования средств на оплату труда, а также свидетельствует о перераспределении добавленной стоимости в пользу работников пред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казатели, характеризующие рентабельность, ликвидность активов и финансовую устойчивость МУП «ЦГСЛ», в 2014 году значительно снизились.</w:t>
      </w:r>
    </w:p>
    <w:p>
      <w:pPr>
        <w:pStyle w:val="Style19"/>
        <w:spacing w:before="0" w:after="0"/>
        <w:ind w:firstLine="763"/>
        <w:jc w:val="both"/>
        <w:rPr/>
      </w:pPr>
      <w:r>
        <w:rPr>
          <w:sz w:val="28"/>
          <w:szCs w:val="28"/>
        </w:rPr>
        <w:t xml:space="preserve">Рентабельность деятельности МУП «ЦГСЛ», отражающая конечную (чистую) эффективность всей деятельности МУП «ЦГСЛ», в 2012 году была низкой (13,5%), что не достаточно для успешного функционирования предприятия (минимально допустимый уровень рентабельности – 15-18%%). Эффективность использования активов МУП «ЦГСЛ» имела положительную величину только за 2012 год, по результатам которого предприятием с единицы стоимости активов (1 рубль) получено 0,35 рубля чистой прибыли. Рентабельность продаж, </w:t>
      </w:r>
      <w:r>
        <w:rPr>
          <w:color w:val="000000"/>
          <w:sz w:val="28"/>
          <w:szCs w:val="28"/>
        </w:rPr>
        <w:t xml:space="preserve">характеризующая важнейший аспект деятельности МУП «ЦГСЛ»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еализацию </w:t>
      </w:r>
      <w:r>
        <w:rPr>
          <w:sz w:val="28"/>
          <w:szCs w:val="28"/>
        </w:rPr>
        <w:t xml:space="preserve">основной продукции, работ, услуг, в 2012 году составила только 2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МУП «ЦГСЛ» в 2013-2014 годах убытков, показатели рентабельности деятельности, продаж, совокупных активов, а также собственного капитала по чистой прибыли, отсутствуют.</w:t>
      </w:r>
    </w:p>
    <w:p>
      <w:pPr>
        <w:pStyle w:val="ConsPlusNonformat"/>
        <w:ind w:firstLine="763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2014 году имело место снижение по сравнению с 2013 годом следующих показателей ликвидности активов, отражающей возможность погашения наиболее срочных и краткосрочных обязательств за счет отдельных видов оборотных активов, и финансовую устойчивость МУП «ЦГСЛ»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ликвидности активов за 2014 год имеют численное значение меньше нижней границы рекомендуемых нормативных значений, что означает неудовлетворительную ликвидность активов МУП «ЦГСЛ».</w:t>
      </w:r>
      <w:r>
        <w:rPr>
          <w:color w:val="37373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изкий показатель коэффициента </w:t>
      </w:r>
      <w:r>
        <w:rPr>
          <w:sz w:val="28"/>
          <w:szCs w:val="28"/>
        </w:rPr>
        <w:t>автономии (финансовой независимости), отражающий долю собственных средств в совокупных активах, свидетельствует о том</w:t>
      </w:r>
      <w:r>
        <w:rPr>
          <w:sz w:val="28"/>
          <w:szCs w:val="28"/>
          <w:shd w:fill="FFFFFF" w:val="clear"/>
        </w:rPr>
        <w:t>, что МУП «ЦГСЛ» имеет высокий уровень риска зависимости от заемных источников финансирования и менее устойчивое финансов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динамика значений всех вышеуказанных показателей свидетельствует об ухудшении финансового состояния МУП «ЦГСЛ», о рисках возникновения неплатежеспособности предприятия и не выполнения текущих обязательств, снижении эффективности использования активов предприятия и рентабельности финансово-хозяйственной деятельности МУП «ЦГСЛ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отсутствие маркетинговой политики предприятия, комплексных мероприятий по расширению перечня предоставляемых услуг в рамках деятельности МУП «ЦГСЛ», позволяющих полностью задействовать имеющийся персонал, оборудование и помещения, предоставленные МУП «ЦГСЛ» собственником (КЗИО ИК МО г.Казани) не в должной мере обеспечивает эффективность финансово-хозяйственной деятельности МУП «ЦГС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борочной проверки по вопросу исполнения отдельных требований Федерального закона от 18.07.2011 №223-ФЗ «О закупках товаров, работ, услуг отдельными видами юридических лиц» (далее – Федеральный закон от 18.07.2011 №223-ФЗ) установлено следующе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В нарушение п.1 статьи 4 Федерального закона от 18.07.2011 №223-ФЗ, постановления Правительства РФ от 30.06.2012 №662 «О сроке размещения при закупках товаров, работ, услуг отдельными видами юридических лиц информации на официальном сайте в информационно-телекоммуникационной сети “Интернет”» (далее – постановление Правительства РФ от 30.06.2012 №662), Положение о закупке товаров, работ, услуг для нужд МУП «ЦГСЛ» (далее – Положение), утвержденное директором МУП «ЦГСЛ» 30.01.2012, опубликовано </w:t>
      </w:r>
      <w:r>
        <w:rPr>
          <w:sz w:val="28"/>
          <w:szCs w:val="28"/>
          <w:lang w:eastAsia="ru-RU"/>
        </w:rPr>
        <w:t xml:space="preserve">в единой информационной системе </w:t>
      </w:r>
      <w:r>
        <w:rPr>
          <w:sz w:val="28"/>
          <w:szCs w:val="28"/>
        </w:rPr>
        <w:t xml:space="preserve">только 14.01.2013, т.е. с нарушением установленного срока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нарушение п.19 статьи 4 Федерального закона от 18.07.2011 №223-ФЗ, постановления Правительства РФ от 30.06.2012 №662 ежемесячные сведения о количестве и об общей стоимости договоров, заключенных заказчиком по результатам закупки, а также у единственного поставщика, размещаются МУП «ЦГСЛ» </w:t>
      </w:r>
      <w:r>
        <w:rPr>
          <w:sz w:val="28"/>
          <w:szCs w:val="28"/>
          <w:lang w:eastAsia="ru-RU"/>
        </w:rPr>
        <w:t xml:space="preserve">в единой информационной системе </w:t>
      </w:r>
      <w:r>
        <w:rPr>
          <w:sz w:val="28"/>
          <w:szCs w:val="28"/>
        </w:rPr>
        <w:t>только с января 2013 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веркой порядка перечисления части прибыли, остающейся после уплаты налогов и иных обязательных платежей в соответствии с Положением о порядке перечисления муниципальными унитарными предприятиями в бюджет муниципального образования г.Казани части прибыли, остающейся после уплаты налогов и иных обязательных платежей, утвержденного решением Казанской городской Думы от 16.07.2010 №5-52 «О порядке перечисления в бюджет муниципального образования города Казани части прибыли муниципальных унитарных предприятий», установлено следующе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расчетам обязательных платежей части прибыли, представленных в КЗИО ИК МО г.Казани, МУП «ЦГСЛ» начислены платежи за 2012 год в сумме 301,8 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13-2014 годы МУП «ЦГСЛ» начислений не производилось по причине получения убытков по результатам финансово-хозяйственной деятельности, в том числе:</w:t>
      </w:r>
    </w:p>
    <w:p>
      <w:pPr>
        <w:pStyle w:val="Normal"/>
        <w:ind w:left="85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2013 год – 825,0 тыс.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2014 год – 909,0 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лата начисленных платежей части прибыли в бюджет МО г.Казани за 2012 год произведена МУП «ЦГСЛ»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но-счетной палатой города Казани выявленные нарушения действующего законодательства в деятельности МУП «ЦГСЛ» для принятия мер по их устранению и привлечению виновных должностных лиц к дисциплинарной ответственности направлены руководителю предприятия и прокуратуру города Каза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9:00Z</dcterms:created>
  <dc:creator>User</dc:creator>
  <dc:description/>
  <dc:language>en-US</dc:language>
  <cp:lastModifiedBy>Зайнагиева Ландыш</cp:lastModifiedBy>
  <cp:lastPrinted>2010-07-20T17:51:00Z</cp:lastPrinted>
  <dcterms:modified xsi:type="dcterms:W3CDTF">2017-12-15T07:59:00Z</dcterms:modified>
  <cp:revision>2</cp:revision>
  <dc:subject/>
  <dc:title>Акт</dc:title>
</cp:coreProperties>
</file>