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w:t>
      </w:r>
    </w:p>
    <w:p>
      <w:pPr>
        <w:pStyle w:val="Normal"/>
        <w:jc w:val="center"/>
        <w:rPr>
          <w:b/>
          <w:b/>
          <w:szCs w:val="28"/>
        </w:rPr>
      </w:pPr>
      <w:r>
        <w:rPr>
          <w:b/>
          <w:szCs w:val="28"/>
        </w:rPr>
        <w:t>по проверке целевого и эффективного использования бюджетных средств, выделенных Муниципальному казенному учреждению «Администрация Вахитовского и Приволжского районов Исполнительного комитета муниципального образования города Казани» за 2013-2014 годы</w:t>
      </w:r>
    </w:p>
    <w:p>
      <w:pPr>
        <w:pStyle w:val="Normal"/>
        <w:ind w:firstLine="709"/>
        <w:jc w:val="both"/>
        <w:rPr>
          <w:b/>
          <w:b/>
          <w:szCs w:val="28"/>
        </w:rPr>
      </w:pPr>
      <w:r>
        <w:rPr>
          <w:b/>
          <w:szCs w:val="28"/>
        </w:rPr>
      </w:r>
    </w:p>
    <w:p>
      <w:pPr>
        <w:pStyle w:val="Normal"/>
        <w:ind w:firstLine="709"/>
        <w:jc w:val="both"/>
        <w:rPr/>
      </w:pPr>
      <w:r>
        <w:rPr>
          <w:szCs w:val="28"/>
        </w:rPr>
        <w:t>В соответствии с поручениями Председателя Контрольно-счетной палаты города Казани от 30.01.2015 № 1, от 11.03.2015 № 5 проведена проверка целевого и эффективного использования бюджетных средств, выделенных Муниципальному казенному учреждению «Администрация Вахитовского и Приволжского районов Исполнительного комитета муниципального образования города Казани» за 2013-2014 годы (акт проверки от 20.03.2015).</w:t>
      </w:r>
    </w:p>
    <w:p>
      <w:pPr>
        <w:pStyle w:val="Normal"/>
        <w:ind w:firstLine="709"/>
        <w:jc w:val="both"/>
        <w:rPr/>
      </w:pPr>
      <w:r>
        <w:rPr>
          <w:szCs w:val="28"/>
        </w:rPr>
        <w:t>Финансовое обеспечение деятельности Муниципального казенного учреждения «Администрация Вахитовского и Приволжского районов Исполнительного комитета муниципального образования города Казани» (далее по тексту – Администрация) в проверяемом периоде осуществлялось за счет средств бюджета г.Казани.</w:t>
      </w:r>
    </w:p>
    <w:p>
      <w:pPr>
        <w:pStyle w:val="Normal"/>
        <w:ind w:firstLine="709"/>
        <w:jc w:val="both"/>
        <w:rPr/>
      </w:pPr>
      <w:r>
        <w:rPr>
          <w:szCs w:val="28"/>
        </w:rPr>
        <w:t>Проверен объем финансирования в общей сумме 1</w:t>
      </w:r>
      <w:r>
        <w:rPr>
          <w:szCs w:val="28"/>
          <w:lang w:val="en-US"/>
        </w:rPr>
        <w:t> </w:t>
      </w:r>
      <w:r>
        <w:rPr>
          <w:szCs w:val="28"/>
        </w:rPr>
        <w:t>400 759,6 тыс.рублей.</w:t>
      </w:r>
    </w:p>
    <w:p>
      <w:pPr>
        <w:pStyle w:val="Normal"/>
        <w:ind w:firstLine="709"/>
        <w:jc w:val="both"/>
        <w:rPr/>
      </w:pPr>
      <w:r>
        <w:rPr>
          <w:szCs w:val="28"/>
        </w:rPr>
        <w:t>Установлено нарушений финансово-бюджетного законодательства на общую сумму 90 999,1 тыс.рублей, в том числе:</w:t>
      </w:r>
    </w:p>
    <w:p>
      <w:pPr>
        <w:pStyle w:val="Normal"/>
        <w:ind w:firstLine="709"/>
        <w:jc w:val="both"/>
        <w:rPr/>
      </w:pPr>
      <w:r>
        <w:rPr>
          <w:szCs w:val="28"/>
        </w:rPr>
        <w:t>- нарушение принципа эффективности использования бюджетных средств – 11 871,0 тыс.рублей;</w:t>
      </w:r>
    </w:p>
    <w:p>
      <w:pPr>
        <w:pStyle w:val="Normal"/>
        <w:ind w:firstLine="709"/>
        <w:jc w:val="both"/>
        <w:rPr/>
      </w:pPr>
      <w:r>
        <w:rPr>
          <w:szCs w:val="28"/>
        </w:rPr>
        <w:t>- нарушения установленных процедур закупок – 182,6 тыс.рублей;</w:t>
      </w:r>
    </w:p>
    <w:p>
      <w:pPr>
        <w:pStyle w:val="Normal"/>
        <w:ind w:firstLine="709"/>
        <w:jc w:val="both"/>
        <w:rPr/>
      </w:pPr>
      <w:r>
        <w:rPr>
          <w:szCs w:val="28"/>
        </w:rPr>
        <w:t>- прочие нарушения и недостатки  – 78 945,5 тыс.рублей.</w:t>
      </w:r>
    </w:p>
    <w:p>
      <w:pPr>
        <w:pStyle w:val="Normal"/>
        <w:ind w:firstLine="900"/>
        <w:jc w:val="both"/>
        <w:rPr>
          <w:szCs w:val="28"/>
        </w:rPr>
      </w:pPr>
      <w:r>
        <w:rPr>
          <w:szCs w:val="28"/>
        </w:rPr>
      </w:r>
    </w:p>
    <w:p>
      <w:pPr>
        <w:pStyle w:val="Normal"/>
        <w:ind w:firstLine="900"/>
        <w:jc w:val="both"/>
        <w:rPr/>
      </w:pPr>
      <w:r>
        <w:rPr>
          <w:szCs w:val="28"/>
        </w:rPr>
        <w:t>В ходе проверки принято мер по устранению выявленных нарушений на общую сумму 2 055,0 тыс.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 xml:space="preserve">Нарушение принципа эффективности использования бюджетных средств </w:t>
      </w:r>
      <w:r>
        <w:rPr>
          <w:szCs w:val="28"/>
        </w:rPr>
        <w:t>выразилось в следующем.</w:t>
      </w:r>
    </w:p>
    <w:p>
      <w:pPr>
        <w:pStyle w:val="TextBodyIndent"/>
        <w:tabs>
          <w:tab w:val="clear" w:pos="708"/>
          <w:tab w:val="left" w:pos="1230" w:leader="none"/>
        </w:tabs>
        <w:ind w:firstLine="709"/>
        <w:rPr>
          <w:szCs w:val="28"/>
        </w:rPr>
      </w:pPr>
      <w:r>
        <w:rPr>
          <w:szCs w:val="28"/>
        </w:rPr>
      </w:r>
    </w:p>
    <w:p>
      <w:pPr>
        <w:pStyle w:val="TextBodyIndent"/>
        <w:ind w:firstLine="709"/>
        <w:rPr>
          <w:szCs w:val="28"/>
        </w:rPr>
      </w:pPr>
      <w:r>
        <w:rPr>
          <w:szCs w:val="28"/>
        </w:rPr>
        <w:t xml:space="preserve">1. В составе капитальных вложений Администрации числится проектно-сметная документация в количестве 11 ед. на строительство объектов коммунального назначения и автодороги </w:t>
      </w:r>
      <w:r>
        <w:rPr>
          <w:color w:val="000000"/>
          <w:szCs w:val="28"/>
        </w:rPr>
        <w:t>в рамках реализации Программы «Поселок»</w:t>
      </w:r>
      <w:r>
        <w:rPr>
          <w:szCs w:val="28"/>
        </w:rPr>
        <w:t>. Общий объем капитальных вложений на проектирование составляет 6 750,6 тыс.рублей. Строительство объектов по 11 проектам Администрацией не осуществлялось. Таким образом, проектно-сметная документация в количестве 11 ед. не востребована в течение длительного времени (более 7-ми лет).</w:t>
      </w:r>
    </w:p>
    <w:p>
      <w:pPr>
        <w:pStyle w:val="TextBodyIndent"/>
        <w:ind w:firstLine="709"/>
        <w:rPr>
          <w:szCs w:val="28"/>
        </w:rPr>
      </w:pPr>
      <w:r>
        <w:rPr>
          <w:szCs w:val="28"/>
        </w:rPr>
      </w:r>
    </w:p>
    <w:p>
      <w:pPr>
        <w:pStyle w:val="TextBodyIndent"/>
        <w:ind w:firstLine="709"/>
        <w:rPr/>
      </w:pPr>
      <w:r>
        <w:rPr>
          <w:szCs w:val="28"/>
        </w:rPr>
        <w:t>2. В составе капитальных вложений Администрации с 2007 года числится объект незавершенного строительства санитарно-защитной зоны артезианской скважины в пос.Новый Петровский (в настоящее время пос.Кояшлы) с объемом капитальных вложений в сумме 489,9 тыс.рублей. Согласно проекту данный объект должен был состоять из 3-х поясов зон санитарной защиты, фактически в рамках реализации Программы «Поселок» работы выполнены по строительству только первого пояса зоны санитарной защиты.</w:t>
      </w:r>
    </w:p>
    <w:p>
      <w:pPr>
        <w:pStyle w:val="TextBodyIndent"/>
        <w:ind w:firstLine="709"/>
        <w:rPr>
          <w:szCs w:val="28"/>
        </w:rPr>
      </w:pPr>
      <w:r>
        <w:rPr>
          <w:szCs w:val="28"/>
        </w:rPr>
      </w:r>
    </w:p>
    <w:p>
      <w:pPr>
        <w:pStyle w:val="TextBodyIndent"/>
        <w:ind w:firstLine="709"/>
        <w:rPr/>
      </w:pPr>
      <w:r>
        <w:rPr>
          <w:szCs w:val="28"/>
        </w:rPr>
        <w:t>3. В результате неверного отражения в бухгалтерском учете стоимости объекта улично-дорожной сети ул.Юлиуса Фучика, Администрацией излишне оплачен налог на имущество за период с мая 2012 года по январь 2013 года в сумме 3 179,6 тыс.рублей.</w:t>
      </w:r>
      <w:bookmarkStart w:id="0" w:name="_GoBack"/>
      <w:bookmarkEnd w:id="0"/>
    </w:p>
    <w:p>
      <w:pPr>
        <w:pStyle w:val="TextBodyIndent"/>
        <w:ind w:firstLine="709"/>
        <w:rPr>
          <w:szCs w:val="28"/>
        </w:rPr>
      </w:pPr>
      <w:r>
        <w:rPr>
          <w:szCs w:val="28"/>
        </w:rPr>
      </w:r>
    </w:p>
    <w:p>
      <w:pPr>
        <w:pStyle w:val="TextBodyIndent"/>
        <w:ind w:firstLine="709"/>
        <w:rPr/>
      </w:pPr>
      <w:r>
        <w:rPr>
          <w:szCs w:val="28"/>
        </w:rPr>
        <w:t xml:space="preserve">4. Оплачены пени за несвоевременную оплату налога на имущество в сумме 940,6 тыс.рублей. </w:t>
      </w:r>
    </w:p>
    <w:p>
      <w:pPr>
        <w:pStyle w:val="Normal"/>
        <w:ind w:firstLine="709"/>
        <w:jc w:val="both"/>
        <w:rPr>
          <w:szCs w:val="28"/>
        </w:rPr>
      </w:pPr>
      <w:r>
        <w:rPr>
          <w:szCs w:val="28"/>
        </w:rPr>
      </w:r>
    </w:p>
    <w:p>
      <w:pPr>
        <w:pStyle w:val="TextBodyIndent"/>
        <w:ind w:firstLine="709"/>
        <w:rPr/>
      </w:pPr>
      <w:r>
        <w:rPr>
          <w:szCs w:val="28"/>
        </w:rPr>
        <w:t>5. Выявлено наличие неиспользуемого в деятельности Администрации имущества общей балансовой стоимостью 489,6 тыс.рублей.</w:t>
      </w:r>
    </w:p>
    <w:p>
      <w:pPr>
        <w:pStyle w:val="31"/>
        <w:spacing w:lineRule="auto" w:line="240"/>
        <w:ind w:firstLine="709"/>
        <w:rPr>
          <w:szCs w:val="28"/>
        </w:rPr>
      </w:pPr>
      <w:r>
        <w:rPr>
          <w:szCs w:val="28"/>
        </w:rPr>
      </w:r>
    </w:p>
    <w:p>
      <w:pPr>
        <w:pStyle w:val="31"/>
        <w:spacing w:lineRule="auto" w:line="240"/>
        <w:ind w:firstLine="709"/>
        <w:rPr/>
      </w:pPr>
      <w:r>
        <w:rPr/>
        <w:t xml:space="preserve">6. В 2014 году Администрацией приобретены </w:t>
      </w:r>
      <w:r>
        <w:rPr>
          <w:rFonts w:cs="Times New Roman CYR" w:ascii="Times New Roman CYR" w:hAnsi="Times New Roman CYR"/>
        </w:rPr>
        <w:t>маркированные конверты (почтовые марки) на общую сумму 20,7 тыс.рублей</w:t>
      </w:r>
      <w:r>
        <w:rPr/>
        <w:t xml:space="preserve"> при отсутствии потребности в них. Аналогичные </w:t>
      </w:r>
      <w:r>
        <w:rPr>
          <w:rFonts w:cs="Times New Roman CYR" w:ascii="Times New Roman CYR" w:hAnsi="Times New Roman CYR"/>
        </w:rPr>
        <w:t>маркированные конверты (почтовые марки)</w:t>
      </w:r>
      <w:r>
        <w:rPr/>
        <w:t>, приобретенные в 2013 году, имелись в остатках денежных документов.</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Нарушение установленных процедур закупок</w:t>
      </w:r>
      <w:r>
        <w:rPr>
          <w:szCs w:val="28"/>
        </w:rPr>
        <w:t xml:space="preserve"> выразилось в следующем.</w:t>
      </w:r>
    </w:p>
    <w:p>
      <w:pPr>
        <w:pStyle w:val="TextBodyIndent"/>
        <w:ind w:firstLine="709"/>
        <w:rPr>
          <w:b/>
          <w:b/>
          <w:szCs w:val="28"/>
        </w:rPr>
      </w:pPr>
      <w:r>
        <w:rPr>
          <w:b/>
          <w:szCs w:val="28"/>
        </w:rPr>
      </w:r>
    </w:p>
    <w:p>
      <w:pPr>
        <w:pStyle w:val="TextBodyIndent"/>
        <w:ind w:firstLine="709"/>
        <w:rPr/>
      </w:pPr>
      <w:r>
        <w:rPr>
          <w:szCs w:val="28"/>
          <w:lang w:eastAsia="ar-SA"/>
        </w:rPr>
        <w:t>1. </w:t>
      </w:r>
      <w:r>
        <w:rPr>
          <w:szCs w:val="28"/>
        </w:rPr>
        <w:t xml:space="preserve">В нарушение пункта 4 статьи 9 Федерального закона №94-ФЗ Администрацией проведено размещение муниципального заказа </w:t>
      </w:r>
      <w:r>
        <w:rPr>
          <w:szCs w:val="28"/>
          <w:lang w:eastAsia="ar-SA"/>
        </w:rPr>
        <w:t>в сумме 60,4 тыс.рублей на осуществление технического надзора</w:t>
      </w:r>
      <w:r>
        <w:rPr>
          <w:szCs w:val="28"/>
        </w:rPr>
        <w:t xml:space="preserve">, с явными признаками формальности, то есть исполнитель заранее известен и, на момент подписания муниципального контракта, уже оказал услугу.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autoSpaceDE w:val="false"/>
        <w:ind w:firstLine="709"/>
        <w:jc w:val="both"/>
        <w:rPr/>
      </w:pPr>
      <w:r>
        <w:rPr>
          <w:szCs w:val="28"/>
        </w:rPr>
        <w:t>2. В нарушение ч</w:t>
      </w:r>
      <w:hyperlink r:id="rId2">
        <w:r>
          <w:rPr>
            <w:rStyle w:val="InternetLink"/>
            <w:szCs w:val="28"/>
          </w:rPr>
          <w:t>асти 3 статьи 93</w:t>
        </w:r>
      </w:hyperlink>
      <w:r>
        <w:rPr>
          <w:szCs w:val="28"/>
        </w:rPr>
        <w:t xml:space="preserve"> Федерального закона №44-ФЗ (ред. от 01.01.2014) закупки услуг по организации и проведению спортивных мероприятий на сумму 89,2 тыс.рублей, а также по проведению отборочных туров фестиваля «Созвездие-2014» на сумму 33,0 тыс.рублей произведены без документального обоснования способа определения исполнителя, а также без соответствующего расчета и обоснования цены контрактов.</w:t>
      </w:r>
    </w:p>
    <w:p>
      <w:pPr>
        <w:pStyle w:val="TextBodyIndent"/>
        <w:rPr>
          <w:szCs w:val="28"/>
        </w:rPr>
      </w:pPr>
      <w:r>
        <w:rPr>
          <w:szCs w:val="28"/>
        </w:rPr>
      </w:r>
    </w:p>
    <w:p>
      <w:pPr>
        <w:pStyle w:val="Normal"/>
        <w:autoSpaceDE w:val="false"/>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autoSpaceDE w:val="false"/>
        <w:ind w:firstLine="709"/>
        <w:jc w:val="both"/>
        <w:rPr>
          <w:bCs/>
          <w:szCs w:val="28"/>
        </w:rPr>
      </w:pPr>
      <w:r>
        <w:rPr>
          <w:b/>
          <w:bCs/>
          <w:szCs w:val="28"/>
        </w:rPr>
        <w:t>Прочие нарушения и недостатки</w:t>
      </w:r>
    </w:p>
    <w:p>
      <w:pPr>
        <w:pStyle w:val="TextBodyIndent"/>
        <w:ind w:firstLine="709"/>
        <w:rPr>
          <w:bCs/>
          <w:szCs w:val="28"/>
        </w:rPr>
      </w:pPr>
      <w:r>
        <w:rPr>
          <w:bCs/>
          <w:szCs w:val="28"/>
        </w:rPr>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1. В расчетном листке по оплате труда работников, не замещающих должности муниципальной службы и осуществляющих техническое обеспечение деятельности Администрации ежемесячная надбавка к окладу за интенсивность, сложность, напряженность работы отражается по строке как «надбавка за особые условия муниципальной службы», что противоречит нормам статьи 136 Трудового кодекса РФ.</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xml:space="preserve">В ходе проверки наименование надбавки приведено в соответствие.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ind w:firstLine="709"/>
        <w:jc w:val="both"/>
        <w:rPr>
          <w:szCs w:val="28"/>
        </w:rPr>
      </w:pPr>
      <w:r>
        <w:rPr>
          <w:szCs w:val="28"/>
          <w:lang w:eastAsia="ar-SA"/>
        </w:rPr>
        <w:t>2. В нарушение постановления Руководителя Исполнительного комитета г.Казани от 20.02.2008 №785 «О порядке оплаты труда муниципальных служащих Исполнительного комитета города Казани» (далее – Постановление РИК №785), предусматривающего выплату премии и материальной помощи за фактическое отработанное время, в проверяемом периоде установлен случай неверного расчета премии за третий квартал 2013 года и материальной помощи за 2013 год.</w:t>
      </w:r>
      <w:r>
        <w:rPr>
          <w:szCs w:val="28"/>
        </w:rPr>
        <w:t xml:space="preserve"> В связи с чем, </w:t>
      </w:r>
      <w:r>
        <w:rPr>
          <w:szCs w:val="28"/>
          <w:lang w:eastAsia="ar-SA"/>
        </w:rPr>
        <w:t xml:space="preserve">допущена недоплата заработной платы </w:t>
      </w:r>
      <w:r>
        <w:rPr>
          <w:szCs w:val="28"/>
        </w:rPr>
        <w:t xml:space="preserve">сотруднику Администрации </w:t>
      </w:r>
      <w:r>
        <w:rPr>
          <w:szCs w:val="28"/>
          <w:lang w:eastAsia="ar-SA"/>
        </w:rPr>
        <w:t xml:space="preserve">в размере 0,9 тыс. рублей.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В ходе проверки нарушение устранено.</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3. В нарушение Постановления РИК №785, главы VI и VII постановления Руководителя Исполнительного комитета г. Казани от 05.05.2014 №2320 «Об оплате труда муниципальных служащих Исполнительного комитета города Казани» при расчете премий, единовременной выплаты к отпуску и материальной помощи за 2014 год </w:t>
      </w:r>
      <w:r>
        <w:rPr>
          <w:szCs w:val="28"/>
        </w:rPr>
        <w:t>сотруднику Администрации</w:t>
      </w:r>
      <w:r>
        <w:rPr>
          <w:szCs w:val="28"/>
          <w:lang w:eastAsia="ar-SA"/>
        </w:rPr>
        <w:t xml:space="preserve"> учитывалась ежемесячная надбавка за классный чин в размере 32 процента, тогда как сотруднику установлена данная надбавка в размере 36 процентов. В связи с чем, допущена недоплата денежных средств на общую сумму 2,6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В ходе проверки нарушение устранено.</w:t>
      </w:r>
    </w:p>
    <w:p>
      <w:pPr>
        <w:pStyle w:val="TextBodyIndent"/>
        <w:ind w:firstLine="709"/>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4. В нарушение «Указаний о порядке применения бюджетной классификации РФ» на соответствующий год, утвержденных приказами Министерства финансов Российской Федерации, в проверяемом периоде Администрацией произведены расходы, не соответствующие методологии применения КОСГУ на общую сумму 6 143,6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5. В нарушение пункта 2 статьи 72, пункта 3 статьи 219 Бюджетного </w:t>
      </w:r>
      <w:r>
        <w:rPr>
          <w:szCs w:val="28"/>
        </w:rPr>
        <w:t>кодекса РФ Администрацией приняты бюджетные обязательства без доведенных лимитов бюджетных обязательств по заключенному договору на сумму 18,2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6. В нарушение постановления Кабинета Министров РТ от 20.07.2011 №572 «Об индексации строительно-монтажных работ», при оплате электромонтажных работ в актах о приемке выполненных работ (КС-2) применен завышенный индекс перевода цен 2001 года в текущие цены равный 5,07, тогда как при переводе следовало применить индекс равный 4,39. В результате установлено завышение стоимости выполненных работ в сумме 1,8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7. В нарушение условий муниципальных контрактов, заключенных с ООО «Управляющая компания жилищно-коммунального хозяйства Приволжского района» (Исполнитель) на содержание служебного автотранспорта, оплата комплекса автотранспортных услуг на общую сумму 2 365,6 тыс.рублей произведена Администрацией на основании актов выполненных работ, без подтверждения Исполнителем фактически произведенных расходов, а именно в представленных актах отсутствуют фактическое время работы транспортного средства, данные о привлечении водителя в нерабочие и праздничные дни, данные о затратах на ремонт и приобретение запасных частей, иные данные, характеризующие объем оказанных транспортных услуг.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widowControl w:val="false"/>
        <w:autoSpaceDE w:val="false"/>
        <w:ind w:firstLine="709"/>
        <w:jc w:val="both"/>
        <w:rPr/>
      </w:pPr>
      <w:r>
        <w:rPr>
          <w:szCs w:val="28"/>
          <w:lang w:eastAsia="ar-SA"/>
        </w:rPr>
        <w:t>8. В нарушение пункта 1 статьи 314 Гражданского кодекса РФ, а также условий технического задания к муниципальному контракту от 20.03.2013 №19, заключенному</w:t>
      </w:r>
      <w:r>
        <w:rPr>
          <w:szCs w:val="28"/>
        </w:rPr>
        <w:t xml:space="preserve"> с ООО «РОСТЕКС» на оказание услуг по организации и проведению спортивных мероприятий по физической культуре и спорту в Вахитовском и Приволжском районах г.Казани</w:t>
      </w:r>
      <w:r>
        <w:rPr>
          <w:szCs w:val="28"/>
          <w:lang w:eastAsia="ar-SA"/>
        </w:rPr>
        <w:t xml:space="preserve">, сроки исполнения услуг по проведению Первенства по футболу на призы клуба «Кожаный мяч» среди дворовых команд согласно актам выполненных работ, не соответствуют срокам, указанным в техническом задании.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autoSpaceDE w:val="false"/>
        <w:ind w:firstLine="709"/>
        <w:jc w:val="both"/>
        <w:rPr>
          <w:szCs w:val="28"/>
        </w:rPr>
      </w:pPr>
      <w:r>
        <w:rPr>
          <w:szCs w:val="28"/>
        </w:rPr>
        <w:t>9. В нарушение статьи 219 Бюджетного кодекса РФ, в соответствии с которой получатели бюджетных средств принимают бюджетные обязательства путем заключения государственных (муниципальных) контрактов, иных договоров с физическими и юридическими лицами, Администрацией необоснованно приняты бюджетные обязательства на общую сумму 315,8 тыс.рублей, путем вступления в обязательственные отношения с исполнителем (поставщиком) без заключенного в соответствующем порядке муниципального контракта.</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ind w:firstLine="708"/>
        <w:jc w:val="both"/>
        <w:rPr/>
      </w:pPr>
      <w:r>
        <w:rPr>
          <w:szCs w:val="28"/>
        </w:rPr>
        <w:t>10. По данным бухгалтерского учета Администрации учет основных средств общей балансовой стоимостью 1 372,5 тыс.рублей ведется в нарушение требований Общероссийского классификатора основных фондов ОК013-94, утвержденного Постановлением Госстандарта РФ от 26.12.1994 №359.</w:t>
      </w:r>
    </w:p>
    <w:p>
      <w:pPr>
        <w:pStyle w:val="TextBodyIndent"/>
        <w:ind w:firstLine="709"/>
        <w:rPr/>
      </w:pPr>
      <w:r>
        <w:rPr>
          <w:szCs w:val="28"/>
        </w:rPr>
        <w:t>В ходе проверки Администрацией в бухгалтерском учете внесены исправительные записи.</w:t>
      </w:r>
    </w:p>
    <w:p>
      <w:pPr>
        <w:pStyle w:val="TextBodyIndent"/>
        <w:ind w:firstLine="709"/>
        <w:rPr>
          <w:szCs w:val="28"/>
        </w:rPr>
      </w:pPr>
      <w:r>
        <w:rPr>
          <w:szCs w:val="28"/>
        </w:rPr>
      </w:r>
    </w:p>
    <w:p>
      <w:pPr>
        <w:pStyle w:val="TextBodyIndent"/>
        <w:ind w:firstLine="709"/>
        <w:rPr>
          <w:szCs w:val="28"/>
        </w:rPr>
      </w:pPr>
      <w:r>
        <w:rPr>
          <w:szCs w:val="28"/>
        </w:rPr>
        <w:t>11. На момент проверки на балансе Администрации в качестве основных средств числится объект «Зеленые насаждения (парк Молодоженов)» общей балансовой стоимостью 3 376,4 тыс.рублей. В проверяемом периоде содержание зеленых насаждений, находящихся в парке Молодоженов, Администрацией не осуществлялось и расходы по их содержанию не производились.</w:t>
      </w:r>
    </w:p>
    <w:p>
      <w:pPr>
        <w:pStyle w:val="TextBodyIndent"/>
        <w:ind w:firstLine="709"/>
        <w:rPr>
          <w:szCs w:val="28"/>
        </w:rPr>
      </w:pPr>
      <w:r>
        <w:rPr>
          <w:szCs w:val="28"/>
        </w:rPr>
        <w:t>Следует отметить, что муниципальным заказчиком по содержанию парков и скверов города Казани, в том числе находящихся в них зеленых насаждений, является МКУ «Комитет внешнего благоустройства ИКМО г.Казани».</w:t>
      </w:r>
    </w:p>
    <w:p>
      <w:pPr>
        <w:pStyle w:val="TextBodyIndent"/>
        <w:ind w:firstLine="709"/>
        <w:rPr>
          <w:szCs w:val="28"/>
        </w:rPr>
      </w:pPr>
      <w:r>
        <w:rPr>
          <w:szCs w:val="28"/>
        </w:rPr>
        <w:t>В ходе проверки Администрацией в адрес МКУ «Комитет внешнего благоустройства ИКМО г.Казани» направлено письмо с просьбой рассмотреть вопрос о передаче указанного объекта основных средств с баланса Администрации на баланс Комитета внешнего благоустройства.</w:t>
      </w:r>
    </w:p>
    <w:p>
      <w:pPr>
        <w:pStyle w:val="TextBodyIndent"/>
        <w:ind w:firstLine="709"/>
        <w:rPr>
          <w:szCs w:val="28"/>
        </w:rPr>
      </w:pPr>
      <w:r>
        <w:rPr>
          <w:szCs w:val="28"/>
        </w:rPr>
      </w:r>
    </w:p>
    <w:p>
      <w:pPr>
        <w:pStyle w:val="TextBodyIndent"/>
        <w:ind w:firstLine="709"/>
        <w:rPr/>
      </w:pPr>
      <w:r>
        <w:rPr>
          <w:szCs w:val="28"/>
        </w:rPr>
        <w:t>12. В нарушение пункта 34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истерства финансов РФ от 01.12.2010 № 157н (далее – Инструкция №157н) призы на сумму 14,8</w:t>
      </w:r>
      <w:r>
        <w:rPr>
          <w:szCs w:val="28"/>
          <w:lang w:val="en-US"/>
        </w:rPr>
        <w:t> </w:t>
      </w:r>
      <w:r>
        <w:rPr>
          <w:szCs w:val="28"/>
        </w:rPr>
        <w:t>тыс.рублей, врученные в ходе проведения Первенства Вахитовского района по хоккею с 20 по 25 марта 2013 года, списаны с забалансового счета 07 «Награды, призы, кубки и ценные подарки, сувениры» только в ноябре 2013 года на основании акта о списании материальных запасов от 07.11.2013 №2.</w:t>
      </w:r>
    </w:p>
    <w:p>
      <w:pPr>
        <w:pStyle w:val="TextBodyIndent"/>
        <w:ind w:firstLine="709"/>
        <w:rPr>
          <w:szCs w:val="28"/>
        </w:rPr>
      </w:pPr>
      <w:r>
        <w:rPr>
          <w:szCs w:val="28"/>
        </w:rPr>
      </w:r>
    </w:p>
    <w:p>
      <w:pPr>
        <w:pStyle w:val="TextBodyIndent"/>
        <w:ind w:firstLine="709"/>
        <w:rPr>
          <w:szCs w:val="28"/>
        </w:rPr>
      </w:pPr>
      <w:r>
        <w:rPr>
          <w:szCs w:val="28"/>
        </w:rPr>
        <w:t>13. Согласно данным бухгалтерского учета на балансе Администрации по счету 10300 «Непроизведенные активы» числятся 3 земельных участка общей кадастровой стоимостью 35 587,4 тыс.рублей.</w:t>
      </w:r>
    </w:p>
    <w:p>
      <w:pPr>
        <w:pStyle w:val="TextBodyIndent"/>
        <w:ind w:firstLine="709"/>
        <w:rPr>
          <w:szCs w:val="28"/>
        </w:rPr>
      </w:pPr>
      <w:r>
        <w:rPr>
          <w:szCs w:val="28"/>
        </w:rPr>
        <w:t>На момент проверки свидетельства о государственной регистрации права постоянного (бессрочного) пользования на земельные участи Администрацией не оформлены. При этом, указанные земельные участки общей стоимостью 35 587,4 тыс.рублей при отсутствии свидетельств, подтверждающих право пользования земельными участками, отражены на счете 10300 «Непроизведенные активы», что противоречит требованиям, предусмотренным пунктом 71 Инструкции №157н.</w:t>
      </w:r>
    </w:p>
    <w:p>
      <w:pPr>
        <w:pStyle w:val="TextBodyIndent"/>
        <w:ind w:firstLine="709"/>
        <w:rPr>
          <w:szCs w:val="28"/>
          <w:lang w:val="en-US" w:eastAsia="en-US"/>
        </w:rPr>
      </w:pPr>
      <w:r>
        <w:rPr>
          <w:szCs w:val="28"/>
          <w:lang w:val="en-US" w:eastAsia="en-US"/>
        </w:rPr>
      </w:r>
    </w:p>
    <w:p>
      <w:pPr>
        <w:pStyle w:val="TextBodyIndent"/>
        <w:ind w:firstLine="709"/>
        <w:rPr/>
      </w:pPr>
      <w:r>
        <w:rPr>
          <w:szCs w:val="28"/>
        </w:rPr>
        <w:t>14. В 2013 году Администрацией (Заказчик) согласно акту выполненных работ от 31.01.2013 №б/н от МУП ХО при Исполнительном комитете г.Казани (Исполнитель) приняты услуги по предоставлению автотранспорта на сумму 76,2 тыс.рублей, тогда как фактически, в соответствии с представленными подтверждающими документами, стоимость услуг составила 70,2 тыс.рублей.</w:t>
      </w:r>
    </w:p>
    <w:p>
      <w:pPr>
        <w:pStyle w:val="TextBodyIndent"/>
        <w:ind w:firstLine="709"/>
        <w:rPr>
          <w:szCs w:val="28"/>
        </w:rPr>
      </w:pPr>
      <w:r>
        <w:rPr>
          <w:szCs w:val="28"/>
        </w:rPr>
        <w:t xml:space="preserve">При этом кредиторская задолженность на сумму 6,0 тыс.рублей, возникшая у Исполнителя перед Заказчиком, в регистрах учета Администрации не отражена. </w:t>
      </w:r>
    </w:p>
    <w:p>
      <w:pPr>
        <w:pStyle w:val="TextBodyIndent"/>
        <w:ind w:firstLine="709"/>
        <w:rPr/>
      </w:pPr>
      <w:r>
        <w:rPr>
          <w:szCs w:val="28"/>
        </w:rPr>
        <w:t xml:space="preserve">Таким образом, в нарушение статьи 9 Федерального закона от 06.12.2011 №402-ФЗ «О бухгалтерском учете» (далее – Федеральный закон №402-ФЗ), пункта 7 Инструкции №157н, по данным, содержащимся в регистрах бухгалтерского учета Администрации, отсутствует подтверждение соответствующими первичными учетными документами. </w:t>
      </w:r>
    </w:p>
    <w:p>
      <w:pPr>
        <w:pStyle w:val="TextBodyIndent"/>
        <w:ind w:firstLine="709"/>
        <w:rPr>
          <w:szCs w:val="28"/>
        </w:rPr>
      </w:pPr>
      <w:r>
        <w:rPr>
          <w:szCs w:val="28"/>
        </w:rPr>
      </w:r>
    </w:p>
    <w:p>
      <w:pPr>
        <w:pStyle w:val="TextBodyIndent"/>
        <w:ind w:firstLine="709"/>
        <w:rPr/>
      </w:pPr>
      <w:r>
        <w:rPr>
          <w:szCs w:val="28"/>
        </w:rPr>
        <w:t xml:space="preserve">15. В нарушение статьи 9 Федерального закона №402-ФЗ, пункта 9 Инструкции №157н произведено необоснованное списание цветочной продукции стоимостью 54,6 тыс.рублей, приобретенной по муниципальному контракту от 06.05.2014 №33, заключенному с ИП Минзелеевым Р.А. (Поставщик). Согласно представленным накладной от 08.05.2014 №22, счету-фактуре от 08.05.2014 №22 Поставщика, а также приходному ордеру от 08.05.2014 №10 Администрации, поставка товара в виде среза цветов (гвоздик) произведена 8 мая 2014 года, тогда как мероприятия, в ходе которых планировалось вручение подарочной продукции в виде гвоздик, проведены 7 мая 2014 года. </w:t>
      </w:r>
    </w:p>
    <w:p>
      <w:pPr>
        <w:pStyle w:val="TextBodyIndent"/>
        <w:ind w:firstLine="709"/>
        <w:rPr>
          <w:szCs w:val="28"/>
        </w:rPr>
      </w:pPr>
      <w:r>
        <w:rPr>
          <w:szCs w:val="28"/>
        </w:rPr>
      </w:r>
    </w:p>
    <w:p>
      <w:pPr>
        <w:pStyle w:val="TextBodyIndent"/>
        <w:ind w:firstLine="709"/>
        <w:rPr>
          <w:szCs w:val="28"/>
        </w:rPr>
      </w:pPr>
      <w:r>
        <w:rPr>
          <w:szCs w:val="28"/>
        </w:rPr>
        <w:t>16. В составе капитальных вложений Администрации числится объект незавершенного строительства административного здания управы в ЖК «Салмачи» в сумме 6 238,8 тыс.рублей.</w:t>
      </w:r>
    </w:p>
    <w:p>
      <w:pPr>
        <w:pStyle w:val="TextBodyIndent"/>
        <w:ind w:firstLine="709"/>
        <w:rPr/>
      </w:pPr>
      <w:r>
        <w:rPr>
          <w:szCs w:val="28"/>
        </w:rPr>
        <w:t>Данный объект не введен в эксплуатацию, акт государственной приемочной комиссии отсутствует. При этом данное здание Администрацией эксплуатируются с декабря 2009 года. На момент проверки в вышеуказанном здании часть помещений общей площадью 183,2 кв.м занимает отдел по работе с жилыми комплексами Администрации, помещения площадью 17,7 кв.м и 31,5 кв.м находятся в пользовании у УВД г.Казани и ФГУП «Почта России» соответственно.</w:t>
      </w:r>
    </w:p>
    <w:p>
      <w:pPr>
        <w:pStyle w:val="TextBodyIndent"/>
        <w:ind w:firstLine="709"/>
        <w:rPr>
          <w:szCs w:val="28"/>
        </w:rPr>
      </w:pPr>
      <w:r>
        <w:rPr>
          <w:szCs w:val="28"/>
        </w:rPr>
        <w:t>Следует отметить, что эксплуатация здания без акта приемки законченного строительством объекта приемочной комиссией, подписанного представителями Госстройнадзора и другими заинтересованными органами, без разрешения на ввод объекта в эксплуатацию, может предоставлять опасность для жизни и здоровья людей.</w:t>
      </w:r>
    </w:p>
    <w:p>
      <w:pPr>
        <w:pStyle w:val="TextBodyIndent"/>
        <w:ind w:firstLine="709"/>
        <w:rPr>
          <w:szCs w:val="28"/>
          <w:lang w:val="en-US" w:eastAsia="en-US"/>
        </w:rPr>
      </w:pPr>
      <w:r>
        <w:rPr>
          <w:szCs w:val="28"/>
          <w:lang w:val="en-US" w:eastAsia="en-US"/>
        </w:rPr>
      </w:r>
    </w:p>
    <w:p>
      <w:pPr>
        <w:pStyle w:val="Normal"/>
        <w:autoSpaceDE w:val="false"/>
        <w:ind w:firstLine="709"/>
        <w:jc w:val="both"/>
        <w:rPr/>
      </w:pPr>
      <w:r>
        <w:rPr>
          <w:szCs w:val="28"/>
        </w:rPr>
        <w:t>17. В нарушение статьи 131 Гражданского кодекса РФ, статьи 4, Федерального закона от 21.07.1997 №122-ФЗ «О государственной регистрации прав на недвижимое имущество и сделок с ним» право оперативного управления на объекты недвижимости Администрации общей балансовой стоимостью 23 024,0 тыс.рублей на момент проверки не зарегистрировано в едином государственном реестре.</w:t>
      </w:r>
    </w:p>
    <w:p>
      <w:pPr>
        <w:pStyle w:val="Normal"/>
        <w:autoSpaceDE w:val="false"/>
        <w:ind w:firstLine="709"/>
        <w:jc w:val="both"/>
        <w:rPr>
          <w:szCs w:val="28"/>
        </w:rPr>
      </w:pPr>
      <w:r>
        <w:rPr>
          <w:szCs w:val="28"/>
        </w:rPr>
        <w:t>В ходе проверки Администрацией оформлены свидетельства о государственной регистрации права по 3-м объектам недвижимости общей балансовой стоимостью 679,0 тыс.рублей.</w:t>
      </w:r>
    </w:p>
    <w:p>
      <w:pPr>
        <w:pStyle w:val="TextBodyIndent"/>
        <w:ind w:firstLine="709"/>
        <w:rPr>
          <w:szCs w:val="28"/>
        </w:rPr>
      </w:pPr>
      <w:r>
        <w:rPr>
          <w:szCs w:val="28"/>
        </w:rPr>
        <w:t>Также Администрацией поданы документы в Управление Росреестра по Республике Татарстан для государственной регистрации права нежилых помещений первого этажа в здании по ул. Ипподромная,18.</w:t>
      </w:r>
    </w:p>
    <w:p>
      <w:pPr>
        <w:pStyle w:val="TextBodyIndent"/>
        <w:ind w:firstLine="709"/>
        <w:rPr>
          <w:szCs w:val="28"/>
          <w:lang w:val="en-US" w:eastAsia="en-US"/>
        </w:rPr>
      </w:pPr>
      <w:r>
        <w:rPr>
          <w:szCs w:val="28"/>
          <w:lang w:val="en-US" w:eastAsia="en-US"/>
        </w:rPr>
      </w:r>
    </w:p>
    <w:p>
      <w:pPr>
        <w:pStyle w:val="Normal"/>
        <w:widowControl w:val="false"/>
        <w:autoSpaceDE w:val="false"/>
        <w:ind w:firstLine="720"/>
        <w:jc w:val="both"/>
        <w:rPr/>
      </w:pPr>
      <w:r>
        <w:rPr>
          <w:szCs w:val="28"/>
        </w:rPr>
        <w:t xml:space="preserve">18. В ходе инвентаризации установлено, что помещения первого этажа административного здания общей площадью 46,3 кв.м балансовой стоимостью 344,7 тыс.рублей оборудованы под столовую. </w:t>
      </w:r>
    </w:p>
    <w:p>
      <w:pPr>
        <w:pStyle w:val="Normal"/>
        <w:widowControl w:val="false"/>
        <w:autoSpaceDE w:val="false"/>
        <w:ind w:firstLine="720"/>
        <w:jc w:val="both"/>
        <w:rPr/>
      </w:pPr>
      <w:r>
        <w:rPr>
          <w:szCs w:val="28"/>
        </w:rPr>
        <w:t>Согласно представленной информации данные помещения в период с февраля 2008 года по февраль 2010</w:t>
      </w:r>
      <w:r>
        <w:rPr>
          <w:szCs w:val="28"/>
          <w:lang w:val="en-US"/>
        </w:rPr>
        <w:t> </w:t>
      </w:r>
      <w:r>
        <w:rPr>
          <w:szCs w:val="28"/>
        </w:rPr>
        <w:t>года использовались ООО «Адмирал» для осуществления своей предпринимательской деятельности по организации столовой (кафе). С марта 2010 года по настоящее время данные помещения используются для приема пищи сотрудниками Администрации.</w:t>
      </w:r>
    </w:p>
    <w:p>
      <w:pPr>
        <w:pStyle w:val="Normal"/>
        <w:widowControl w:val="false"/>
        <w:autoSpaceDE w:val="false"/>
        <w:ind w:firstLine="720"/>
        <w:jc w:val="both"/>
        <w:rPr>
          <w:szCs w:val="28"/>
        </w:rPr>
      </w:pPr>
      <w:r>
        <w:rPr>
          <w:szCs w:val="28"/>
        </w:rPr>
        <w:t>Таким образом, учитывая тот факт, что вышеуказанные помещения административного здания Администрации используются не в служебных целях, свидетельствует о нерациональном (неэффективном) использовании помещений Администрации.</w:t>
      </w:r>
    </w:p>
    <w:p>
      <w:pPr>
        <w:pStyle w:val="TextBodyIndent"/>
        <w:ind w:firstLine="709"/>
        <w:rPr>
          <w:szCs w:val="28"/>
        </w:rPr>
      </w:pPr>
      <w:r>
        <w:rPr>
          <w:szCs w:val="28"/>
        </w:rPr>
      </w:r>
    </w:p>
    <w:p>
      <w:pPr>
        <w:pStyle w:val="TextBodyIndent"/>
        <w:ind w:firstLine="709"/>
        <w:rPr/>
      </w:pPr>
      <w:r>
        <w:rPr>
          <w:szCs w:val="28"/>
        </w:rPr>
        <w:t>19. На балансе Администрации в составе основных средств числится встроенное нежилое помещение по ул. Маяковского,8 (4 – гаража, 2 – подсобных помещения) общей балансовой стоимостью 310,1 тыс.рублей, из которого два гаража и одно подсобное помещение используются под склад, а остальные два гаража и подсобное помещение Администрацией не используются (не востребованы).</w:t>
      </w:r>
    </w:p>
    <w:p>
      <w:pPr>
        <w:pStyle w:val="TextBodyIndent"/>
        <w:ind w:firstLine="709"/>
        <w:rPr>
          <w:szCs w:val="28"/>
        </w:rPr>
      </w:pPr>
      <w:r>
        <w:rPr>
          <w:szCs w:val="28"/>
        </w:rPr>
      </w:r>
    </w:p>
    <w:p>
      <w:pPr>
        <w:pStyle w:val="TextBodyIndent"/>
        <w:ind w:firstLine="709"/>
        <w:rPr>
          <w:szCs w:val="28"/>
        </w:rPr>
      </w:pPr>
      <w:r>
        <w:rPr>
          <w:szCs w:val="28"/>
        </w:rPr>
        <w:t xml:space="preserve">20. В нарушение части 4 статьи 298 Гражданского кодекса РФ основные средства на общую стоимость 89,0 тыс.рублей, находящиеся на балансе Администрации, используются </w:t>
      </w:r>
      <w:r>
        <w:rPr>
          <w:rFonts w:cs="Times New Roman CYR" w:ascii="Times New Roman CYR" w:hAnsi="Times New Roman CYR"/>
          <w:szCs w:val="28"/>
        </w:rPr>
        <w:t xml:space="preserve">сторонней организацией </w:t>
      </w:r>
      <w:r>
        <w:rPr>
          <w:szCs w:val="28"/>
        </w:rPr>
        <w:t>в ее трудовой (производственной) деятельности без согласия собственника имущества (МКУ КЗИО).</w:t>
      </w:r>
    </w:p>
    <w:p>
      <w:pPr>
        <w:pStyle w:val="TextBodyIndent"/>
        <w:ind w:firstLine="709"/>
        <w:rPr/>
      </w:pPr>
      <w:r>
        <w:rPr>
          <w:szCs w:val="28"/>
        </w:rPr>
        <w:t>Таким образом, имущество, переданное сторонней организации без согласия собственника, в соответствии со статьей 296 Гражданского кодекса РФ является нецелевым использованием муниципальной собственност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21. В ходе инвентаризации, в помещении гаража, закрепленного за Администрацией на праве оперативного управления, выявлено наличие автомобиля ВАЗ-21101, который согласно бухгалтерским данным списан с балансового учета Администрации 03.06.2014, что является нарушением требований, установленных статьей 9 </w:t>
      </w:r>
      <w:r>
        <w:rPr>
          <w:szCs w:val="28"/>
        </w:rPr>
        <w:t>Федерального закона №402-ФЗ.</w:t>
      </w:r>
    </w:p>
    <w:p>
      <w:pPr>
        <w:pStyle w:val="Normal"/>
        <w:widowControl w:val="false"/>
        <w:autoSpaceDE w:val="false"/>
        <w:ind w:firstLine="720"/>
        <w:jc w:val="both"/>
        <w:rPr/>
      </w:pPr>
      <w:r>
        <w:rPr>
          <w:rFonts w:cs="Times New Roman CYR" w:ascii="Times New Roman CYR" w:hAnsi="Times New Roman CYR"/>
          <w:szCs w:val="28"/>
        </w:rPr>
        <w:t xml:space="preserve">Согласно акту приема-передачи основных средств №22, утвержденному председателем Комитета земельных и имущественных отношений ИКМО города Казани от 03.06.2014, данный автомобиль балансовой стоимостью 253,6 тыс.рублей передан с баланса Администрации в состав муниципальной казны города Казани. </w:t>
      </w:r>
    </w:p>
    <w:p>
      <w:pPr>
        <w:pStyle w:val="Normal"/>
        <w:widowControl w:val="false"/>
        <w:autoSpaceDE w:val="false"/>
        <w:ind w:firstLine="720"/>
        <w:jc w:val="both"/>
        <w:rPr/>
      </w:pPr>
      <w:r>
        <w:rPr>
          <w:rFonts w:cs="Times New Roman CYR" w:ascii="Times New Roman CYR" w:hAnsi="Times New Roman CYR"/>
          <w:szCs w:val="28"/>
        </w:rPr>
        <w:t>При этом согласно паспорту транспортного средства данный автомобиль на момент проверки зарегистрирован за Администрацией и состоит на учете МРЭО ГИБДД УВД города Казан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оверкой установлено, что данный автомобиль с момента списания с балансового учета Администрацией не использовался, расходы на содержание автомобиля не производились, транспортный налог не уплачивалс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месте с тем, следует отметить, что Администрация не освобождается от уплаты транспортного налога в дальнейшем, что может повлечь за собой неэффективные расходы бюджетных средст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22. В ходе инвентаризации выявлено имущество, не состоящее на балансе учреждения, а именно минимойка «</w:t>
      </w:r>
      <w:r>
        <w:rPr>
          <w:rFonts w:cs="Times New Roman CYR" w:ascii="Times New Roman CYR" w:hAnsi="Times New Roman CYR"/>
          <w:szCs w:val="28"/>
          <w:lang w:val="en-US"/>
        </w:rPr>
        <w:t>KARCHER</w:t>
      </w:r>
      <w:r>
        <w:rPr>
          <w:rFonts w:cs="Times New Roman CYR" w:ascii="Times New Roman CYR" w:hAnsi="Times New Roman CYR"/>
          <w:szCs w:val="28"/>
        </w:rPr>
        <w:t xml:space="preserve"> </w:t>
      </w:r>
      <w:r>
        <w:rPr>
          <w:rFonts w:cs="Times New Roman CYR" w:ascii="Times New Roman CYR" w:hAnsi="Times New Roman CYR"/>
          <w:szCs w:val="28"/>
          <w:lang w:val="en-US"/>
        </w:rPr>
        <w:t>HD</w:t>
      </w:r>
      <w:r>
        <w:rPr>
          <w:rFonts w:cs="Times New Roman CYR" w:ascii="Times New Roman CYR" w:hAnsi="Times New Roman CYR"/>
          <w:szCs w:val="28"/>
        </w:rPr>
        <w:t xml:space="preserve"> 6/15 с». Установлено, что данная мойка предоставлена заместителем начальника общего отдела Администрации. Разрешение на использование личного имущества в служебной деятельности согласовано с руководителем аппарата Администрации.</w:t>
      </w:r>
    </w:p>
    <w:p>
      <w:pPr>
        <w:pStyle w:val="Normal"/>
        <w:widowControl w:val="false"/>
        <w:autoSpaceDE w:val="false"/>
        <w:ind w:firstLine="720"/>
        <w:jc w:val="both"/>
        <w:rPr/>
      </w:pPr>
      <w:r>
        <w:rPr>
          <w:rFonts w:cs="Times New Roman CYR" w:ascii="Times New Roman CYR" w:hAnsi="Times New Roman CYR"/>
          <w:szCs w:val="28"/>
        </w:rPr>
        <w:t xml:space="preserve">Согласно должностной инструкции заместителя начальника общего отдела Администрации в его функциональные обязанности не входит мойка автотранспорта, более того на балансе Администрации служебный автотранспорт не числится. </w:t>
      </w:r>
    </w:p>
    <w:p>
      <w:pPr>
        <w:pStyle w:val="Normal"/>
        <w:widowControl w:val="false"/>
        <w:autoSpaceDE w:val="false"/>
        <w:ind w:firstLine="720"/>
        <w:jc w:val="both"/>
        <w:rPr/>
      </w:pPr>
      <w:r>
        <w:rPr>
          <w:rFonts w:cs="Times New Roman CYR" w:ascii="Times New Roman CYR" w:hAnsi="Times New Roman CYR"/>
          <w:szCs w:val="28"/>
        </w:rPr>
        <w:t>В ходе проверки установлено, что данное имущество используется водителями сторонней организации, а именно МБУ «Хозяйственно-транспортное управление» для мойки автотранспорта, обслуживающего Администрацию. При этом мойка автотранспорта производится на территории Администрации, водоснабжение осуществляется за счет Администрации.</w:t>
      </w:r>
    </w:p>
    <w:p>
      <w:pPr>
        <w:pStyle w:val="ConsPlusCel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23. В соответствии с требованиями, установленными Критериями приемки работ по содержанию дорог общего пользования г.Казани, утвержденными распоряжением Руководителя Исполнительного комитета г.Казани от 22.04.2008 №818р «О приемке актов выполненных работ по текущему содержанию улично-дорожной сети г.Казани» (далее Распоряжение №818р), оценка качества работ в зимний период должна проводиться не менее 8 раз в месяц в виде совместных объездов с участием ответственных лиц заказчика и подрядчика.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xml:space="preserve">В нарушение вышеуказанного, технические задания к муниципальным контрактам на содержание улично-дорожной сети Вахитовского и Приволжского районов в зимний период содержат требование о проведении оценки качества выполненных работ по содержанию дорог не менее 6 раз в месяц.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24. В ходе проверки проведено выборочное обследование полноты и своевременности выполненных работ по снегоочистке улично-дорожной сети с участием представителя заказчика (начальник отдела внешнего благоустройства Администрации) и подрядчика (главный агроном МУП трест «Горводзеленхоз»). По результатам обследования составлен акт осмотра от 27.02.2015 улиц Поперечно-Подлужной и Подлужной. </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В ходе осмотра установлено, что в нарушение требований Распоряжения №818р, а также условий муниципальных контрактов от 29.10.2014 №2014.41947, от 26.12.2014 №2014.54980 на текущее содержание улично-дорожной сети, заключенных Администрацией с МУП трест «Горводзеленхоз», последним в зимний период не производилась очистка от снега тротуаров по улице Подлужной общей площадью 110 кв.м</w:t>
      </w:r>
      <w:r>
        <w:rPr>
          <w:szCs w:val="28"/>
        </w:rPr>
        <w:t xml:space="preserve"> (на противоположной стороне от кафе «Панорама»)</w:t>
      </w:r>
      <w:r>
        <w:rPr>
          <w:szCs w:val="28"/>
          <w:lang w:eastAsia="ar-SA"/>
        </w:rPr>
        <w:t xml:space="preserve">.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Таким образом, Администрацией произведена неправомерная оплата работ по очистке от снега тротуара по улице Подлужной общей площадью 110 кв.м на общую сумму 1,4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25. В нарушение требований, установленных Правилами благоустройства г.Казани, утвержденными Решением Казанской городской Думой от 07.06.2012 №4-14, Регламентом проведения работ по содержанию автомобильных дорог общего пользования и элементов обустройства г.Казани, утвержденным постановлением Исполнительного комитета от 13.08.2014 №4735, а также пункта 3.1.61 Положения о МКУ «Администрация Вахитовского и Приволжского районов ИК МО г.Казани» в зимний период с 15.10.2013 по 21.10.2013 и с 15.10.2014 по 28.10.2014, а также, в летний период с 15.04.2014 по 25.04.2014 не производились работы по уборке автомобильных дорог и внутриквартальных проездов Вахитовского и Приволжского районов г.Казани, содержание которых входит в полномочия Администрации.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26. Согласно положениям муниципальных контрактов, заключенных в проверяемом периоде Администрацией на выполнение работ по ликвидации несанкционированных свалок с территории района, за последним устанавливается обязанность до начала работ совместно с подрядчиками и Комитетом внешнего благоустройства ИК МО г.Казани составить акты об определении ориентировочных объемов мусора с фотофиксацией.</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В ходе проверки, вышеуказанные акты с обоснованием ориентировочных объемов работ, согласованные с Комитетом внешнего благоустройства ИК МО г.Казани, не представлены.</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27. В нарушение пункта 5.1 муниципального контракта от 02.06.2014 №2014.15944, заключенного с ООО «Производственное объединение «МаркЛайн», работы по нанесению дорожной разметки приняты Администрацией без оценки качества, производимой путем проведения выездных проверок и составления акта оценки качества выполненных работ.</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28. Согласно требованиям муниципальных контрактов от 22.04.2013 №№9419, 9420, заключенных Администрацией (Заказчик) с  ООО «Чистый город»  на выполнение работ по текущему содержанию 65 бункерных площадок и 131 контейнерной площадки, в обязанности Заказчика входит ежемесячная приемка работ с учетом оценки качества их выполнения. Сроки выполнения работ с 22.04.2013 по 31.07.2013.</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В нарушение вышеуказанного, приемка работ осуществлена Заказчиком единоразово - 31.07.2013. Таким образом, Администрацией не выполнялись обязанности, как заказчика, по ведению постоянного контроля за ходом и качеством производимых работ.</w:t>
      </w:r>
    </w:p>
    <w:p>
      <w:pPr>
        <w:pStyle w:val="Normal"/>
        <w:tabs>
          <w:tab w:val="clear" w:pos="708"/>
          <w:tab w:val="left" w:pos="540" w:leader="none"/>
        </w:tabs>
        <w:suppressAutoHyphens w:val="true"/>
        <w:autoSpaceDE w:val="false"/>
        <w:spacing w:lineRule="atLeast" w:line="140"/>
        <w:ind w:firstLine="709"/>
        <w:jc w:val="both"/>
        <w:rPr>
          <w:b/>
          <w:b/>
          <w:szCs w:val="28"/>
          <w:lang w:eastAsia="ar-SA"/>
        </w:rPr>
      </w:pPr>
      <w:r>
        <w:rPr>
          <w:b/>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29. В нарушение норм Методических </w:t>
      </w:r>
      <w:hyperlink r:id="rId3">
        <w:r>
          <w:rPr>
            <w:rStyle w:val="InternetLink"/>
            <w:szCs w:val="28"/>
            <w:lang w:eastAsia="ar-SA"/>
          </w:rPr>
          <w:t>указаний</w:t>
        </w:r>
      </w:hyperlink>
      <w:r>
        <w:rPr>
          <w:szCs w:val="28"/>
          <w:lang w:eastAsia="ar-SA"/>
        </w:rPr>
        <w:t xml:space="preserve"> по определению величины накладных расходов в строительстве МДС 81-33.2004, при оплате работ по ямочному ремонту улично-дорожной сети, в актах о приемке выполненных работ (КС-2) величина накладных расходов определена без применения коэффициента 0,9. В результате установлено завышение стоимости выполненных работ в сумме 78,5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30. В нарушение требований, установленных Правилами создания, содержания и охраны зеленых насаждений на территории г.Казани, утвержденных Решением Казанской городской Думы от 08.06.2006 №2-9 «Об озеленении города»:</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не проводилась инвентаризация зеленых насаждений, не ведутся паспорта учетных объектов, отсутствует реестр зеленых насаждени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xml:space="preserve">- не документируются результаты ежегодных обследований и осмотров озелененных территорий, т.е. не составляется дефектная ведомость, перечень мероприятий необходимых для подготовки объекта к эксплуатации в летний период и по подготовке к содержанию в зимних условиях. </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Также, по окончанию осмотра не составляются акты, на основании которых принимаются необходимые оперативные меры и составляются прогнозы развития ситуации с учетом всех значимых для состояния зеленых насаждений факторов.</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В ходе проверки порядка обследования зеленых насаждений в безотлагательных случаях на предмет признания их аварийными установлено, что акты обследования, составленные комиссией в составе представителей Комитета внешнего благоустройства ИКМО г.Казани и Администрации, не нумеруются и не регистрируются, не систематизированы в хронологическом порядке.</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31. В нарушение требований, установленных Инструкцией №157н,  бухгалтерский учет зеленых насаждений ведется в виде перечня зеленых зон, расположенных вдоль автомобильных дорог общего пользования Вахитовского и Приволжского районов г.Казани с указанием балансовой стоимости каждой зеленой зоны, тогда как многолетние насаждения должны приниматься как самостоятельные объекты учета нефинансовых активов.</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32. В нарушение приказа Министерства финансов РФ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отдельных инвентарных карточках многолетних насаждений, принятых к учету до 2011 года, не содержатся следующие сведения: дата посадки, количество, порода, площадь в квадратных метрах. В результате чего, не подтверждается достоверность данных бухгалтерского учета и не обеспечивается контроль фактического наличия многолетних насаждений, состоящих на балансе Администрации. Так, например, отсутствуют вышеуказанные данные в инвентарной карточке по зеленой зоне, расположенной на улице Кулагина.</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 xml:space="preserve">33. В нарушение статьи 9 Федерального закона №402-ФЗ, пункта 9 Инструкции №157н Администрацией не оформлялось соответствующим образом списание со счета </w:t>
      </w:r>
      <w:hyperlink r:id="rId4">
        <w:r>
          <w:rPr>
            <w:rStyle w:val="InternetLink"/>
            <w:szCs w:val="28"/>
            <w:lang w:eastAsia="ar-SA"/>
          </w:rPr>
          <w:t>010138000</w:t>
        </w:r>
      </w:hyperlink>
      <w:r>
        <w:rPr>
          <w:szCs w:val="28"/>
          <w:lang w:eastAsia="ar-SA"/>
        </w:rPr>
        <w:t xml:space="preserve"> многолетних насаждений, снесенных на основании акта обследования.</w:t>
      </w:r>
    </w:p>
    <w:p>
      <w:pPr>
        <w:pStyle w:val="Normal"/>
        <w:jc w:val="both"/>
        <w:rPr>
          <w:szCs w:val="28"/>
          <w:lang w:eastAsia="ar-SA"/>
        </w:rPr>
      </w:pPr>
      <w:r>
        <w:rPr>
          <w:szCs w:val="28"/>
          <w:lang w:eastAsia="ar-SA"/>
        </w:rPr>
      </w:r>
    </w:p>
    <w:p>
      <w:pPr>
        <w:pStyle w:val="Normal"/>
        <w:ind w:firstLine="709"/>
        <w:jc w:val="both"/>
        <w:rPr>
          <w:szCs w:val="28"/>
        </w:rPr>
      </w:pPr>
      <w:r>
        <w:rPr>
          <w:szCs w:val="28"/>
        </w:rPr>
        <w:t>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Главе Администрации Вахитовского и Приволжского районов Исполнительного комитета муниципального образования города Казани и прокуратуру города Казани.</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Style19">
    <w:name w:val="Обычный (веб)"/>
    <w:basedOn w:val="Normal"/>
    <w:qFormat/>
    <w:pPr>
      <w:spacing w:lineRule="atLeast" w:line="300" w:before="225" w:after="225"/>
    </w:pPr>
    <w:rPr>
      <w:rFonts w:ascii="PT Sans;Times New Roman" w:hAnsi="PT Sans;Times New Roman" w:cs="PT Sans;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1DDA4A43BDA23AB778EA3EF3C0018C0F3D5C6449F61A2B5AEC862E2364CC6A49CAB242F561D26j23EI" TargetMode="External"/><Relationship Id="rId3" Type="http://schemas.openxmlformats.org/officeDocument/2006/relationships/hyperlink" Target="consultantplus://offline/ref=BF269DF4F5A44713011F370B6DEF097865F6ABF57C32A69710C78B9433REn6M" TargetMode="External"/><Relationship Id="rId4" Type="http://schemas.openxmlformats.org/officeDocument/2006/relationships/hyperlink" Target="consultantplus://offline/ref=148B0C7BB0C807E2D2C5C3CA72DD84F8FEB89997B064F82C1E42DCB4839B093423A8F91DF737A200QBv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7:00Z</dcterms:created>
  <dc:creator>User</dc:creator>
  <dc:description/>
  <dc:language>en-US</dc:language>
  <cp:lastModifiedBy>Зайнагиева Ландыш</cp:lastModifiedBy>
  <cp:lastPrinted>2015-04-06T16:21:00Z</cp:lastPrinted>
  <dcterms:modified xsi:type="dcterms:W3CDTF">2017-12-15T07:57:00Z</dcterms:modified>
  <cp:revision>2</cp:revision>
  <dc:subject/>
  <dc:title>«Утверждаю»</dc:title>
</cp:coreProperties>
</file>