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left="6237" w:hanging="0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lang w:val="en-US" w:eastAsia="en-US"/>
        </w:rPr>
        <w:t>Утверждено</w:t>
      </w:r>
    </w:p>
    <w:p>
      <w:pPr>
        <w:pStyle w:val="Normal"/>
        <w:autoSpaceDE w:val="false"/>
        <w:spacing w:lineRule="auto" w:line="336"/>
        <w:ind w:left="6237" w:hanging="0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lang w:val="en-US" w:eastAsia="en-US"/>
        </w:rPr>
        <w:t>постановлением</w:t>
      </w:r>
    </w:p>
    <w:p>
      <w:pPr>
        <w:pStyle w:val="Normal"/>
        <w:autoSpaceDE w:val="false"/>
        <w:spacing w:lineRule="auto" w:line="336"/>
        <w:ind w:left="6237" w:hanging="0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lang w:val="en-US" w:eastAsia="en-US"/>
        </w:rPr>
        <w:t>Исполнительного комитета</w:t>
      </w:r>
    </w:p>
    <w:p>
      <w:pPr>
        <w:pStyle w:val="Normal"/>
        <w:autoSpaceDE w:val="false"/>
        <w:spacing w:lineRule="auto" w:line="336"/>
        <w:ind w:left="6237" w:hanging="0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lang w:val="en-US" w:eastAsia="en-US"/>
        </w:rPr>
        <w:t>г.Казани</w:t>
      </w:r>
    </w:p>
    <w:p>
      <w:pPr>
        <w:pStyle w:val="Normal"/>
        <w:tabs>
          <w:tab w:val="clear" w:pos="708"/>
          <w:tab w:val="left" w:pos="4410" w:leader="none"/>
        </w:tabs>
        <w:autoSpaceDE w:val="false"/>
        <w:spacing w:lineRule="auto" w:line="336"/>
        <w:ind w:left="6237" w:hanging="0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lang w:val="en-US" w:eastAsia="en-US"/>
        </w:rPr>
        <w:t>от 10.03.2016 № 897</w:t>
      </w:r>
    </w:p>
    <w:p>
      <w:pPr>
        <w:pStyle w:val="Normal"/>
        <w:widowControl w:val="false"/>
        <w:spacing w:lineRule="auto" w:line="336"/>
        <w:jc w:val="center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lang w:val="en-US" w:eastAsia="en-US"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 комитете экономического развития  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ппарата Исполнительного комитета </w:t>
      </w:r>
    </w:p>
    <w:p>
      <w:pPr>
        <w:pStyle w:val="Normal"/>
        <w:widowControl w:val="false"/>
        <w:spacing w:lineRule="auto" w:line="336"/>
        <w:jc w:val="center"/>
        <w:rPr/>
      </w:pPr>
      <w:r>
        <w:rPr>
          <w:b/>
          <w:sz w:val="30"/>
          <w:szCs w:val="30"/>
        </w:rPr>
        <w:t xml:space="preserve">муниципального образования  г.Казани </w:t>
      </w:r>
    </w:p>
    <w:p>
      <w:pPr>
        <w:pStyle w:val="Normal"/>
        <w:widowControl w:val="false"/>
        <w:bidi w:val="1"/>
        <w:spacing w:lineRule="auto" w:line="336" w:before="360" w:after="360"/>
        <w:ind w:left="0" w:right="0" w:hanging="0"/>
        <w:jc w:val="center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ие положения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1.1. Комитет экономического развития Аппарата Исполнительного комитета муниципального образования г.Казани (далее – комитет) является структурным подразделением Аппарата Исполнительного комитета муниципального образования г.Казани (далее - Исполнительный комитет)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1.2. Комитет осуществляет свою деятельность под руководством Руководителя Исполнительного комитета, курирующего заместителя Руководителя Исполнительного комитета, руководителя Аппарата Исполнительного комитета. Комитет возглавляет председатель. Положение о комитете утверждается постановлением Исполнительного комитета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1.3. Комитет в своей деятельности руководствуется Конституцией Российской Федерации, федеральным законодательством, правовыми актами Президента и Правительства Российской Федерации, Конституцией Республики Татарстан и законами Республики Татарстан, правовыми актами Президента Республики Татарстан, Кабинета Министров Республики Татарстан, правовыми актами муниципального образования г.Казани, а также настоящим Положением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Комитет обеспечивает руководство и координацию деятельности всех служб, подразделений и районных администраций Исполнительного комитета по вопросам экономической, инвестиционной и инновационной политики, труда и занятости, развития предпринимательства, городского хозяйства и повышения энергоэффективности.</w:t>
      </w:r>
    </w:p>
    <w:p>
      <w:pPr>
        <w:pStyle w:val="ConsNormal"/>
        <w:widowControl/>
        <w:spacing w:lineRule="auto" w:line="336"/>
        <w:ind w:righ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5. Комитет осуществляет в пределах своей компетенции на территории г.Казани координацию деятельности предприятий, учреждений и иных организаций независимо от их организационно-правовой формы. </w:t>
      </w:r>
    </w:p>
    <w:p>
      <w:pPr>
        <w:pStyle w:val="Normal"/>
        <w:widowControl w:val="false"/>
        <w:spacing w:lineRule="auto" w:line="336" w:before="360" w:after="360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. Задачи и функции комитета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2.1. Основными задачами комитета являются: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гнозно-аналитическое обеспечение формирования и реализации муниципальной политики, направленной на устойчивое социально-экономическое развитие г.Казани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пределение основных направлений (приоритетов) социально-экономического развития г.Казани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организация процесса стратегического планирования в муниципальном образовании г.Казани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 разработка прогноза социально-экономического развития города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 осуществление анализа социально-экономического развития г.Казани, разработка планов социально-экономического развития города в среднесрочной и долгосрочной перспективе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 ведение базы статистических показателей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координация работы по обеспечению социальной защищенности населения в области труда и занятости в пределах полномочий органов местного самоуправления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действие формированию благоприятного инвестиционного климата на территории города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звитие инвестиционного потенциала г.Казани, организация и проведение мероприятий по привлечению инвестиций в экономику города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- содействие развитию малого и среднего предпринимательства;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зработка правовых, экономических и организационных мер для устойчивого развития предпринимательства на территории г.Казани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действие реализации государственной политики в области энергосбережения и повышения энергоэффектив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етодическое руководство и координация реализации мероприятий, направленных на повышение качества и доступности государственных и муниципальных услуг населению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частие в разработке мобилизационного плана города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2.2. В соответствии с возложенными задачами комитет осуществляет следующие основные функции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осуществляет мониторинг экономической ситуации в г.Казани на основе анализа динамики макроэкономических показателей, тенденций развития отдельных отраслей и сфер городского хозяйства, уровня жизни населения, выявление диспропорций в социально-экономическом развитии г.Казани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осуществляет подготовку аналитических материалов по вопросам социально-экономического положения г.Казани, предложений по развитию перспективных направлений, формированию положительного имиджа г.Казани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готовит информационные материалы о социально-экономическом развитии г.Казани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беспечивает организацию и координацию работ по разработке прогнозов социально-экономического развития г.Казани;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формирует базу данных социально-экономических показателей развития города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- осуществляет мониторинг выполнения показателей оценки эффективности деятельности органов местного самоуправления г.Казани, контроль достижения запланированных результатов;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формирует программу капитальных расходов и осуществляет мониторинг ее выполнения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формирует информационную базу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осуществляет  организационно-методическое руководство разработкой перспективных и краткосрочных программ, концепций, комплексных целевых и отраслевых программ развития города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еспечивает проведение единой государственной социальной политики в области организации труда и повышения доходов населения, регулирования трудовых отношений на предприятиях и организациях независимо от форм  собственности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оординирует работу по обеспечению социальной защищенности граждан в области труда и занятости в пределах полномочий органов местного самоуправлени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координацию работы по реализации мероприятий, направленных на своевременность и полноту выплат заработной платы, сокращение скрытых форм оплаты труда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оказывает содействие в реализации государственной политики в области охраны труда в г.Казани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 формирует предложения по введению или отмене местных налогов, осуществляет механизм предоставления экономически обоснованных налоговых льгот предприятиям и организациям промышленности, субъектам малого предпринимательства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разрабатывает и обеспечивает реализацию программы поддержки малого и среднего предпринимательства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осуществляет взаимодействие с отраслевыми  и территориальными органами Исполнительного комитета, иными органами местного самоуправления муниципального образования г.Казани по вопросам, касающимся сферы малого и среднего предпринимательства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- проводит оценку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экспертизы муниципальных нормативных правовых актов, затрагивающих вопросы осуществления предпринимательской и инвестиционной деятельности, разрабатываемых органами местного самоуправления муниципального образования г.Казани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осуществляет разработку основных направлений инвестиционной и инновационной политики в городе, программ инвестиционной и инновационной деятельности, контроль за их реализацией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- координирует разработку тарифов на услуги и выполнение работ муниципальных предприятий и учреждений г.Казани, кроме работ и услуг, регулирование цен (тарифов) на которые осуществляется в соответствии с Федеральным законом от 30.12.2004 №210-ФЗ «Об основах регулирования тарифов организаций коммунального комплекса» и Жилищным кодексом Российской Федерации;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- осуществляет в установленном порядке согласование предложений по установлению (изменению) цен, тарифов на платные услуги, оказываемые муниципальными предприятиями и учреждениями г.Казани;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разрабатывает и координирует реализацию муниципальной программы в области энергосбережения и повышения энергоэффективности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существляет мониторинг и координацию реализации муниципальными учреждениями, муниципальными унитарными предприятиями мероприятий, предусмотренных законодательством в части энергосбережения и повышения энергетической эффективности;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осуществляет ведение: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еестра муниципальных услуг г.Казани, предоставляемых в соответствии с Федеральным законом от 27.07.2010 №210-ФЗ «Об организации предоставления государственных и муниципальных услуг» 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реестра социально ориентированных некоммерческих организаций – получателей поддержки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реестра субъектов малого и среднего предпринимательства - получателей поддержки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в своей деятельности взаимодействует с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Управлением Федеральной миграционной службы по Республике Татарстан по вопросам трудовой миграции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уголовно-исполнительными инспекциями по вопросам исполнения наказаний в виде обязательных и исправительных работ в г.Казани по видам и объектам, определяемым органами местного самоуправления в соответствии с уголовно-исполнительным законодательством; 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организацию мобилизационной подготовки комитета в целях обеспечения устойчивого функционирования в период мобилизации и в военное время. Обеспечивает организацию  перевода комитета на работу в условиях военного времени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осуществляет исполнение иных задач и функций в области мобилизации в соответствии с законодательством Российской Федерации, Республики Татарстан и нормативными актами органов местного самоуправления г.Казани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обеспечивает подготовку проектов законодательных и других нормативных актов, входящих в компетенцию комитета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контроль за ходом реализации решений представительного органа муниципального образования г.Казани и его постоянных комиссий, депутатских запросов, постановлений Исполнительного комитета муниципального образования г.Казани, находящихся на исполнении в комитете.</w:t>
      </w:r>
    </w:p>
    <w:p>
      <w:pPr>
        <w:pStyle w:val="Normal"/>
        <w:widowControl w:val="false"/>
        <w:spacing w:lineRule="auto" w:line="336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auto" w:line="336"/>
        <w:ind w:firstLine="709"/>
        <w:jc w:val="center"/>
        <w:rPr/>
      </w:pPr>
      <w:r>
        <w:rPr>
          <w:b/>
          <w:bCs/>
          <w:sz w:val="30"/>
          <w:szCs w:val="30"/>
        </w:rPr>
        <w:t>III. Права комитета</w:t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3.1. Комитет для осуществления возложенных на него задач имеет право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запрашивать и получать в установленном порядке необходимые материалы  и информацию от муниципальных предприятий и учреждений, районных администраций Исполнительного комитета, иных структурных подразделений Исполнительного комитета, иных органов местного самоуправления муниципального образования г.Казани по вопросам своей деятельности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вносить на рассмотрение руководства предложения по вопросам своей деятельности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созывать в установленном порядке совещания по вопросам, входящим в его компетенцию, с привлечением руководителей и специалистов других органов исполнительной власти, предприятий, учреждений и организаций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водить проверки предприятий, организаций и учреждений по вопросам, относящимся к компетенции комитета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30"/>
          <w:szCs w:val="30"/>
        </w:rPr>
        <w:t>- проводить конференции, совещания, симпозиумы и встречи, организовывать выставки и другие мероприятия по вопросам, входящим в его компетенцию, с участием представителей предприятий и организаций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разрабатывать методические материалы и рекомендации по вопросам, входящим в его компетенцию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привлекать в установленном порядке для разработки вопросов, входящих в его компетенцию, научно-исследовательские учреждения, предприятия, а также отдельных ученых и специалистов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лучать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от Территориального органа Федеральной службы государственной статистики по Республике Татарстан и отдела государственной статистики в г.Казани - статистические материалы, необходимые для разработки экономических прогнозов, целевых программ, осуществления контроля за их выполнением, анализа и подготовки предложений по отдельным вопросам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от министерств и ведомств Республики Татарстан, отделов и управлений Исполнительного комитета, служб городского хозяйства, районных администраций, а также непосредственно от государственных концернов, ассоциаций, союзов и других предприятий и организаций независимо от их ведомственной принадлежности и форм собственности -  сведения (в пределах действующей отчетности), необходимые для анализа социально-экономического развития города, а также для разработки прогнозов, программ, и другие информационные материалы, необходимые для выполнения задач, возложенных на комитет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поручать в пределах своей компетенции комитетам, управлениям, отделам, службам и другим органам управления Исполнительного комитета, районным администрациям и прочим организациям, расположенным на территории города, разработку отдельных вопросов, связанных с развитием и повышением эффективности отраслей экономики города и решением задач комплексного развития взаимосвязанных отраслей промышленности на территории города.</w:t>
      </w:r>
    </w:p>
    <w:p>
      <w:pPr>
        <w:pStyle w:val="ConsNormal"/>
        <w:widowControl/>
        <w:spacing w:lineRule="auto" w:line="336"/>
        <w:ind w:right="0"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Комитет обладает иными правами, необходимыми для осуществления возложенных на него функций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spacing w:lineRule="auto" w:line="336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auto" w:line="336"/>
        <w:ind w:firstLine="709"/>
        <w:jc w:val="center"/>
        <w:rPr/>
      </w:pPr>
      <w:r>
        <w:rPr>
          <w:b/>
          <w:bCs/>
          <w:sz w:val="30"/>
          <w:szCs w:val="30"/>
        </w:rPr>
        <w:t>IV. Организация работы комитета</w:t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Деятельностью комитета руководит председатель комитета, назначаемый на должность и освобождаемый от должности Руководителем Исполнительного комитета по представлению курирующего заместителя Руководителя Исполнительного комитета и согласованию с руководителем Аппарата Исполнительного комитет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30"/>
          <w:szCs w:val="30"/>
        </w:rPr>
        <w:t>4.2. Сотрудники комитета назначаются на должность и освобождаются от должности руководителем Аппарата Исполнительного комитета в порядке, определяемом правовыми актами муниципального образования г.Казан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30"/>
          <w:szCs w:val="30"/>
        </w:rPr>
        <w:t xml:space="preserve">4.3. Председатель комитета имеет двух заместителей: первого заместителя и заместителя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4.4. В состав комитета экономического развития входят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отдел прогнозирования и индикативного управления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тдел промышленности и трудовых ресурсов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тдел инвестиционной и инновационной деятельности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тдел развития городского хозяйства и повышения энергоэффективности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тдел поддержки и развития предпринимательства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4.5. Правовое положение сотрудников комитета определяется Федеральным законом от 02.03.2007 №25-ФЗ «О муниципальной службе в Российской Федерации», Кодексом Республики Татарстан о муниципальной службе от 25.06.2013 №50-ЗРТ, трудовым законодательством, Уставом муниципального образования г.Казани, иными правовыми актами муниципального образования г.Казани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4.6. Комитет имеет бланк установленного образца. </w:t>
      </w:r>
    </w:p>
    <w:p>
      <w:pPr>
        <w:pStyle w:val="Normal"/>
        <w:widowControl w:val="false"/>
        <w:spacing w:lineRule="auto" w:line="336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auto" w:line="336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auto" w:line="336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V</w:t>
      </w:r>
      <w:r>
        <w:rPr>
          <w:b/>
          <w:bCs/>
          <w:sz w:val="30"/>
          <w:szCs w:val="30"/>
        </w:rPr>
        <w:t xml:space="preserve">. Председатель комитета </w:t>
      </w:r>
    </w:p>
    <w:p>
      <w:pPr>
        <w:pStyle w:val="Normal"/>
        <w:widowControl w:val="false"/>
        <w:spacing w:lineRule="auto" w:line="336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 Председатель комитета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организует работу комитета, руководит его деятельностью;</w:t>
      </w:r>
    </w:p>
    <w:p>
      <w:pPr>
        <w:pStyle w:val="Normal"/>
        <w:widowControl w:val="false"/>
        <w:spacing w:lineRule="auto" w:line="336"/>
        <w:ind w:firstLine="708"/>
        <w:jc w:val="both"/>
        <w:rPr/>
      </w:pPr>
      <w:r>
        <w:rPr>
          <w:sz w:val="30"/>
          <w:szCs w:val="30"/>
        </w:rPr>
        <w:t>- в пределах своей компетенции дает указания, обязательные для исполнения сотрудниками комитета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подписывает и визирует документы по вопросам, входящим в компетенцию комитета;</w:t>
      </w:r>
    </w:p>
    <w:p>
      <w:pPr>
        <w:pStyle w:val="Normal"/>
        <w:widowControl w:val="false"/>
        <w:spacing w:lineRule="auto" w:line="336"/>
        <w:ind w:firstLine="708"/>
        <w:jc w:val="both"/>
        <w:rPr/>
      </w:pPr>
      <w:r>
        <w:rPr>
          <w:sz w:val="30"/>
          <w:szCs w:val="30"/>
        </w:rPr>
        <w:t>- распределяет обязанности между сотрудниками комитета, согласовывает должностные инструкции и представляет их на утверждение руководителю Аппарата Исполнительного комитета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представляет руководителю Аппарата Исполнительного комитета предложения о повышении квалификации, поощрении сотрудников комитета и наложении на них дисциплинарных взысканий;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рганизует работу по профилактике коррупции, осуществляет контроль за соблюдением запретов сотрудниками комитета;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еспечивает выполнение сотрудниками комитета Служебного регламента и должностных инструкци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вносит в установленном порядке руководителю Аппарата Исполнительного комитета предложения о формировании кадрового резерва комитета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осуществляет методическое руководство и координацию деятельности отделов экономического развития администраций районов, согласовывает назначение руководителей данных служб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организует подготовку проектов законодательных и других нормативных актов, обобщает практику применения законодательства по вопросам, входящим в компетенцию комитета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осуществляет иные полномочия, необходимые для выполнения функций комитета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5.2. Комитет экономического развития отчитывается о своей работе перед заместителем Руководителя Исполнительного комитета по экономическому развитию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5.3. Во время отсутствия председателя комитета его обязанности исполняет первый заместитель председателя комитета. 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3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VI</w:t>
      </w:r>
      <w:r>
        <w:rPr>
          <w:b/>
          <w:bCs/>
          <w:sz w:val="30"/>
          <w:szCs w:val="30"/>
        </w:rPr>
        <w:t>. Ответственность и обязанность</w:t>
      </w:r>
    </w:p>
    <w:p>
      <w:pPr>
        <w:pStyle w:val="Normal"/>
        <w:spacing w:lineRule="auto" w:line="33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36"/>
        <w:jc w:val="both"/>
        <w:rPr/>
      </w:pPr>
      <w:r>
        <w:rPr>
          <w:sz w:val="30"/>
          <w:szCs w:val="30"/>
        </w:rPr>
        <w:tab/>
        <w:t>6.1. Сотрудники комитета обязаны:</w:t>
      </w:r>
    </w:p>
    <w:p>
      <w:pPr>
        <w:pStyle w:val="Normal"/>
        <w:spacing w:lineRule="auto" w:line="336"/>
        <w:jc w:val="both"/>
        <w:rPr/>
      </w:pPr>
      <w:r>
        <w:rPr>
          <w:sz w:val="30"/>
          <w:szCs w:val="30"/>
        </w:rPr>
        <w:tab/>
        <w:t>- знать и неукоснительно выполнять свои должностные обязанности;</w:t>
      </w:r>
    </w:p>
    <w:p>
      <w:pPr>
        <w:pStyle w:val="Normal"/>
        <w:spacing w:lineRule="auto" w:line="336"/>
        <w:jc w:val="both"/>
        <w:rPr>
          <w:sz w:val="30"/>
          <w:szCs w:val="30"/>
        </w:rPr>
      </w:pPr>
      <w:r>
        <w:rPr>
          <w:sz w:val="30"/>
          <w:szCs w:val="30"/>
        </w:rPr>
        <w:tab/>
        <w:t>- воздерживаться от публичных высказываний в прямом или косвенном виде о своих политических симпатиях и антипатиях, суждениях и оценках в отношении деятельности органов государственного и местного самоуправления, их руководителей;</w:t>
      </w:r>
    </w:p>
    <w:p>
      <w:pPr>
        <w:pStyle w:val="Normal"/>
        <w:spacing w:lineRule="auto" w:line="336"/>
        <w:jc w:val="both"/>
        <w:rPr>
          <w:sz w:val="30"/>
          <w:szCs w:val="30"/>
        </w:rPr>
      </w:pPr>
      <w:r>
        <w:rPr>
          <w:sz w:val="30"/>
          <w:szCs w:val="30"/>
        </w:rPr>
        <w:tab/>
        <w:t>- соблюдать нравственные нормы, основанные на принципах лояльности, гуманности, социальной справедливости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30"/>
          <w:szCs w:val="30"/>
        </w:rPr>
        <w:t>- соблюдать конфиденциальность в отношении имеющейся служебной информации;</w:t>
      </w:r>
    </w:p>
    <w:p>
      <w:pPr>
        <w:pStyle w:val="Normal"/>
        <w:spacing w:lineRule="auto" w:line="33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оявлять толерантность, корректность, вежливость, доброжелательность, внимательность по отношению ко всем гражданам вне зависимости от их национальности, вероисповедания, политической ориентации, уважение к обычаям и традициям народов России;</w:t>
      </w:r>
    </w:p>
    <w:p>
      <w:pPr>
        <w:pStyle w:val="Normal"/>
        <w:spacing w:lineRule="auto" w:line="336"/>
        <w:jc w:val="both"/>
        <w:rPr/>
      </w:pPr>
      <w:r>
        <w:rPr>
          <w:sz w:val="30"/>
          <w:szCs w:val="30"/>
        </w:rPr>
        <w:tab/>
        <w:t>- предотвращать возникновение конфликта интересов при исполнении служебных обязанностей в целях осуществления своих полномочий;</w:t>
      </w:r>
    </w:p>
    <w:p>
      <w:pPr>
        <w:pStyle w:val="Normal"/>
        <w:spacing w:lineRule="auto" w:line="336"/>
        <w:jc w:val="both"/>
        <w:rPr/>
      </w:pPr>
      <w:r>
        <w:rPr>
          <w:sz w:val="30"/>
          <w:szCs w:val="30"/>
        </w:rPr>
        <w:tab/>
        <w:t>- соблюдать ограничения и не нарушать запреты, связанные с прохождением муниципальной службы, предусмотренные законодательством в области муниципальной службы и противодействия коррупции;</w:t>
      </w:r>
    </w:p>
    <w:p>
      <w:pPr>
        <w:pStyle w:val="Normal"/>
        <w:spacing w:lineRule="auto" w:line="336"/>
        <w:jc w:val="both"/>
        <w:rPr>
          <w:sz w:val="30"/>
          <w:szCs w:val="30"/>
        </w:rPr>
      </w:pPr>
      <w:r>
        <w:rPr>
          <w:sz w:val="30"/>
          <w:szCs w:val="30"/>
        </w:rPr>
        <w:tab/>
        <w:t>-исполнять иные обязанности, предусмотренные трудовым законодательством, законодательством в области муниципальной службы и противодействия коррупции, а также муниципальными правовыми актами г.Казани;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lineRule="auto" w:line="336"/>
        <w:jc w:val="both"/>
        <w:rPr>
          <w:sz w:val="30"/>
          <w:szCs w:val="30"/>
        </w:rPr>
      </w:pPr>
      <w:r>
        <w:rPr>
          <w:sz w:val="30"/>
          <w:szCs w:val="30"/>
        </w:rPr>
        <w:tab/>
        <w:t>- выполнять условия Служебного регламента, соблюдать нормы служебной этики, сохранять государственную и иную охраняемую законом тайну, служебную информацию.</w:t>
      </w:r>
    </w:p>
    <w:p>
      <w:pPr>
        <w:pStyle w:val="Normal"/>
        <w:spacing w:lineRule="auto" w:line="336"/>
        <w:jc w:val="both"/>
        <w:rPr>
          <w:sz w:val="30"/>
          <w:szCs w:val="30"/>
        </w:rPr>
      </w:pPr>
      <w:r>
        <w:rPr>
          <w:sz w:val="30"/>
          <w:szCs w:val="30"/>
        </w:rPr>
        <w:tab/>
        <w:t>6.2. Сотрудники комитета несут ответственность:</w:t>
      </w:r>
    </w:p>
    <w:p>
      <w:pPr>
        <w:pStyle w:val="Normal"/>
        <w:spacing w:lineRule="auto" w:line="336"/>
        <w:jc w:val="both"/>
        <w:rPr>
          <w:sz w:val="30"/>
          <w:szCs w:val="30"/>
        </w:rPr>
      </w:pPr>
      <w:r>
        <w:rPr>
          <w:sz w:val="30"/>
          <w:szCs w:val="30"/>
        </w:rPr>
        <w:tab/>
        <w:t>- за достоверность информации, которую они предоставляют публично или конфиденциально как от своего имени, так и от имени своего подразделения;</w:t>
      </w:r>
    </w:p>
    <w:p>
      <w:pPr>
        <w:pStyle w:val="Normal"/>
        <w:spacing w:lineRule="auto" w:line="336"/>
        <w:jc w:val="both"/>
        <w:rPr/>
      </w:pPr>
      <w:r>
        <w:rPr>
          <w:sz w:val="30"/>
          <w:szCs w:val="30"/>
        </w:rPr>
        <w:tab/>
        <w:t>- за неполное и несвоевременное выполнение задач и функциональных обязанностей, несоблюдение предъявляемых выше требований;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30"/>
          <w:szCs w:val="30"/>
        </w:rPr>
        <w:tab/>
        <w:t>- в соответствии с законодательством за причиненный по их вине ущерб.</w:t>
      </w:r>
    </w:p>
    <w:p>
      <w:pPr>
        <w:pStyle w:val="Normal"/>
        <w:widowControl w:val="false"/>
        <w:spacing w:lineRule="auto" w:line="3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36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8:00Z</dcterms:created>
  <dc:creator>XXX</dc:creator>
  <dc:description/>
  <cp:keywords/>
  <dc:language>en-US</dc:language>
  <cp:lastModifiedBy>Евгения Денисова (KER-017-PC - ker-017)</cp:lastModifiedBy>
  <cp:lastPrinted>2016-03-04T09:29:00Z</cp:lastPrinted>
  <dcterms:modified xsi:type="dcterms:W3CDTF">2016-05-19T13:19:00Z</dcterms:modified>
  <cp:revision>4</cp:revision>
  <dc:subject/>
  <dc:title>Приложение №__</dc:title>
</cp:coreProperties>
</file>